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9.2008 г.                № 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одготовке и содержании в готов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л и средств   для    защиты    на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                    обра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Чажемтовское     сельское    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      чрезвычайных                   ситуац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 декабря 1994 года № 68-ФЗ «</w:t>
      </w:r>
      <w:r>
        <w:rPr>
          <w:color w:val="000000"/>
          <w:sz w:val="24"/>
          <w:szCs w:val="24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Чажемтовское сельское поселение»» (Приложения № 1,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объектов эконом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тоянную готовность сил и средств в соответствии с приложениями     № 1, 2 к ликвидации чрезвычайных ситуаций на территории объектов экономики 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jc w:val="both"/>
        <w:rPr/>
      </w:pPr>
      <w:r>
        <w:rPr>
          <w:sz w:val="24"/>
          <w:szCs w:val="24"/>
        </w:rPr>
        <w:t>- ежеквартально осуществлять проверку готовности сил и средств, согласно приложениям № 1 и 2  к действиям по ликвидации чрезвычайных ситуаций на территор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местителю Главы по финансово-экономической деятельности Л. В. Гофман:</w:t>
      </w:r>
    </w:p>
    <w:p>
      <w:pPr>
        <w:pStyle w:val="Normal"/>
        <w:jc w:val="both"/>
        <w:rPr/>
      </w:pPr>
      <w:r>
        <w:rPr>
          <w:sz w:val="24"/>
          <w:szCs w:val="24"/>
        </w:rPr>
        <w:t>- финансирование расходов на ликвидацию чрезвычайных ситуаций производить из резерва финансовых средств поселения,</w:t>
      </w:r>
    </w:p>
    <w:p>
      <w:pPr>
        <w:pStyle w:val="Normal"/>
        <w:jc w:val="both"/>
        <w:rPr/>
      </w:pPr>
      <w:r>
        <w:rPr>
          <w:sz w:val="24"/>
          <w:szCs w:val="24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аво на привлечение указанных сил и средств при возникновении и ликвидации чрезвычайных ситуаций на территории муниципального образования «Чажемтовское сельское поселение»» предоставить специалисту по благоустройству, строительству и землепользованию А. А. Пась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А.Ф.Медны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оселения от  16.09.2008   № 8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нештатные аварийно-спасательные формир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еречень создаваемых территориаль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штатных аварийно-спасательных формирований на территории </w:t>
      </w:r>
    </w:p>
    <w:p>
      <w:pPr>
        <w:pStyle w:val="ConsNormal"/>
        <w:widowControl/>
        <w:ind w:hanging="0"/>
        <w:jc w:val="center"/>
        <w:rPr/>
      </w:pPr>
      <w:r>
        <w:rPr/>
        <w:t>Чажемтовского сельского поселения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  <w:gridCol w:w="3024"/>
      </w:tblGrid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штатных аварийно-      </w:t>
              <w:br/>
              <w:t xml:space="preserve">спасательных формирований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  </w:t>
              <w:br/>
              <w:t xml:space="preserve">численность    </w:t>
              <w:br/>
              <w:t xml:space="preserve">личного      </w:t>
              <w:br/>
              <w:t xml:space="preserve">состава, чел.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торая создает НАСФ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ывательная групп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адиационной, химической и биологической разве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команда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храны общественного порядка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подвоза воды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санитарной обработки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автозаправочная станция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я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Главы Чажемт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6.09.2008 г. № 85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ештатных аварийно-спасательных формир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х на территории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80"/>
        <w:gridCol w:w="1620"/>
        <w:gridCol w:w="1676"/>
        <w:gridCol w:w="1384"/>
        <w:gridCol w:w="1080"/>
        <w:gridCol w:w="900"/>
        <w:gridCol w:w="1080"/>
        <w:gridCol w:w="1273"/>
        <w:gridCol w:w="1287"/>
        <w:gridCol w:w="1257"/>
        <w:gridCol w:w="97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нность фор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исло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ии (область, город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иж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ший аэропорт, ж/д стан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(предназ-</w:t>
            </w:r>
          </w:p>
          <w:p>
            <w:pPr>
              <w:pStyle w:val="Normal"/>
              <w:jc w:val="center"/>
              <w:rPr/>
            </w:pPr>
            <w:r>
              <w:rPr/>
              <w:t>нач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/>
              <w:t>(посты,</w:t>
            </w:r>
          </w:p>
          <w:p>
            <w:pPr>
              <w:pStyle w:val="Normal"/>
              <w:jc w:val="center"/>
              <w:rPr/>
            </w:pPr>
            <w:r>
              <w:rPr/>
              <w:t>группы,</w:t>
            </w:r>
          </w:p>
          <w:p>
            <w:pPr>
              <w:pStyle w:val="Normal"/>
              <w:jc w:val="center"/>
              <w:rPr/>
            </w:pPr>
            <w:r>
              <w:rPr/>
              <w:t>звен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а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го состава 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ых видов технических средств и оборудов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ы ЧС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ликвид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  <w:p>
            <w:pPr>
              <w:pStyle w:val="Normal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ет </w:t>
            </w:r>
          </w:p>
          <w:p>
            <w:pPr>
              <w:pStyle w:val="Normal"/>
              <w:jc w:val="center"/>
              <w:rPr/>
            </w:pPr>
            <w:r>
              <w:rPr/>
              <w:t>привле-</w:t>
            </w:r>
          </w:p>
          <w:p>
            <w:pPr>
              <w:pStyle w:val="Normal"/>
              <w:jc w:val="center"/>
              <w:rPr/>
            </w:pPr>
            <w:r>
              <w:rPr/>
              <w:t>ка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ад-</w:t>
            </w:r>
          </w:p>
          <w:p>
            <w:pPr>
              <w:pStyle w:val="Normal"/>
              <w:jc w:val="center"/>
              <w:rPr/>
            </w:pPr>
            <w:r>
              <w:rPr/>
              <w:t>ле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-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и или ОМС в ведении которых находится НАС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-чание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Разведыватель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ритор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Колпашевский р-он, с. Чажемто, ул. Ленин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г. Колпа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уппа ин-женерной разве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звено - 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водне-ния, лесные пож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 «Комсомоль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(245)- 42-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СЗ Администрации Первомайского района от 20.04. 2006 г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Группа радиац., хим. биолог. разв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ритор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Колпашевский р-н, с. Чажемто, ул. Ленин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г. Колпа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уппа радиационной, химич и биологической разв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звено - 2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диац, химич. и биологич. заражение мес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 «Комсомоль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(245)- 42-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СЗ Администрации Первомайского района от 20.04. 2006 г. № 3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Противопожарная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ивопожарная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бровольная пожарная дружина 8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Ц(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ж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>
          <w:trHeight w:val="20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Группа охраны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уппа охраны общественного поря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бровольная народная дружина 3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водне-ния, лесные пож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 Звено подвоз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вено подвоз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Ц(в)-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сные пожары. эпидем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 Пункт санитарной об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нкт санита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ункт 4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диац, химич. и биологич. заражение мес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7. Подвижная автозаправ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ритор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Колпашевский р-н, с. Чажемто, ул. Ленина,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г. Колпа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ижная автозаправочная 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станций по 1 челове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Т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 Ч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 «Комсомоль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-(245)- 42-2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шение СЗ Администрации Первомайского района от 20.04. 2006 г. №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Man</dc:creator>
  <dc:description/>
  <dc:language>en-US</dc:language>
  <cp:lastModifiedBy>Man</cp:lastModifiedBy>
  <cp:lastPrinted>2008-10-02T12:11:00Z</cp:lastPrinted>
  <dcterms:modified xsi:type="dcterms:W3CDTF">2008-10-02T05:12:00Z</dcterms:modified>
  <cp:revision>10</cp:revision>
  <dc:subject/>
  <dc:title>ПОСТАНОВЛЕНИЕ</dc:title>
</cp:coreProperties>
</file>