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Arial" w:hAnsi="SchoolBook;Arial" w:cs="SchoolBook;Arial"/>
          <w:b/>
          <w:b/>
          <w:sz w:val="28"/>
          <w:szCs w:val="28"/>
        </w:rPr>
      </w:pPr>
      <w:r>
        <w:rPr>
          <w:rFonts w:cs="SchoolBook;Arial" w:ascii="SchoolBook;Arial" w:hAnsi="SchoolBook;Arial"/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08 г.                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4"/>
          <w:szCs w:val="24"/>
        </w:rPr>
        <w:t>Об эвакоприём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, в целях организованного проведения эвакоприёмных мероприятий на территории поселения в особый пери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ложение об эвакоприёмной комиссии муниципального образования «Чажемтовское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Структуру и состав эвакоприёмной комиссии муниципального образования «Чажемтовское сельское поселение» (приложения 2, 3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Функциональные обязанности председателя и членов эвакоприёмной комиссии муниципального образования «Чажемтовское сельское поселение»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едателю комиссии – специалисту по благоустройству, строительству и землепользованию А. А. Паськову организовать разработку необходимых планирующих документов комиссии и в срок до 20.11. 2008 года представить их на утвер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Чажемтов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от 16.09.2008 №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вакоприём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ажемтовское  сельское поселение 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создания и основные задачи эвакоприёмной комиссии муниципального образования «Чажемтовское сельское поселение»  (далее – Эвакоприемная комисс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Эвакоприёмная комиссия создается решением Главы  поселения заблаговременно в мирное время для непосредственной    подготовки, планирования и проведения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е руководство деятельностью эвакоприёмной комиссией осуществляет Глав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эвакоприёмной комиссией возлагается на инженера по техническому надз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состав эвакоприёмной комиссии назначаются лица руководящего состава администрации поселения, транспортных органов, органов общего и профессионального образования, социального обеспечения, здравоохранения, внутренних дел, связи, представитель районного военного комиссариата,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Эвакоприёмная комиссия в практической деятельности руководствуется 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(1996) и другими нормативными актами  Российской Федерации, Губернатор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абота  эвакоприёмной комиссии поселения осуществляется по годовым планам работы. Планы работы эвакоприёмной комиссии утверждает Глава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совместно с Главным управлением МЧС России по Томской области, а также ежегодное уточнение плана приёма, размещения и всестороннего обеспечения эваконасел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– ЗЗ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, комплектованием и подготовкой подчиненных эвакоприём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мероприятий в организация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аимодействие с органами военного управления по вопросам  планирования, обеспечения и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  эвакоприёмных 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рок готовности подчиненных эвакоорганов, эвакообь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чет эвакуацио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тегорий и численности принимаемого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плана приёма и размещения эвакуируемого населения, порядка и осуществление всех видов обеспечения  эвакоприёмных 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к развертыванию ПЭП, ППЭ, пунктов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дготовкой транспортных средств к эвакуационным перевозкам  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З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иведением в готовность имеющихся защитных сооружений в поселениях ПЭП, ППЭ,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 взаимодействующими эвакуационными комиссиями планов приема,  размещение и обеспечения населения в З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о проведении эвак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 выс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выполнением разработанных и уточненных по конкретным  условиям обстановки планов приема, размещение и обеспечения населения в З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ирования движения и поддержания порядка в ход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эвакуационной комиссии района о количестве принимаемого эвакуируемого населения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данных о ходе приёма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взаимодействия с органами военного управления, районными организациями по вопросам приёма, размещения и обеспечения эваконаселения и проведения эвакоприёмных 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оприем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пределах своей компетенции принимать решения, обязательные для выполнения предприятиями, учреждениями и организациями на территории поселения, связанные с планированием и всесторонней подготовкой к проведению эвакоприёмных мероприятий. Решения комиссии могут оформляться распоряжениями и постановлениями Главы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существлять контроль над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контроль за подготовкой  и готовностью ПЭП, ППЭ, пунктов высадки, а также личного состава администраций указанных объектов к выполнению задач 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став  эвакоприёмной  коми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 эвакоприёмной  комиссии  входят: 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эвакоприёмной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повещения и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учёта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приёма и организации размещения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транспорт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храны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 первоочередного обеспечения  эвако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 зависимости от масштаба и объема проводимых эвакоприёмных мероприятий в </w:t>
      </w:r>
      <w:r>
        <w:rPr>
          <w:bCs/>
          <w:sz w:val="24"/>
          <w:szCs w:val="24"/>
        </w:rPr>
        <w:t xml:space="preserve">составе поселенческой эвакоприёмной комиссии могут быть сформированы и другие группы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лавы Чажемт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от 16.09.2008 № 86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оприем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ажемт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82"/>
        <w:gridCol w:w="2322"/>
        <w:gridCol w:w="1243"/>
        <w:gridCol w:w="13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, 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б. т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. т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ов Александр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юбовь Викт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льга Серг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гина Марина Анатольев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6 9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ергей Алекс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 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иссии</w:t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 2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Чажемт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6. 09. 2008 г. № 86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Р У К Т У Р 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оприемной комисс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color w:val="000000"/>
          <w:spacing w:val="-28"/>
          <w:sz w:val="24"/>
          <w:szCs w:val="24"/>
        </w:rPr>
      </w:pPr>
      <w:r>
        <w:rPr>
          <w:b/>
          <w:sz w:val="24"/>
          <w:szCs w:val="24"/>
        </w:rPr>
        <w:t>«Чажемтовское  сельское поселение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43" w:hanging="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"/>
        <w:ind w:firstLine="720"/>
        <w:rPr/>
      </w:pPr>
      <w:r>
        <w:rPr>
          <w:b w:val="false"/>
          <w:color w:val="000000"/>
          <w:spacing w:val="-2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91.75pt" to="32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2.4pt" to="100.7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2.4pt" to="395.9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9525</wp:posOffset>
                </wp:positionH>
                <wp:positionV relativeFrom="paragraph">
                  <wp:posOffset>1955800</wp:posOffset>
                </wp:positionV>
                <wp:extent cx="3749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4pt" to="395.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50800</wp:posOffset>
                </wp:positionV>
                <wp:extent cx="1889760" cy="883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8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pt;height:69.6pt;mso-wrap-distance-left:9.05pt;mso-wrap-distance-right:9.05pt;mso-wrap-distance-top:0pt;mso-wrap-distance-bottom:0pt;margin-top:4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ёта эвако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Учёта эвако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769235</wp:posOffset>
                </wp:positionV>
                <wp:extent cx="1621790" cy="750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9.1pt;mso-wrap-distance-left:9.05pt;mso-wrap-distance-right:9.05pt;mso-wrap-distance-top:0pt;mso-wrap-distance-bottom:0pt;margin-top:218.05pt;mso-position-vertical-relative:text;margin-left:355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1021080</wp:posOffset>
                </wp:positionV>
                <wp:extent cx="1897380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55.8pt;mso-wrap-distance-left:9.05pt;mso-wrap-distance-right:9.05pt;mso-wrap-distance-top:0pt;mso-wrap-distance-bottom:0pt;margin-top:8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875</wp:posOffset>
                </wp:positionH>
                <wp:positionV relativeFrom="paragraph">
                  <wp:posOffset>1021080</wp:posOffset>
                </wp:positionV>
                <wp:extent cx="1805940" cy="708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55.8pt;mso-wrap-distance-left:9.05pt;mso-wrap-distance-right:9.05pt;mso-wrap-distance-top:0pt;mso-wrap-distance-bottom:0pt;margin-top:80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2201545</wp:posOffset>
                </wp:positionV>
                <wp:extent cx="4812030" cy="331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26.1pt;mso-wrap-distance-left:9.05pt;mso-wrap-distance-right:9.05pt;mso-wrap-distance-top:0pt;mso-wrap-distance-bottom:0pt;margin-top:173.35pt;mso-position-vertical-relative:text;margin-left:5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740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ё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b/>
                        </w:rPr>
                        <w:t>Приё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280</wp:posOffset>
                </wp:positionH>
                <wp:positionV relativeFrom="paragraph">
                  <wp:posOffset>3775075</wp:posOffset>
                </wp:positionV>
                <wp:extent cx="1736090" cy="750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9.1pt;mso-wrap-distance-left:9.05pt;mso-wrap-distance-right:9.05pt;mso-wrap-distance-top:0pt;mso-wrap-distance-bottom:0pt;margin-top:297.25pt;mso-position-vertical-relative:text;margin-left:34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280</wp:posOffset>
                </wp:positionH>
                <wp:positionV relativeFrom="paragraph">
                  <wp:posOffset>3800475</wp:posOffset>
                </wp:positionV>
                <wp:extent cx="20764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99.25pt;mso-position-vertical-relative:text;margin-left:1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4"/>
          <w:szCs w:val="24"/>
        </w:rPr>
      </w:pPr>
      <w:r>
        <w:rPr>
          <w:b w:val="false"/>
          <w:color w:val="000000"/>
          <w:spacing w:val="-28"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Чажемт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6. 09. 2008 г. № 86</w:t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едседателя эвакоприем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седатель поселенческой эвакоприёмной комиссии подчиняется Главе поселения и отвечает за планирование, организацию и проведение приё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го решения являются обязательными для исполнения всеми членами комиссии, руководящим составом эвакуационных орга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едседатель эвакоприёмной 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разработку и корректировку планирующих документов по организации проведения и обеспечения эвакоприёмных мероприятий на территории поселения, подготовки безопасных мест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разработкой и корректировкой планирующих документов по организации проведения, обеспечения эвакоприёмных мероприятий в органах местного самоуправления, организациях и учреждениях, проверки готовности администрациями эвакоорганов к выполнению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руководящего состава эвакоорганов всех степе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ески проводит проверку оповещения и сбора членов эвакокомиссии по сигналам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ит заседания эвакокомиссии по вопросам планирования, проведения и всестороннего обеспечения эвакоприёмных мероприятий, подготовки безопасных районов загородной зоны (далее – ЗЗ) к приё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ыполнение установленных правил работы, хранения и обращения с секретными и служебными документами, требований обеспечивающих режим секр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 планирования эвакоприёмных мероприятий и готовит предложения главе  поселения по их  совершенств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эвакоприёмных органов всех уровней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яет порядок взаимодействия эвакокомиссии с администрациями эвакоорганов, органами военного управления и транспортными организациями при проведении эвакоприёмн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по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риведению в готовность подчиненных эвакуационных органов, проверки систем оповещения и связ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ю эвакообъектов, подготовки пунктов высадки к приему эвакуируемого на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приведению в готовность имеющихся защитных сооружений в поселениях расположения эвакообъектов,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уточнение категорий и численности эвакона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работу системы связи эвакокомиссии с эвакоорганами всех степе</w:t>
        <w:softHyphen/>
        <w:t>н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уточнение совместно с транспортными органами порядка использования всех видов транспорта выделяемого для вывоза эваконаселения в безопасные районы ЗЗ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подготовку безопасных районов ЗЗ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лад главе поселения о ходе подготовки  эвакоорганов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 работой по уточнению и корректировке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боту комиссии в соответствии с календарным планом;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управление эвакоприёмными мероприятиями на территории  по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постоянное поддержание связи с подчиненными, взаимодействующими эвакоорганами и  транспортными организациями; 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ходом оповещения населения и подачей транспортных средств на пункты высадк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органами военного управления, районными организациями и учреждениями по вопросам организации проведения и обеспеч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выполнением   разработанного  и  уточненного  по  конкретным  условиям  обстановки плана приёма и размещения населения, материальных и культурных ценносте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работой подчиненных эвакоприёмных органов по приё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доклад Главе  поселения о ходе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работу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председателя эвакоприёмной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Заместитель председателя </w:t>
      </w:r>
      <w:r>
        <w:rPr>
          <w:bCs/>
          <w:sz w:val="24"/>
          <w:szCs w:val="24"/>
        </w:rPr>
        <w:t>эвакоприёмной комиссии</w:t>
      </w:r>
      <w:r>
        <w:rPr>
          <w:sz w:val="24"/>
          <w:szCs w:val="24"/>
        </w:rPr>
        <w:t xml:space="preserve">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эвакоприём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безопасных районах, первоочередного жизнеобеспечения  эваконаселения в органе местного самоуправления, организациях и учреждениях поселения, подготовкой  подчиненных эвакуационных органов к выполнению задач по предназначению, обеспечением проведения эвакуационных мероприятий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проверки в органе местного самоуправления, организациях и учреждениях поселения по вопросам планирования эвакоприёмных мероприятий, приема, размещения и первоочередного жизнеобеспечения эваконаселения в загородной зоне, обеспечения проведения эвакоприё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эвакоорганов всех уровней по подготовке к приё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яет порядок взаимодействия эвакокомиссии с администрациями эвакоорганов,  организациями и учреждениями поселения при проведении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: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м подчиненных эвакоорганов, систем оповещения и связи в  готовность к  выполнению задач по предназначению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ходом уточнения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ой к развертыванию эвакообъектов: приемных эвакуационных пунктов (далее – ПЭП), промежуточных пунктов эвакуации (далее – ППЭ), пунктов выса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овместно с органами военного управления и транспортными организациями уточнение расчетов на выделение транспортных средств для организации  вывоза  эвакуируемого населения в безопасные районы загородной зоны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готовит  доклад  председателю  комиссии  о  ходе  подготовки  эвакоорганов 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местно с руководителями групп проводит уточнение и корректировку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 комиссии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ей оповещения эвакоорганов всех уровней и населения о начале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развертыванием эвакообъектов: ПЭП, ППЭ, пунктов выса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рибытием транспортных средств на эвакуационные объекты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бором и обобщением данных о ходе эвакуации, размещения и обеспечения населения  в безопасных районах загородной зоны (далее – ЗЗ)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ей  информирования  эвакоорганов о количестве  вывозимого   (выводимого) населения по времени и видам транспорта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ходом приёма и размещения населения  в конечных пунктах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подготовку итоговых  данных по вопросам приема, размещения и всестороннего обеспечения эвакуированного населения в безопасных поселениях ЗЗ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ует работу эвакоорганов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я эвакоприёмной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екретарь   </w:t>
      </w:r>
      <w:r>
        <w:rPr>
          <w:bCs/>
          <w:sz w:val="24"/>
          <w:szCs w:val="24"/>
        </w:rPr>
        <w:t>эвакоприёмной комиссии</w:t>
      </w:r>
      <w:r>
        <w:rPr>
          <w:sz w:val="24"/>
          <w:szCs w:val="24"/>
        </w:rPr>
        <w:t xml:space="preserve"> подчиняется председателю комиссии и   его заместителю и работает под их руковод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екретарь </w:t>
      </w:r>
      <w:r>
        <w:rPr>
          <w:bCs/>
          <w:sz w:val="24"/>
          <w:szCs w:val="24"/>
        </w:rPr>
        <w:t>эвакоприёмной комисси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осуществляет контроль за разработкой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– ЗЗ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совместно с органами уполномоченными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членов комиссии на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ит проверки органа местного самоуправления, организаций и учреждений поселения по вопросам планирования эвакоприёмных мероприятий, приема, размещения и обеспечения эваконаселения в ЗЗ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прибывает в администрацию поселения, получает документы плана приёма и размещения населения, материальных и культурных ценностей для поселенческой эваку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ход оповещения и прибытия членов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 за 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взаимодействие органов управления и  эвакокомиссий звена: область – город – район - посел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, получает документы плана приёма и размещения населения, материальных и культурных ценностей. О прибытии докладывает председателю комиссии,  получает от него указания на выполнение эвако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ход оповещения и прибытия членов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органов управления и эвакокомиссий звена: поселение - район – город – обла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т работу эвакоорганов по оказанию помощи органу местного самоуправления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тавителя военного комиссариата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ставитель военного комиссариата района подчиняется председателю комиссии и его заместителям и работает под их руковод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ель  военного комиссариата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 военного комиссари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я транспортных коммуникаций и транспортных средст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огласования перечня безопасных районов для размещения населения, мест  хранения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взаимодействие органов военного управления с эвакокомиссией и    эвакоорганами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оянно поддерживает связь с областным и районным военными комиссариатами и решает в интересах эвакуации вопросы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 автотранспорта  после  поставки  его  для  нужд в вооруженные силы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я транспортных коммуникаций и транспортных средст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оповещения 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поселенческой эвакоприёмной комиссии с вышестоящими, взаимодействующими и подчиненными эвакуационными органами, органами военного управления  в период проведения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оповещения и связ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для поселенческой  эвакоприёмной 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готовностью систем связи и оповещения, обеспечением устойчивой связью между органами управления, эвакокомиссиями и эвакоорганами муниципальных образований и организаций звена: поселение - район – город – обла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контрольные проверки готовности систем связи и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с органами военного управления, РОВД по вопросам организации связи на маршрутах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РОВД,  а также органами военн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, схем и расчётов оповещения и связи для поселенческой эвакоприёмной комиссии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связь по всем имеющимся средствам с эвакуационными органами и эвакообъектам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готовит отчетные данные и донесения для председателя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транспортного обеспечения эвакомеропри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уководитель группы транспортного обеспечения эвакоприём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транспортного обеспечения эвако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плана приёма и размещения населения, материальных и культурных ценностей,  расчетов на выделение автомобильного транспорта для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эвакоорганами и транспортными организациями разрабатывает графики приё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окомиссии по улучшению планирования эвакотранспортных мероприятий, использования транспорта и 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точнение расчетов по выделению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 дооборудованию грузового транспорта для вывоза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маршруты движения транспорта к местам посадки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 в соответствии с реально сложившейся обстанов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ставку транспорта на пункты посадки эваконаселения, вывоза материальных  и   культурных 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вижением транспортных колонн по маршрутам высадки  и прибытием  их на конечные пункты в загородной з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 предложения  и исходные данные для доклада председателю эвакокомиссии о работе эвакоорганов и транспортных организаций  по  приёму и размещению населения, материальных и культурных ценностей в безопасных посе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я группы учёта эваконасе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и контролирует учёт прибытия эваконаселения на территорию посел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уководитель группы учёта эвако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учёт прибытия эваконаселения на территорию поселения, контрольные проверки готовности администраций эвакоорганов к проведению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 предложения   при   планировании   проведения   эвакоприёмных мероприятий по вопросам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согласования календарного плана работы поселенческой комиссии с эвакокомиссиями звена: район – поселение по временным показателям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орядке проведении эвакоприёмных мероприят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поселения из  городов, 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 взаимодействие поселенческой комиссии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маршруты эвакуаци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повещением  эвакуационных  органов всех уровней  о начале эвакуаци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развертыванием эвакоорганов и эвакообъектов поселения для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      поселения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ёт  учёт  сведений  и  расчетов  по  количеству  прибывающего  в загородную зону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сбор  и  учет поступающих докладов,  донесений  и  распоряже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поселения председателю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приёма и организации размещения эвакона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уководитель группы </w:t>
      </w:r>
      <w:r>
        <w:rPr>
          <w:bCs/>
          <w:sz w:val="24"/>
          <w:szCs w:val="24"/>
        </w:rPr>
        <w:t>приёма и организации размещением эваконаселения</w:t>
      </w:r>
      <w:r>
        <w:rPr>
          <w:sz w:val="24"/>
          <w:szCs w:val="24"/>
        </w:rPr>
        <w:t xml:space="preserve">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по планированию приёма и размещения населения в безопасные районы загородной зоны (далее – З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 приёма и организации размещением эвако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контрольные проверки готовности эвакоприёмных органов к приему и размещению эваконаселения в З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сведения по оценке состояния ЗЗ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схему  взаимодействия поселенческой комиссии с эвакокомиссиями и эвакообьектов  звена: район – область – город, органами военного управления, РОВД при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ри планировании проведения эвакоприёмных мероприятий по вопросам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состояния подготовки безопасных районов ЗЗ к приёму и размещению   эвакуируемого 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огласования календарного плана работы эвакокомиссий звена: район – область – город  по временным показателям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личия и состояния автотранспорта и его планирования для эвакоперевозок;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 учёта   жилого  и  общественного  фондов   занимаемого  в   особый   период  органами исполнительной (законодательной) власти области и федеральными органам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целесообразности размещения организаций продолжающих, переносящих и прекращающих  производственную деятельность  в  особый период на территории по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орядка   приёма  эваконаселения  при  частичной  или  общей 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орядке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комиссии по вопросам планирования организации приёма, размещения и обеспечения эваконаселения в безопасных поселениях,  развития и освоения ЗЗ и взаимодействия с эвакуацио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 переводе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взаимодействие органов управления и эвакокомиссий звена: район – город – обла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плана приёма, размещения и обеспечения населения в безопасных поселениях загородной зоны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расчеты по частичной или общей эвакуации населения пешим порядком и  транспортом и маршруты эвакуации 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 доклады, отчеты,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повещением эвакуационных органов  всех  уровней  и  населения  о  начале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развертыванием эвакоприёмных органов и администраций эвакообъекто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установлением связи и взаимодействия поселенческой комиссии с 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уточнением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  количестве прибывшего населения 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ддерживает связь с взаимодействующими эвакокомисс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учет  поступающих  докладов, донесений  и  распоряжений о ходе эвакоприёмных мероприяти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 размещения, обеспечения и трудоустройства эвакуированного населения в безопасных поселениях загородной зоны председателю эваку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ководителя  группы </w:t>
      </w:r>
      <w:r>
        <w:rPr>
          <w:b/>
          <w:bCs/>
          <w:sz w:val="24"/>
          <w:szCs w:val="24"/>
        </w:rPr>
        <w:t>первоочередного жизнеобеспечения эваконасе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группы первоочередного жизнеобеспечения эваконаселения 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 группы первоочередного жизнеобеспечения эвако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рки готовности организаций и учреждений поселения по обеспечению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седателю эвакокомиссии предложения по совершенствованию  планирования мероприятий вопросов организации обеспечения проведения  эвакуации населения и всестороннего первоочередного жизнеобеспечения эвакуированного населения в безопасных поселениях загородной з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системы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заимодействие эвакоорганов, органов местного самоуправления, организаций и учреждений поселения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т подготовку организаций и учреждений поселения по вопросам организации обеспечения проведения эвакуационных мероприятий, а также всестороннего первоочередного жизнеобеспечения  эвакуированного 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уточнению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развёртывание  медицинских  пунктов  на эвакообъектах,  пунктах выса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 работу    эвакоорганов    по   организации    всестороннего    обеспечения эваконаселения на приёмных эвакуационных пунктах и в безопасных поселениях  загородной зоны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ередачу в район фондов на продовольственные и промышленные товары первой необходимост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т работу эвакоорганов по оказанию помощи органам местного самоуправления  в  решении  вопросов  трудоустройства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поселениях загородной зоны председателю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ководителя  группы </w:t>
      </w:r>
      <w:r>
        <w:rPr>
          <w:b/>
          <w:bCs/>
          <w:sz w:val="24"/>
          <w:szCs w:val="24"/>
        </w:rPr>
        <w:t>охраны общественного поряд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 группы охраны общественно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, организациях и учреждениях поселения, за разработкой РОВД плана комендантск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проверки готовности организаций и учреждений поселения по вопросам обеспечения  охраны общественного порядка на эвакообъектах: приемных эвакуационных пунктах (далее – ПЭП), промежуточных пунктах эвакуации (далее – ППЭ), маршрутах эвакуации  в период проведения эвакуационн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седателю эвакокомиссии предложения по вопросам совершенствования  планирования мероприятий охраны общественного порядка на эвако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системы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заимодействие эвакоорганов,  органов местного самоуправления, организаций и учреждений поселения по вопросам организации охраны общественного порядка на эвакообъектах: ПЭП, ППЭ, маршрутах эвакуации  в период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дготовку организаций и учреждений поселения по вопросам охраны общественного порядка на эвакообъекта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ует работу по уточнению количества личного состава РОВД, выделяемого для </w:t>
      </w:r>
      <w:r>
        <w:rPr>
          <w:sz w:val="24"/>
          <w:szCs w:val="24"/>
        </w:rPr>
        <w:t>охраны общественного порядка на эвакообъектах, маршрутах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рибытие личного состава   РОВД   на   ПЭП,   ППЭ,   станции   высадки,   на маршруты эва</w:t>
        <w:softHyphen/>
        <w:t>куации, на контрольно-пропускные пункты, посты регулирова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работу комендантской службы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документы: доклады, отчеты,  донесения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 сбор  и  учет  поступающих  докладов,  донесений и распоряжений по вопросам организации  охраны общественного порядка на эвакообъектах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3" w:leader="none"/>
      </w:tabs>
      <w:overflowPunct w:val="true"/>
      <w:spacing w:lineRule="exact" w:line="322" w:before="331" w:after="0"/>
      <w:ind w:left="744" w:hanging="0"/>
      <w:textAlignment w:val="auto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14:00Z</dcterms:created>
  <dc:creator>Man</dc:creator>
  <dc:description/>
  <dc:language>en-US</dc:language>
  <cp:lastModifiedBy>Man</cp:lastModifiedBy>
  <cp:lastPrinted>2008-10-02T12:40:00Z</cp:lastPrinted>
  <dcterms:modified xsi:type="dcterms:W3CDTF">2008-10-10T08:38:00Z</dcterms:modified>
  <cp:revision>5</cp:revision>
  <dc:subject/>
  <dc:title>ПОСТАНОВЛЕНИЕ</dc:title>
</cp:coreProperties>
</file>