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248400" cy="9372600"/>
                <wp:effectExtent l="76200" t="7620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7260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9pt;width:491.95pt;height:737.95pt;mso-wrap-style:none;v-text-anchor:middle">
                <v:fill o:detectmouseclick="t" on="false"/>
                <v:stroke color="silver" weight="15228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елению о мерах предосторож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жаркое время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ие существуют меры предосторожности, если температура зашкаливает за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все окна настежь, занавесьте их, чтобы солнце не попадало в кварти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навесьте на окна влажную марлю и периодически сбрызгивайте её водой из пульвериз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аботы лучше принять прохладный душ и насухо растереть тело, чтобы не переохладиться и не простуд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очь, перед сном, принять комфортный прохладный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ле улицы не включайте сразу на полную мощность кондиционер, разница с уличной температурой не должна превышать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ая благоприятная температура 20-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адитесь под прямой поток воздуха из кондиционера. Сухой холодный воздух может сильно навредить, чревато пневмонией, радикули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дых у в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ару лучше не бросаться сразу в холодную воду – быстрое сужение сосудов не на польз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ться можно только в тех местах, где разреше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80% случаев люди тонут в неустановленных для купания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пловой уда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ару лучше вообще не находиться на солнце, особенно детям и тем, кто в группе рис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ее отдыхать в тени, и даже там голова должна быть покрыта шапочкой из натуральной тка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видите, что человеку стало плохо, побледнел, теряет сознание – надо срочно перенести его в тень, уложить в горизонтальное положение, ноги повыше, давать пить. Немедленно вызвать «скорую медицинскую помощ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248400" cy="9372600"/>
                <wp:effectExtent l="76200" t="76200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7260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9pt;width:491.95pt;height:737.95pt;mso-wrap-style:none;v-text-anchor:middle">
                <v:fill o:detectmouseclick="t" on="false"/>
                <v:stroke color="silver" weight="15228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елению о мерах предосторож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жаркое время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ит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ржитесь от мороженого, которое продается на пляже, с лот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ться надо чем-то более лёгким – фрукты, овощи, и поменьше тяжёлой, жирной пищ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приобретайте в магазинах и обязательно обращайте внимание на сроки годности, кто производите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вид продуктов, запах, цвет, не берите то, что вызывает подозр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 представляют молочные продук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купайте с лотков, потому что на солнце продукты быстро портят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житесь в жару от полуфабрикатов, они имеют малые сроки год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ни и арбузы не покупайте на развалах, с зем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мывайте фрукты и овощи проточн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ит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пива и алкоголя в жару лучше отказаться – они увеличивают количество калорий и ухудшают теплообмен в организ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жидкости в жару надо выпивать не менее 2-2,5 литров в сутки, лучше всего минеральной воды. Больше нежелательно, потому что вместе с жидкостью из организма выводятся полезные соли, может наступить отечность, почки могут не справиться с нагруз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ить некрепкий прохладный чай, несладкие холодные морсы и квас или просто кипяченую прохладную воду с лимо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и значительно хуже утоляют жаж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е в жару нежелате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у тоже нужно давать побольше пить жидкости – в сутки примерно 40-50 мл на 1 кг массы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деж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ару нельзя носить синтетическую, обтягива.щую одежду – это отрицательно сказывается на теплообмене. Выбирайте вещи из натуральных тканей – из льна и хлоп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4:00Z</dcterms:created>
  <dc:creator>123</dc:creator>
  <dc:description/>
  <cp:keywords/>
  <dc:language>en-US</dc:language>
  <cp:lastModifiedBy>Urist</cp:lastModifiedBy>
  <cp:lastPrinted>2011-06-09T13:55:00Z</cp:lastPrinted>
  <dcterms:modified xsi:type="dcterms:W3CDTF">2013-08-13T09:04:00Z</dcterms:modified>
  <cp:revision>2</cp:revision>
  <dc:subject/>
  <dc:title>ПАМЯТКА НАСЕЛЕНИЮ</dc:title>
</cp:coreProperties>
</file>