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ПАМЯТКА</w:t>
      </w:r>
      <w:r>
        <w:rPr>
          <w:b/>
        </w:rPr>
        <w:t xml:space="preserve">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sz w:val="32"/>
          <w:szCs w:val="32"/>
        </w:rPr>
        <w:t>Правила  пожарной  безопасности при  печном  отоплении.</w:t>
      </w: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Длительными наблюдениями установлено, что в домах с печным отоплением около 50% всех пожаров происходит из-за неисправного состояния печей, труб и небрежной топки. Неправильная кладка печей и труб вызывает их большую осадку с появлением трещин, выкрашивание    глиняных и других растворов из швов. Проникающие через трещины       в кирпиче    и швы   кладки  горячие газы  и  огонь приводят к быстрому загоранию сгораемых конструкций,  особенно  деревянных.  Пожар может возникнуть также     от   загорания    сажи,   которая   собирается   в  дымовых  каналах.   Поэтому при подготовке к зиме   необходимо  чистить  дымовые  каналы.  Следует  знать,  что  дерево    воспламеняется     при     нагревании  его  до температуры около 300°С.  Если дерево длительное время соприкасается с предметами, разогретыми до температуры 100°С, оно самовозгорается. Поэтому все деревянные части здания (стены, перегородки, полы перекрытия и др.) следует располагать на некотором расстоянии от нагревающих поверхностей печи с устройством разделок, или отступок, т. е. от утолщения кладки стенок печи или трубы.  Запрещается настилать полы или делать подшивку вплотную к стенкам коренной трубы или печам; они должны только доходить до края разделки, а лучше не доходить на 10 мм. Над разделкой в этом случае применяют бетон или керамические плитки. При установке печи между сгораемыми деревянными стенами или перегородками между ними делают отступ не менее 130 мм, с изоляцией дерева со стороны разделки, а расстояние между деревом и «дымом» должно быть не менее 250 мм. Без изоляции дерева это расстояние увеличивают до 380 мм. Отступку иногда закрывают (закладывают) с боковых сторон. В этом случае деревянную стену изолируют так называемой «холодной четвертью», т. е. стенкой толщиной в четверть кирпича, которую выкладывают по войлоку. В новых домах с бревенчатыми или брусчатыми стенами, учитывая, что они дадут большую осадку, при закрытой отступке с боков надо устанавливать деревянный щит, прикрепленный к стене так, чтобы он скользил между деталями крепления  и   не  мешал   осадке   стены.</w:t>
      </w:r>
      <w:r>
        <w:rPr/>
        <w:t xml:space="preserve">                 </w:t>
      </w:r>
      <w:r>
        <w:rPr>
          <w:b/>
        </w:rPr>
        <w:t xml:space="preserve">Деревянные    потолки    над    печами оштукатуривают по войлоку или изолируют двумя слоями войлока с тем, чтобы эта изоляция как для штукатурки, так и для обивки кровельной сталью была на 150 мм больше по всем сторонам, чем размеры печи.  Если печь подключают к дымовой трубе с помощью патрубка, то до деревянного потолка или перегородок расстояние устанавливают не менее 500 мм или 380 мм, если есть изоляция. </w:t>
      </w:r>
      <w:r>
        <w:rPr/>
        <w:t xml:space="preserve"> </w:t>
      </w:r>
      <w:r>
        <w:rPr>
          <w:b/>
        </w:rPr>
        <w:t>Деревянные полы перед топливником любой печи изолируют двумя слоями войлока или асбеста и покрывают листом кровельной стали размером не менее 500 X 700 мм, накрыв плинтус кровельной сталью.  Под кухонными очагами или печами на ножках деревянные полы обязательно покрывают асбестом или двухслойной войлочной изоляцией с последующим закрытием кровельной сталью.</w:t>
      </w:r>
      <w:r>
        <w:rPr/>
        <w:t xml:space="preserve"> </w:t>
      </w:r>
      <w:r>
        <w:rPr>
          <w:b/>
        </w:rPr>
        <w:t>Печи и трубы следует систематически осматривать и тут же исправлять возможные дефекты</w:t>
      </w:r>
      <w:r>
        <w:rPr/>
        <w:t xml:space="preserve">.  </w:t>
      </w:r>
      <w:r>
        <w:rPr>
          <w:b/>
        </w:rPr>
        <w:t xml:space="preserve">В зимнее время особенно тщательно надо следить за печами и трубами, так как их топят больше. Печи-времянки ставят на расстоянии от сгораемых конструкций не менее 1 м. Категорически запрещается складывать возле топок легковоспламеняемые  материалы.  </w:t>
      </w:r>
      <w:r>
        <w:rPr/>
        <w:t xml:space="preserve"> </w:t>
      </w:r>
      <w:r>
        <w:rPr>
          <w:b/>
        </w:rPr>
        <w:t xml:space="preserve">Если печи или кухонные очаги (плиты) топятся свыше 3 ч, то разделка должна быть в полтора кирпича с обязательной изоляцией. При отсутствии изоляции разделку доводят до двух кирпичей. Кладка разделки — дело сложное, поэтому в междуэтажных и чердачных перекрытиях для поддержания кирпичной кладки лучше всего применять железобетонную плиту толщиной 50 мм. </w:t>
      </w:r>
      <w:r>
        <w:rPr/>
        <w:t xml:space="preserve"> </w:t>
      </w:r>
      <w:r>
        <w:rPr>
          <w:b/>
        </w:rPr>
        <w:t>Чердачное перекрытие часто засыпают легкими, малотеплопроводными сгораемыми материалами: опилками, торфом, сухими древесными листьями и др.</w:t>
      </w:r>
      <w:r>
        <w:rPr/>
        <w:t xml:space="preserve"> </w:t>
      </w:r>
      <w:r>
        <w:rPr>
          <w:b/>
        </w:rPr>
        <w:t>Сверху такие материалы обязательно засыпают шлаком, землей, песком слоем более  20 мм.</w:t>
      </w:r>
      <w:r>
        <w:rPr/>
        <w:t xml:space="preserve">   </w:t>
      </w:r>
      <w:r>
        <w:rPr>
          <w:b/>
        </w:rPr>
        <w:t>Деревянные стропила и обрешетка должны отстоять от наружных поверхностей кирпичных труб не менее 130 мм. При сгораемых кровлях расстояние между кровлей и трубой должно быть минимум 260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1:00Z</dcterms:created>
  <dc:creator>Я</dc:creator>
  <dc:description/>
  <cp:keywords/>
  <dc:language>en-US</dc:language>
  <cp:lastModifiedBy>Urist</cp:lastModifiedBy>
  <cp:lastPrinted>2013-03-20T15:59:00Z</cp:lastPrinted>
  <dcterms:modified xsi:type="dcterms:W3CDTF">2013-08-13T08:41:00Z</dcterms:modified>
  <cp:revision>2</cp:revision>
  <dc:subject/>
  <dc:title> </dc:title>
</cp:coreProperties>
</file>