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детей лиц, замещающих муниципальные должности, лиц, замещающих должности муниципальной службы в Администрации Чажемтовского сельского поселения за 2018 год</w:t>
      </w:r>
    </w:p>
    <w:p>
      <w:pPr>
        <w:pStyle w:val="Normal"/>
        <w:tabs>
          <w:tab w:val="clear" w:pos="7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126"/>
        <w:gridCol w:w="1656"/>
        <w:gridCol w:w="1560"/>
        <w:gridCol w:w="1134"/>
        <w:gridCol w:w="1417"/>
        <w:gridCol w:w="1276"/>
        <w:gridCol w:w="1276"/>
        <w:gridCol w:w="1134"/>
        <w:gridCol w:w="2041"/>
      </w:tblGrid>
      <w:tr>
        <w:trPr>
          <w:trHeight w:val="91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 w:before="0" w:after="0"/>
              <w:ind w:left="331" w:right="3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0"/>
              <w:ind w:left="245"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0"/>
              <w:ind w:left="38"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962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Марьин Владислав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Чажемтовского сельского посе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11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Verso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45,35 (в т.ч. пособие по уходу за ребенком 300,00; пособие по временной нетрудоспособности 11254,75; оплата за работу в избирательной комиссии 4272,00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2,89 (в т.ч. вознаграждение по срочному договору 9351,12; материальная поддержка несовершеннолетних в период временного трудоустройства 2541,7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Гофман Любовь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30,43 (в т.ч. доход от вкладов в банке 4623,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5/6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Чиков Олег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Чажемтовского сельского поселения  по вопросам ЖКХ, строительства, землепользования, благоустройства и хозяйственной деятельност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71,96 (в т.ч. социальное пособие на погребение 7536,00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9,74 али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er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</w:tr>
      <w:tr>
        <w:trPr>
          <w:trHeight w:val="18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. Доч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Симакина Вер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89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17,76 (в т.ч. пенсия 239329,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</w:tc>
      </w:tr>
      <w:tr>
        <w:trPr>
          <w:trHeight w:val="57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ПРОГРЕСС 4М</w:t>
            </w:r>
          </w:p>
        </w:tc>
      </w:tr>
      <w:tr>
        <w:trPr>
          <w:trHeight w:val="5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>
          <w:trHeight w:val="5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1. Пшенични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81,13 (в т.ч. ежемесячное пособие по уходу за ребенком 10781,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O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451,67 (в т.ч. доход от вкладов в банке 600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SER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4:00Z</dcterms:created>
  <dc:creator>Specel</dc:creator>
  <dc:description/>
  <cp:keywords/>
  <dc:language>en-US</dc:language>
  <cp:lastModifiedBy>Urist</cp:lastModifiedBy>
  <cp:lastPrinted>2015-05-21T09:37:00Z</cp:lastPrinted>
  <dcterms:modified xsi:type="dcterms:W3CDTF">2019-05-09T08:16:00Z</dcterms:modified>
  <cp:revision>4</cp:revision>
  <dc:subject/>
  <dc:title>Сведения</dc:title>
</cp:coreProperties>
</file>