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right="1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муниципальных служащих Администрации  Чажемтовского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руководителей органов Чажемтовского сельского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Колпашевского района Томской области за 2012 год</w:t>
      </w:r>
    </w:p>
    <w:p>
      <w:pPr>
        <w:pStyle w:val="Normal"/>
        <w:tabs>
          <w:tab w:val="clear" w:pos="7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2408"/>
        <w:gridCol w:w="1559"/>
        <w:gridCol w:w="1560"/>
        <w:gridCol w:w="1134"/>
        <w:gridCol w:w="1417"/>
        <w:gridCol w:w="1276"/>
        <w:gridCol w:w="1276"/>
        <w:gridCol w:w="1134"/>
        <w:gridCol w:w="2041"/>
      </w:tblGrid>
      <w:tr>
        <w:trPr>
          <w:trHeight w:val="122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1205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дных Андрей Федоро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ажемтовского сельского поселения, Глава Администрации Чажемтовского сельского поселения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C-max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</w:t>
            </w:r>
          </w:p>
        </w:tc>
      </w:tr>
      <w:tr>
        <w:trPr>
          <w:trHeight w:val="7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</w:tr>
      <w:tr>
        <w:trPr>
          <w:trHeight w:val="9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дных Татьяна Сергее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омское ОСБ, УДО 8616/0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фман Любовь Викто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ажемтовского сельского поселения по финансово-эконом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етров Дмитрий Андрее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Чажемтовского сельского поселения  по вопросам ЖКХ, строительства, землепользования, благоустройства и хозяйственной деятель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етрова Еле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МП Чажемтовского филиала МУЗ «Колпаш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етров Даниил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авченко Константин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лагоустройству, строитель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7:00Z</dcterms:created>
  <dc:creator>Specel</dc:creator>
  <dc:description/>
  <dc:language>en-US</dc:language>
  <cp:lastModifiedBy>Specel</cp:lastModifiedBy>
  <cp:lastPrinted>2012-05-11T11:24:00Z</cp:lastPrinted>
  <dcterms:modified xsi:type="dcterms:W3CDTF">2013-07-08T08:21:00Z</dcterms:modified>
  <cp:revision>4</cp:revision>
  <dc:subject/>
  <dc:title>Сведения</dc:title>
</cp:coreProperties>
</file>