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right="15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муниципальных служащих Администрации  Чажемтов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руководителей органов Чажемтовского сельского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/>
        <w:ind w:left="2885" w:right="1555" w:hanging="1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Колпашевского района Томской области за 2013 год</w:t>
      </w:r>
    </w:p>
    <w:p>
      <w:pPr>
        <w:pStyle w:val="Normal"/>
        <w:tabs>
          <w:tab w:val="clear" w:pos="7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2408"/>
        <w:gridCol w:w="1559"/>
        <w:gridCol w:w="1560"/>
        <w:gridCol w:w="1134"/>
        <w:gridCol w:w="1417"/>
        <w:gridCol w:w="1276"/>
        <w:gridCol w:w="1276"/>
        <w:gridCol w:w="1134"/>
        <w:gridCol w:w="2041"/>
      </w:tblGrid>
      <w:tr>
        <w:trPr>
          <w:trHeight w:val="122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1205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5" w:leader="none"/>
              </w:tabs>
              <w:autoSpaceDE w:val="false"/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арьин Владислав Викто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жемтовского сельского поселения, Глава Администрации Чажемтовского сельского поселения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9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</w:t>
            </w:r>
          </w:p>
        </w:tc>
      </w:tr>
      <w:tr>
        <w:trPr>
          <w:trHeight w:val="8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ion</w:t>
            </w:r>
          </w:p>
        </w:tc>
      </w:tr>
      <w:tr>
        <w:trPr>
          <w:trHeight w:val="9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арьина Мария Пет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ОАО «Санаторий Чажем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арьина Арина Владислав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фман Любовь Викто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ажемтовского сельского поселения по финансово-экономи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етров Дмитрий Андре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Чажемтовского сельского поселения  по вопросам ЖКХ, строительства, землепользования, благоустройства и хозяйственной деятельно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8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10</w:t>
            </w:r>
          </w:p>
        </w:tc>
      </w:tr>
      <w:tr>
        <w:trPr>
          <w:trHeight w:val="1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етрова Елена Серге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Томск», Томское ЛПУ МГ, ЧПП,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етров Даниил Дмитриеви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имакина Вера Александ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имакин Иван Геннадь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Томск», инженер по ОТ и П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1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IPSUM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4М</w:t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-60</w:t>
            </w:r>
          </w:p>
        </w:tc>
      </w:tr>
      <w:tr>
        <w:trPr>
          <w:trHeight w:val="6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Симакин Александр Иван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имакина Полина Иван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Мурз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O</w:t>
            </w:r>
          </w:p>
        </w:tc>
      </w:tr>
      <w:tr>
        <w:trPr>
          <w:trHeight w:val="6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0:00Z</dcterms:created>
  <dc:creator>Specel</dc:creator>
  <dc:description/>
  <cp:keywords/>
  <dc:language>en-US</dc:language>
  <cp:lastModifiedBy>WORK</cp:lastModifiedBy>
  <cp:lastPrinted>2012-05-11T11:24:00Z</cp:lastPrinted>
  <dcterms:modified xsi:type="dcterms:W3CDTF">2014-10-20T01:30:00Z</dcterms:modified>
  <cp:revision>2</cp:revision>
  <dc:subject/>
  <dc:title>Сведения</dc:title>
</cp:coreProperties>
</file>