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right="-10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ind w:right="-1023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right="-1023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муниципальных служащих Администрации  Чажемтовского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right="-1023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 руководителей органов Чажемт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right="-1023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 за 2016 год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right="-1023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223"/>
        <w:gridCol w:w="1559"/>
        <w:gridCol w:w="1560"/>
        <w:gridCol w:w="1134"/>
        <w:gridCol w:w="1417"/>
        <w:gridCol w:w="1276"/>
        <w:gridCol w:w="1276"/>
        <w:gridCol w:w="1134"/>
        <w:gridCol w:w="2041"/>
      </w:tblGrid>
      <w:tr>
        <w:trPr>
          <w:trHeight w:val="122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1205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арьин Владислав Викторович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ажемт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4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HS</w:t>
            </w:r>
          </w:p>
        </w:tc>
      </w:tr>
      <w:tr>
        <w:trPr>
          <w:trHeight w:val="44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упруг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6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есовершен</w:t>
              <w:softHyphen/>
              <w:t>нолетний ребенок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есовершен</w:t>
              <w:softHyphen/>
              <w:t>нолетний ребенок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фман Любовь Виктор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Чиков Олег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жемтовского сельского поселения  по вопросам ЖКХ, строительства, землепользования, благоустройства и хозяйствен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есовершен</w:t>
              <w:softHyphen/>
              <w:t>нолетний ребен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имакина Вера Александр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0</w:t>
            </w:r>
          </w:p>
        </w:tc>
      </w:tr>
      <w:tr>
        <w:trPr>
          <w:trHeight w:val="57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4М</w:t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-60</w:t>
            </w:r>
          </w:p>
        </w:tc>
      </w:tr>
      <w:tr>
        <w:trPr>
          <w:trHeight w:val="6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</w:tr>
      <w:tr>
        <w:trPr>
          <w:trHeight w:val="39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есовершен</w:t>
              <w:softHyphen/>
              <w:t>нолетний ребенок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Несовер</w:t>
              <w:softHyphen/>
              <w:t>шеннолетний ребенок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Мурз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есовершен</w:t>
              <w:softHyphen/>
              <w:t>нолетний ребен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есовершен</w:t>
              <w:softHyphen/>
              <w:t>нолетний ребен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4:00Z</dcterms:created>
  <dc:creator>Specel</dc:creator>
  <dc:description/>
  <cp:keywords/>
  <dc:language>en-US</dc:language>
  <cp:lastModifiedBy>Urist</cp:lastModifiedBy>
  <cp:lastPrinted>2015-05-21T09:37:00Z</cp:lastPrinted>
  <dcterms:modified xsi:type="dcterms:W3CDTF">2017-05-10T10:45:00Z</dcterms:modified>
  <cp:revision>7</cp:revision>
  <dc:subject/>
  <dc:title>Сведения</dc:title>
</cp:coreProperties>
</file>