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right="1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муниципальных служащих Администрации  Чажемтов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руководителей органов Чажемт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 за 2014 год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0" w:after="0"/>
        <w:ind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408"/>
        <w:gridCol w:w="1559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122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арьин Владислав Викто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жемтовского сельского поселения, Глава Администрации Чажемтовского сельского поселения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</w:t>
            </w:r>
          </w:p>
        </w:tc>
      </w:tr>
      <w:tr>
        <w:trPr>
          <w:trHeight w:val="8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арьина Мария Пет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ОАО «Санаторий Чажем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арьина Арина Владислав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фман Любовь Викто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етров Дмитрий Андре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етров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Чажемто», дежурн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A</w:t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етров Дани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имакина Вера Александ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5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имакин Иван Геннадь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Томск», инженер по ОТ и П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IPSUM</w:t>
            </w:r>
          </w:p>
        </w:tc>
      </w:tr>
      <w:tr>
        <w:trPr>
          <w:trHeight w:val="57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4М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60</w:t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имакин Александр Иван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имакина Полина Иван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Мурз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43:00Z</dcterms:created>
  <dc:creator>Specel</dc:creator>
  <dc:description/>
  <cp:keywords/>
  <dc:language>en-US</dc:language>
  <cp:lastModifiedBy>Urist</cp:lastModifiedBy>
  <cp:lastPrinted>2015-05-21T09:37:00Z</cp:lastPrinted>
  <dcterms:modified xsi:type="dcterms:W3CDTF">2015-05-21T04:50:00Z</dcterms:modified>
  <cp:revision>3</cp:revision>
  <dc:subject/>
  <dc:title>Сведения</dc:title>
</cp:coreProperties>
</file>