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 № 1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25 марта 2013 года</w:t>
        <w:tab/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окончания: </w:t>
      </w:r>
      <w:r>
        <w:rPr/>
        <w:t>11:45 часов.</w:t>
      </w:r>
    </w:p>
    <w:p>
      <w:pPr>
        <w:pStyle w:val="Normal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: </w:t>
      </w:r>
      <w:r>
        <w:rPr/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</w:rPr>
        <w:t xml:space="preserve">Секретарь: </w:t>
      </w:r>
      <w:r>
        <w:rPr/>
        <w:t xml:space="preserve">О.С. Марьина </w:t>
      </w:r>
    </w:p>
    <w:p>
      <w:pPr>
        <w:pStyle w:val="Normal"/>
        <w:ind w:right="-36" w:firstLine="708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Медных А.Ф.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>Коленова А.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Отсутствовали: </w:t>
      </w:r>
      <w:r>
        <w:rPr/>
        <w:t>не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риглашенные: </w:t>
      </w:r>
      <w:r>
        <w:rPr/>
        <w:t>нет</w:t>
      </w:r>
    </w:p>
    <w:p>
      <w:pPr>
        <w:pStyle w:val="Normal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  <w:tab/>
      </w:r>
      <w:r>
        <w:rPr>
          <w:b/>
        </w:rPr>
        <w:t>Повестка заседания:</w:t>
      </w:r>
      <w:r>
        <w:rPr/>
        <w:t xml:space="preserve"> 1. </w:t>
      </w:r>
      <w:r>
        <w:rPr>
          <w:rStyle w:val="Emphasis"/>
          <w:bCs/>
          <w:i w:val="false"/>
          <w:shd w:fill="FFFFFF" w:val="clear"/>
        </w:rPr>
        <w:t>О мерах, принимаемых для профилактики и предупреждения коррупции на муниципальной службе в органах местного самоуправления. (докладчик – Коленова А.В.)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bCs/>
          <w:i w:val="false"/>
          <w:shd w:fill="FFFFFF" w:val="clear"/>
        </w:rPr>
        <w:t>О проведении экспертизы нормативно-правовых актов и их проектов на коррупциогенность</w:t>
      </w:r>
      <w:r>
        <w:rPr>
          <w:i/>
        </w:rPr>
        <w:t xml:space="preserve"> </w:t>
      </w:r>
      <w:r>
        <w:rPr/>
        <w:t>(докладчик – Коленова А.В.)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 xml:space="preserve">Вопрос 1. </w:t>
      </w:r>
      <w:r>
        <w:rPr>
          <w:rStyle w:val="Emphasis"/>
          <w:bCs/>
          <w:i w:val="false"/>
          <w:shd w:fill="FFFFFF" w:val="clear"/>
        </w:rPr>
        <w:t>О мерах, принимаемых для профилактики и предупреждения коррупции на муниципальной службе в органах местного самоуправления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Коленова А.В. предложила  </w:t>
      </w:r>
      <w:r>
        <w:rPr>
          <w:shd w:fill="FFFFFF" w:val="clear"/>
        </w:rPr>
        <w:t xml:space="preserve">взять под контроль  организацию предоставления  муниципальными служащими, в соответствии с действующим законодательством Российской Федерации, сведений о доходах, расходах, об имуществе и обязательствах имущественного характера за 2012 год в срок до 30 апреля 2013 года. Специалисту по делопроизводству и связям с общественностью Администрации Чажемтовского сельского поселения организовать контроль за своевременным предоставлением муниципальными служащими требуемой информации и контроль за последующим размещением информации в сети Интернет.  </w:t>
      </w:r>
    </w:p>
    <w:p>
      <w:pPr>
        <w:pStyle w:val="Normal"/>
        <w:ind w:firstLine="709"/>
        <w:jc w:val="both"/>
        <w:rPr/>
      </w:pPr>
      <w:r>
        <w:rPr/>
        <w:t>Петров Д.А. предложил голосовать за</w:t>
      </w:r>
      <w:r>
        <w:rPr>
          <w:shd w:fill="FFFFFF" w:val="clear"/>
        </w:rPr>
        <w:t xml:space="preserve"> организацию контроль за предоставлением  муниципальными служащими сведений о доходах, расходах, об имуществе и обязательствах имущественного характера за 2012 год в срок до 30 апреля 2013 года и контроль за последующим размещением информации в сети Интернет.  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1. Рекомендовать </w:t>
      </w:r>
      <w:r>
        <w:rPr>
          <w:shd w:fill="FFFFFF" w:val="clear"/>
        </w:rPr>
        <w:t>специалисту по делопроизводству и связям с общественностью Администрации Чажемтовского сельского поселения организовать контроль за предоставлением  муниципальными служащими, в соответствии с действующим законодательством Российской Федерации, сведений о доходах, расходах, об имуществе и обязательствах имущественного характера за 2012 год в срок до 30 апреля 2013 го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Специалисту по делопроизводству и связям с общественностью Администрации Чажемтовского сельского поселения организовать контроль за размещением сведений о доходах, об имуществе и обязательствах имущественного характера муниципальных служащих за 2012 год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  <w:t>Вопрос 2. Выработка механизмов по совершенствованию деятельности Администрации поселения в данной сфере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Коленова А.В.  предложила проводить экспертизу как проектов муниципальных нормативных правовых актов на наличие фактов коррупциогенности, так и действующих нормативных паровых актов. </w:t>
      </w:r>
    </w:p>
    <w:p>
      <w:pPr>
        <w:pStyle w:val="Normal"/>
        <w:ind w:firstLine="708"/>
        <w:jc w:val="both"/>
        <w:rPr/>
      </w:pPr>
      <w:r>
        <w:rPr/>
        <w:t xml:space="preserve">Петров Д.А. предложил голосовать за организацию экспертизы муниципальных нормативных правовых актов органов местного самоуправления Чажемтовского сельского поселения. 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hd w:fill="FFFFFF" w:val="clear"/>
        </w:rPr>
        <w:t>Администрации Чажемтовского сельского</w:t>
      </w:r>
      <w:r>
        <w:rPr/>
        <w:t xml:space="preserve"> поселения организовать экспертизу муниципальных нормативных правовых актов органов местного самоуправления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Следующее заседание назначить на 24 июня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>О.С. Мар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 № 2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24 июня 2013 года</w:t>
        <w:tab/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окончания: </w:t>
      </w:r>
      <w:r>
        <w:rPr/>
        <w:t>12:00 часов.</w:t>
      </w:r>
    </w:p>
    <w:p>
      <w:pPr>
        <w:pStyle w:val="Normal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: </w:t>
      </w:r>
      <w:r>
        <w:rPr/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</w:rPr>
        <w:t xml:space="preserve">Секретарь: </w:t>
      </w:r>
      <w:r>
        <w:rPr/>
        <w:t xml:space="preserve">О.С. Марьина </w:t>
      </w:r>
    </w:p>
    <w:p>
      <w:pPr>
        <w:pStyle w:val="Normal"/>
        <w:ind w:right="-36" w:firstLine="708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>Медных А.Ф.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 xml:space="preserve">Мурзина  В.В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Отсутствовали: </w:t>
      </w:r>
      <w:r>
        <w:rPr/>
        <w:t>не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иглашенные: </w:t>
      </w:r>
      <w:r>
        <w:rPr/>
        <w:t xml:space="preserve">нет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b/>
        </w:rPr>
        <w:t>Повестка заседания:</w:t>
      </w:r>
      <w:r>
        <w:rPr/>
        <w:t xml:space="preserve"> 1. </w:t>
      </w:r>
      <w:r>
        <w:rPr>
          <w:szCs w:val="28"/>
        </w:rPr>
        <w:t xml:space="preserve">Рассмотрение доклада об исполнении, мероприятий плана  противодействия коррупции в органах местного самоуправления Чажемтовского сельского поселения  на 2012-2013 годы. </w:t>
      </w:r>
      <w:r>
        <w:rPr>
          <w:rStyle w:val="Emphasis"/>
          <w:bCs/>
          <w:i w:val="false"/>
          <w:shd w:fill="FFFFFF" w:val="clear"/>
        </w:rPr>
        <w:t>(докладчики – ответственные исполнители)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ние доклада об исполнении, мероприятий плана  противодействия коррупции в органах местного самоуправления Чажемтовского сельского поселения  на 2012-2013 годы.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Мурзина В.В.  </w:t>
      </w:r>
      <w:r>
        <w:rPr>
          <w:szCs w:val="28"/>
        </w:rPr>
        <w:t>доложила по исполнению мероприятий по разделу первому плана - заседания  комиссии Администрации Чажемтовского сельского поселения  по соблюдению требований к служебному поведению муниципальных служащих и урегулированию конфликта интересов проводятся не реже одного раза в квартал, постоянно осуществляется</w:t>
      </w:r>
      <w:r>
        <w:rPr>
          <w:rFonts w:eastAsia="Calibri"/>
          <w:szCs w:val="28"/>
        </w:rPr>
        <w:t xml:space="preserve"> контроль </w:t>
      </w:r>
      <w:r>
        <w:rPr>
          <w:szCs w:val="28"/>
        </w:rPr>
        <w:t>за соблюдением законодательства о муниципальной службе в Администрации поселения</w:t>
      </w:r>
      <w:r>
        <w:rPr>
          <w:rFonts w:eastAsia="Calibri"/>
          <w:szCs w:val="28"/>
        </w:rPr>
        <w:t>.</w:t>
      </w:r>
      <w:r>
        <w:rPr>
          <w:szCs w:val="28"/>
        </w:rPr>
        <w:t xml:space="preserve"> По  мере необходимости    нормативные правовые акты органов местного самоуправления Чажемтовского сельского поселения приводятся в соответствие с федеральным законодательством по вопросам муниципальной службы и противодействия корруп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арьина О.С. доложила, что повышение квалификации муниципальных служащих предусмотрено, обучение должностных лиц, в должностные обязанности которых входит противодействие коррупции производится. Ведется </w:t>
      </w:r>
      <w:r>
        <w:rPr>
          <w:rFonts w:eastAsia="Calibri"/>
          <w:szCs w:val="28"/>
        </w:rPr>
        <w:t>м</w:t>
      </w:r>
      <w:r>
        <w:rPr>
          <w:szCs w:val="28"/>
        </w:rPr>
        <w:t xml:space="preserve">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ведется, проверка своевременности представления муниципальными служащими сведений о доходах, об имуществе и об обязательствах имущественного характера осуществляется, сведения за 2012 год предоставлены в установленный срок. Проводятся необходимые разъяснения по возникающим вопросам муниципальных служащих. По мере необходимости проводится </w:t>
      </w:r>
      <w:r>
        <w:rPr/>
        <w:t xml:space="preserve">актуализация перечня должностей  муниципальной службы, исполнение обязанностей по которым связано с коррупционными рисками. Соблюдение государственной тайны,  а так же защита персональных данных муниципальных служащих обеспечивае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зина В.В. доложила по исполнению мероприятий по второму разделу плана - информация о деятельности комиссии Администрации Чажемтовского сельского поселения по соблюдению требований к служебному поведению муниципальных служащих и урегулированию конфликта интересов, правовые акты органов местного самоуправления по вопросам противодействия коррупции размещается и актуализируется постоянн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рьина О.С. доложила о том, что анализ публикаций в СМИ, экспертизы обращения граждан и юридических лиц проводятся регулярно, сведения о фактах коррупции не выявлены. О фактах коррупции граждане имеют возможность сообщить любым доступным способом – посредством письменного, устного обращения, направления письма через Интернет, на данный момент обращений не поступало. Анализ соблюдения сроков и результатов рассмотрения обращений граждан о фактах проявления коррупции в деятельности органов местного самоуправления Чажемтовского сельского поселения проводится регулярно, нарушений не выявлено, ответы на обращения граждан, не требующие дополнительных разбирательств рассматриваются в течении 15 дн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зина В.В. доложила по исполнению мероприятий по третьему разделу плана - административные регламенты, по услугам, включенным в перечень муниципальных услуг, разработаны, утверждены, размещены на официальном интернет-сайте муниципального образования «Чажемтовское сельское поселение», мониторинг ведется постоянно, перечень расширяется. Реестр муниципальных услуг сформирован, утвержден, размещен на сайте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етров Д.А. предложить голосовать за принятие к сведению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на 2012-2013 годы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к сведению 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на 2012-2013 годы.</w:t>
      </w:r>
    </w:p>
    <w:p>
      <w:pPr>
        <w:pStyle w:val="Normal"/>
        <w:ind w:firstLine="708"/>
        <w:jc w:val="both"/>
        <w:rPr/>
      </w:pPr>
      <w:r>
        <w:rPr/>
        <w:t>Следующее заседание назначить на 23 сентяб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>О.С. Мар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 № 3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  <w:t>23 сентября  2013 года</w:t>
        <w:tab/>
        <w:tab/>
        <w:tab/>
        <w:tab/>
        <w:tab/>
        <w:tab/>
        <w:tab/>
        <w:tab/>
        <w:t xml:space="preserve">       с.Чажемто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 д. 24, каб. 7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окончания: </w:t>
      </w:r>
      <w:r>
        <w:rPr/>
        <w:t>11:40 часов.</w:t>
      </w:r>
    </w:p>
    <w:p>
      <w:pPr>
        <w:pStyle w:val="Normal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: </w:t>
      </w:r>
      <w:r>
        <w:rPr/>
        <w:t>Д.А. Петров</w:t>
      </w:r>
    </w:p>
    <w:p>
      <w:pPr>
        <w:pStyle w:val="Normal"/>
        <w:ind w:right="-36" w:firstLine="708"/>
        <w:jc w:val="both"/>
        <w:rPr/>
      </w:pPr>
      <w:r>
        <w:rPr>
          <w:b/>
        </w:rPr>
        <w:t xml:space="preserve">Секретарь: </w:t>
      </w:r>
      <w:r>
        <w:rPr/>
        <w:t xml:space="preserve">О.С. Марьина </w:t>
      </w:r>
    </w:p>
    <w:p>
      <w:pPr>
        <w:pStyle w:val="Normal"/>
        <w:ind w:right="-36" w:firstLine="708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36" w:firstLine="708"/>
        <w:jc w:val="both"/>
        <w:rPr/>
      </w:pPr>
      <w:r>
        <w:rPr/>
        <w:t xml:space="preserve">Марьин В.В. </w:t>
      </w:r>
    </w:p>
    <w:p>
      <w:pPr>
        <w:pStyle w:val="Normal"/>
        <w:ind w:right="-36" w:firstLine="708"/>
        <w:jc w:val="both"/>
        <w:rPr/>
      </w:pPr>
      <w:r>
        <w:rPr/>
        <w:t>Гофман Л.В.</w:t>
      </w:r>
    </w:p>
    <w:p>
      <w:pPr>
        <w:pStyle w:val="Normal"/>
        <w:ind w:right="-36" w:firstLine="708"/>
        <w:jc w:val="both"/>
        <w:rPr/>
      </w:pPr>
      <w:r>
        <w:rPr/>
        <w:t>Чагина М.А.</w:t>
      </w:r>
    </w:p>
    <w:p>
      <w:pPr>
        <w:pStyle w:val="Normal"/>
        <w:ind w:right="-36" w:firstLine="708"/>
        <w:jc w:val="both"/>
        <w:rPr/>
      </w:pPr>
      <w:r>
        <w:rPr/>
        <w:t xml:space="preserve">Мурзина  В.В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Отсутствовали: </w:t>
      </w:r>
      <w:r>
        <w:rPr/>
        <w:t>не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риглашенные: </w:t>
      </w:r>
      <w:r>
        <w:rPr/>
        <w:t xml:space="preserve">нет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b/>
        </w:rPr>
        <w:t>Повестка заседания:</w:t>
      </w:r>
      <w:r>
        <w:rPr/>
        <w:t xml:space="preserve"> 1. О ходе внедрения административных регламентов оказания муниципальных услуг в муниципальном образовании «Чажемтовское сельское поселение» </w:t>
      </w:r>
      <w:r>
        <w:rPr>
          <w:rStyle w:val="Emphasis"/>
          <w:bCs/>
          <w:i w:val="false"/>
          <w:shd w:fill="FFFFFF" w:val="clear"/>
        </w:rPr>
        <w:t>(докладчик – В.В. Мурзина)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Д.А. Петров предложил 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ind w:firstLine="708"/>
        <w:jc w:val="both"/>
        <w:rPr/>
      </w:pPr>
      <w:r>
        <w:rPr/>
        <w:t xml:space="preserve">О ходе внедрения административных регламентов оказания муниципальных услуг в муниципальном образовании «Чажемт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СЛУШАЛ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рзина В.В.  </w:t>
      </w:r>
      <w:r>
        <w:rPr>
          <w:szCs w:val="28"/>
        </w:rPr>
        <w:t xml:space="preserve">доложила </w:t>
      </w:r>
      <w:r>
        <w:rPr/>
        <w:t xml:space="preserve">о ходе внедрения административных регламентов оказания муниципальных услуг в муниципальном образовании «Чажемтовское сельское поселение». </w:t>
      </w:r>
      <w:r>
        <w:rPr>
          <w:szCs w:val="28"/>
        </w:rPr>
        <w:t xml:space="preserve">На данный момент Администрацией Чажемтовского сельского поселения утверждено 18 Административных регламентов, разработано 9 проектов Административных регламентов. Проведена работа по актуализации Перечня муниципальных услуг, предоставляемых органами местного самоуправления </w:t>
      </w:r>
      <w:r>
        <w:rPr/>
        <w:t xml:space="preserve">Чажемтовского сельского поселения, также обновлен Реестр муниципальных услуг. Информация об утвержденных Административных регламентов размещается на информационном стенде официальном сайте МО «Чажемтовское сельское поселение», </w:t>
      </w:r>
      <w:r>
        <w:rPr>
          <w:rStyle w:val="FontStyle42"/>
          <w:sz w:val="24"/>
          <w:szCs w:val="24"/>
        </w:rPr>
        <w:t xml:space="preserve">Портале государственных и муниципальных услуг Томской области, Едином портале государственных и муниципальных услуг. Постоянно ведется работа по утверждению новых Административных регламентов. </w:t>
      </w:r>
    </w:p>
    <w:p>
      <w:pPr>
        <w:pStyle w:val="Normal"/>
        <w:ind w:firstLine="708"/>
        <w:jc w:val="both"/>
        <w:rPr/>
      </w:pPr>
      <w:r>
        <w:rPr/>
        <w:t xml:space="preserve">Петров Д.А. предложить голосовать за принятие к сведению </w:t>
      </w:r>
      <w:r>
        <w:rPr>
          <w:szCs w:val="28"/>
        </w:rPr>
        <w:t xml:space="preserve">информацию о </w:t>
      </w:r>
      <w:r>
        <w:rPr/>
        <w:t xml:space="preserve">ходе внедрения административных регламентов оказания муниципальных услуг в муниципальном образовании «Чажемтовское сельское поселение». 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Голосование: «За» - единогласн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ять к сведению информацию о </w:t>
      </w:r>
      <w:r>
        <w:rPr/>
        <w:t xml:space="preserve">ходе внедрения административных регламентов оказания муниципальных услуг в муниципальном образовании «Чажемтовское сельское поселение». </w:t>
      </w:r>
    </w:p>
    <w:p>
      <w:pPr>
        <w:pStyle w:val="Normal"/>
        <w:ind w:firstLine="709"/>
        <w:jc w:val="both"/>
        <w:rPr/>
      </w:pPr>
      <w:r>
        <w:rPr/>
        <w:t>Следующее заседание назначить на 16 декаб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Д.А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>О.С. Мар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39:00Z</dcterms:created>
  <dc:creator>Urist</dc:creator>
  <dc:description/>
  <cp:keywords/>
  <dc:language>en-US</dc:language>
  <cp:lastModifiedBy>Urist</cp:lastModifiedBy>
  <dcterms:modified xsi:type="dcterms:W3CDTF">2013-10-03T04:05:00Z</dcterms:modified>
  <cp:revision>6</cp:revision>
  <dc:subject/>
  <dc:title/>
</cp:coreProperties>
</file>