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29 марта 2023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6:4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7:1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>Председатель Совета:</w:t>
      </w:r>
      <w:r>
        <w:rPr/>
        <w:t xml:space="preserve"> Иванов А.А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Члены Совета: </w:t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/>
      </w:pPr>
      <w:r>
        <w:rPr/>
        <w:t>Гофман Л.В., Заместитель Главы по финансово-экономической деятельности</w:t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/>
      </w:pPr>
      <w:r>
        <w:rPr/>
        <w:t xml:space="preserve">Рыбалова А.А., </w:t>
      </w:r>
      <w:r>
        <w:rPr>
          <w:rStyle w:val="Normaltextrun"/>
          <w:iCs/>
        </w:rPr>
        <w:t>Специалист второй категории по благоустройству, строительству и землеустройству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А.А. Иванов предложил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/>
      </w:pPr>
      <w:r>
        <w:rPr>
          <w:b/>
        </w:rPr>
        <w:t>Голосование: «За» - 4, «Против» - 0, «Воздержались» - 0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ванов А.А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1 квартал 2023 года согласно плана проведения антикоррупционной экспертизы проведена экспертиза действующих НПА, принятых в 1 квартале 2019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>акже проведена антикоррупционная экспертиза 18-ти проектов;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по пункту 6 </w:t>
      </w:r>
      <w:r>
        <w:rPr>
          <w:szCs w:val="28"/>
        </w:rPr>
        <w:t>– аттестация запланирована на июнь 2023 год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</w:t>
      </w:r>
      <w:r>
        <w:rPr/>
        <w:t xml:space="preserve">в формате круглого стола </w:t>
      </w:r>
      <w:r>
        <w:rPr>
          <w:szCs w:val="28"/>
        </w:rPr>
        <w:t xml:space="preserve">проводится </w:t>
      </w:r>
      <w:r>
        <w:rPr/>
        <w:t>бесед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</w:t>
      </w:r>
      <w:r>
        <w:rPr>
          <w:szCs w:val="28"/>
        </w:rPr>
        <w:t xml:space="preserve"> </w:t>
      </w:r>
      <w:r>
        <w:rPr/>
        <w:t xml:space="preserve"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, а также 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 будут размещены в срок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ункту 11 - </w:t>
      </w:r>
      <w:r>
        <w:rPr/>
        <w:t>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 размещается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согласно утвержденного перечня муниципальных услуг: регламенты по МСЗУ (32 услуги) разработаны и утверждены в полном объеме; а также 2 регламента иных услуг утверждены, остальные находятся в разработке. </w:t>
      </w:r>
    </w:p>
    <w:p>
      <w:pPr>
        <w:pStyle w:val="Normal"/>
        <w:ind w:firstLine="720"/>
        <w:jc w:val="both"/>
        <w:rPr/>
      </w:pPr>
      <w:r>
        <w:rPr>
          <w:b/>
        </w:rPr>
        <w:t>по пункту 13 –</w:t>
      </w:r>
      <w:r>
        <w:rPr/>
        <w:t xml:space="preserve"> вопросы правоприменительной практики в 1 квартале 2023 года не рассматривал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/>
        <w:t>сведения</w:t>
      </w:r>
      <w:r>
        <w:rPr>
          <w:b/>
        </w:rPr>
        <w:t xml:space="preserve"> </w:t>
      </w:r>
      <w:r>
        <w:rPr>
          <w:sz w:val="23"/>
          <w:szCs w:val="23"/>
        </w:rPr>
        <w:t>в Сводном (федеральном) реестре государственных и муниципальных услуг актуализируются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1 квартал 2023 года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на стендах, информационных досках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0</w:t>
      </w:r>
      <w:r>
        <w:rPr/>
        <w:t xml:space="preserve"> – разработка и актуализация нормативных правовых актов по противодействии коррупции в сфере бизнеса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1</w:t>
      </w:r>
      <w:r>
        <w:rPr/>
        <w:t xml:space="preserve"> - разработка и актуализация нормативных правовых актов по противодействии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 xml:space="preserve">по пунктам 22-23 – </w:t>
      </w:r>
      <w:r>
        <w:rPr/>
        <w:t>обучение (повышение квалификации) по противодействию коррупции» в 1 квартале 2023 г. специалисты не проходил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осуществляется по мере необходи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ванов А.А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0, «Воздержались» - 0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23-2024 г.г.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              А.А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 xml:space="preserve">                      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2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6:00Z</dcterms:created>
  <dc:creator>Urist</dc:creator>
  <dc:description/>
  <cp:keywords/>
  <dc:language>en-US</dc:language>
  <cp:lastModifiedBy>User</cp:lastModifiedBy>
  <cp:lastPrinted>2022-10-03T12:34:00Z</cp:lastPrinted>
  <dcterms:modified xsi:type="dcterms:W3CDTF">2023-04-06T09:53:00Z</dcterms:modified>
  <cp:revision>7</cp:revision>
  <dc:subject/>
  <dc:title/>
</cp:coreProperties>
</file>