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28 июня 2024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5:4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6:1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>Председатель Совета:</w:t>
      </w:r>
      <w:r>
        <w:rPr/>
        <w:t xml:space="preserve"> Даниловский О.Г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Члены Совета: </w:t>
      </w:r>
    </w:p>
    <w:p>
      <w:pPr>
        <w:pStyle w:val="Normal"/>
        <w:numPr>
          <w:ilvl w:val="0"/>
          <w:numId w:val="1"/>
        </w:numPr>
        <w:ind w:left="1069" w:right="-285" w:hanging="360"/>
        <w:jc w:val="both"/>
        <w:rPr/>
      </w:pPr>
      <w:r>
        <w:rPr/>
        <w:t>Милованова Л.А., Специалист по учету муниципального имущества</w:t>
      </w:r>
    </w:p>
    <w:p>
      <w:pPr>
        <w:pStyle w:val="Normal"/>
        <w:numPr>
          <w:ilvl w:val="0"/>
          <w:numId w:val="1"/>
        </w:numPr>
        <w:ind w:left="1069" w:right="-285" w:hanging="360"/>
        <w:jc w:val="both"/>
        <w:rPr/>
      </w:pPr>
      <w:r>
        <w:rPr/>
        <w:t xml:space="preserve">Рыбалова А.А., </w:t>
      </w:r>
      <w:r>
        <w:rPr>
          <w:rStyle w:val="Normaltextrun"/>
          <w:iCs/>
        </w:rPr>
        <w:t>Специалист второй категории по благоустройству, строительству и землеустройству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О.Г. Даниловский предложил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/>
      </w:pPr>
      <w:r>
        <w:rPr>
          <w:b/>
        </w:rPr>
        <w:t>Голосование: «За» - 4, «Против» - 0, «Воздержались» - 0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ниловский О.Г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1-2 кварталы 2024 года согласно плана проведения антикоррупционной экспертизы проведена экспертиза действующих НПА, принятых в 1-2 кварталах 2020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>акже проведена антикоррупционная экспертиза 6-ти проектам;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b/>
          <w:szCs w:val="28"/>
        </w:rPr>
        <w:t xml:space="preserve">по пункту 6 </w:t>
      </w:r>
      <w:r>
        <w:rPr>
          <w:szCs w:val="28"/>
        </w:rPr>
        <w:t xml:space="preserve">– аттестация муниципальных служащих проведена в июне 2023 года, по результатам которой муниципальные служащие </w:t>
      </w:r>
      <w:r>
        <w:rPr/>
        <w:t>прошли аттестацию и соответствуют замещаемой должности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8</w:t>
      </w:r>
      <w:r>
        <w:rPr>
          <w:szCs w:val="28"/>
        </w:rPr>
        <w:t xml:space="preserve"> - </w:t>
      </w:r>
      <w:r>
        <w:rPr>
          <w:sz w:val="23"/>
          <w:szCs w:val="23"/>
        </w:rPr>
        <w:t>нормативные правовые акты по вопросам муниципальной службы и противодействия коррупции актуализируются по мере необходимост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</w:t>
      </w:r>
      <w:r>
        <w:rPr/>
        <w:t xml:space="preserve">в формате круглого стола </w:t>
      </w:r>
      <w:r>
        <w:rPr>
          <w:szCs w:val="28"/>
        </w:rPr>
        <w:t xml:space="preserve">проводится </w:t>
      </w:r>
      <w:r>
        <w:rPr/>
        <w:t>бесед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</w:t>
      </w:r>
      <w:r>
        <w:rPr>
          <w:szCs w:val="28"/>
        </w:rPr>
        <w:t xml:space="preserve"> в связи с изменением законодательства </w:t>
      </w:r>
      <w:r>
        <w:rPr/>
        <w:t>сведения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 не публикуются на официальном сайте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ункту 11 - </w:t>
      </w:r>
      <w:r>
        <w:rPr/>
        <w:t>информации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 размещается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согласно утвержденного перечня муниципальных услуг: регламенты по МСЗУ (32 услуги) разработаны и утверждены в полном объеме. </w:t>
      </w:r>
    </w:p>
    <w:p>
      <w:pPr>
        <w:pStyle w:val="Normal"/>
        <w:ind w:firstLine="720"/>
        <w:jc w:val="both"/>
        <w:rPr/>
      </w:pPr>
      <w:r>
        <w:rPr>
          <w:b/>
        </w:rPr>
        <w:t>по пункту 13 –</w:t>
      </w:r>
      <w:r>
        <w:rPr/>
        <w:t xml:space="preserve"> вопросы правоприменительной практики в 1-2 квартале 2024 года не рассматривали ввиду отсутствия необходи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/>
        <w:t>сведения</w:t>
      </w:r>
      <w:r>
        <w:rPr>
          <w:b/>
        </w:rPr>
        <w:t xml:space="preserve"> </w:t>
      </w:r>
      <w:r>
        <w:rPr>
          <w:sz w:val="23"/>
          <w:szCs w:val="23"/>
        </w:rPr>
        <w:t>в Сводном (федеральном) реестре государственных и муниципальных услуг актуализируются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1-2 квартал 2024 года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на стендах, информационных досках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20</w:t>
      </w:r>
      <w:r>
        <w:rPr/>
        <w:t xml:space="preserve"> – разработка и актуализация нормативных правовых актов по противодействии коррупции в сфере бизнеса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21</w:t>
      </w:r>
      <w:r>
        <w:rPr/>
        <w:t xml:space="preserve"> - разработка и актуализация нормативных правовых актов по противодействии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 xml:space="preserve">по пунктам 22-23 – </w:t>
      </w:r>
      <w:r>
        <w:rPr/>
        <w:t>обучение (повышение квалификации) по противодействию коррупции» в 1-2 кварталах 2024 г. специалисты не проходил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осуществляется по мере необходим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Даниловский О.Г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4, «Против» - 0, «Воздержались» - 0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 на 2023-2024 г.г.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       О.Г. Дани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 xml:space="preserve">                      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26 сентября 2024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6:0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6:3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>Председатель Совета:</w:t>
      </w:r>
      <w:r>
        <w:rPr/>
        <w:t xml:space="preserve"> Даниловский О.Г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Члены Совета: </w:t>
      </w:r>
    </w:p>
    <w:p>
      <w:pPr>
        <w:pStyle w:val="Normal"/>
        <w:ind w:left="709" w:right="-285" w:hanging="0"/>
        <w:jc w:val="both"/>
        <w:rPr/>
      </w:pPr>
      <w:r>
        <w:rPr/>
        <w:t>Милованова Л.А., Специалист по учету муниципального имущества</w:t>
      </w:r>
    </w:p>
    <w:p>
      <w:pPr>
        <w:pStyle w:val="Normal"/>
        <w:ind w:left="709" w:right="-285" w:hanging="0"/>
        <w:jc w:val="both"/>
        <w:rPr/>
      </w:pPr>
      <w:r>
        <w:rPr/>
        <w:t xml:space="preserve">Рыбалова А.А., </w:t>
      </w:r>
      <w:r>
        <w:rPr>
          <w:rStyle w:val="Normaltextrun"/>
          <w:iCs/>
        </w:rPr>
        <w:t>Специалист второй категории по благоустройству, строительству и землеустройству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О.Г. Даниловский предложил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/>
      </w:pPr>
      <w:r>
        <w:rPr>
          <w:b/>
        </w:rPr>
        <w:t>Голосование: «За» - 4, «Против» - 0, «Воздержались» - 0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ниловский О.Г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3 квартал 2024 года согласно плана проведения антикоррупционной экспертизы проведена экспертиза действующих НПА, принятых в 3 квартале 2020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>акже проведена антикоррупционная экспертиза 10-ти проектам;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b/>
          <w:szCs w:val="28"/>
        </w:rPr>
        <w:t xml:space="preserve">по пункту 6 </w:t>
      </w:r>
      <w:r>
        <w:rPr>
          <w:szCs w:val="28"/>
        </w:rPr>
        <w:t xml:space="preserve">– аттестация муниципальных служащих проведена в июне 2023 года, по результатам которой муниципальные служащие </w:t>
      </w:r>
      <w:r>
        <w:rPr/>
        <w:t>прошли аттестацию и соответствуют замещаемой должности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8</w:t>
      </w:r>
      <w:r>
        <w:rPr>
          <w:szCs w:val="28"/>
        </w:rPr>
        <w:t xml:space="preserve"> - </w:t>
      </w:r>
      <w:r>
        <w:rPr>
          <w:sz w:val="23"/>
          <w:szCs w:val="23"/>
        </w:rPr>
        <w:t>нормативные правовые акты по вопросам муниципальной службы и противодействия коррупции актуализируются по мере необходимост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</w:t>
      </w:r>
      <w:r>
        <w:rPr/>
        <w:t xml:space="preserve">в формате круглого стола </w:t>
      </w:r>
      <w:r>
        <w:rPr>
          <w:szCs w:val="28"/>
        </w:rPr>
        <w:t xml:space="preserve">проводится </w:t>
      </w:r>
      <w:r>
        <w:rPr/>
        <w:t>бесед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</w:t>
      </w:r>
      <w:r>
        <w:rPr>
          <w:szCs w:val="28"/>
        </w:rPr>
        <w:t xml:space="preserve"> в связи с изменением законодательства </w:t>
      </w:r>
      <w:r>
        <w:rPr/>
        <w:t>сведения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 не публикуются на официальном сайте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ункту 11 - </w:t>
      </w:r>
      <w:r>
        <w:rPr/>
        <w:t>информация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 размещается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мониторинг регламентов предоставления муниципальных услуг осуществляется регулярно. </w:t>
      </w:r>
    </w:p>
    <w:p>
      <w:pPr>
        <w:pStyle w:val="Normal"/>
        <w:ind w:firstLine="720"/>
        <w:jc w:val="both"/>
        <w:rPr/>
      </w:pPr>
      <w:r>
        <w:rPr>
          <w:b/>
        </w:rPr>
        <w:t>по пункту 13 –</w:t>
      </w:r>
      <w:r>
        <w:rPr/>
        <w:t xml:space="preserve"> вопросы правоприменительной практики в 3 квартале 2024 года не рассматривали ввиду отсутствия необходи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/>
        <w:t>сведения</w:t>
      </w:r>
      <w:r>
        <w:rPr>
          <w:b/>
        </w:rPr>
        <w:t xml:space="preserve"> </w:t>
      </w:r>
      <w:r>
        <w:rPr>
          <w:sz w:val="23"/>
          <w:szCs w:val="23"/>
        </w:rPr>
        <w:t>в Сводном (федеральном) реестре государственных и муниципальных услуг актуализируются по мере необходимости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3 квартал 2024 года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в соцсетях, на стендах, информационных досках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20</w:t>
      </w:r>
      <w:r>
        <w:rPr/>
        <w:t xml:space="preserve"> – контроль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 осуществляется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21</w:t>
      </w:r>
      <w:r>
        <w:rPr/>
        <w:t xml:space="preserve"> - контроль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 осуществляется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 xml:space="preserve">по пунктам 22-23 – </w:t>
      </w:r>
      <w:r>
        <w:rPr/>
        <w:t>обучение (повышение квалификации) по противодействию коррупции» в 3 квартале 2024 г. специалисты не проходил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осуществляется по мере необходим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Даниловский О.Г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4, «Против» - 0, «Воздержались» - 0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 на 2023-2024 г.г.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       О.Г. Дани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 xml:space="preserve">                      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26 декабря 2024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5:0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5:4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>Председатель Совета:</w:t>
      </w:r>
      <w:r>
        <w:rPr/>
        <w:t xml:space="preserve"> Даниловский О.Г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Члены Совета: </w:t>
      </w:r>
    </w:p>
    <w:p>
      <w:pPr>
        <w:pStyle w:val="Normal"/>
        <w:ind w:left="709" w:right="-285" w:hanging="0"/>
        <w:jc w:val="both"/>
        <w:rPr/>
      </w:pPr>
      <w:r>
        <w:rPr/>
        <w:t>Милованова Л.А., Специалист по учету муниципального имущества</w:t>
      </w:r>
    </w:p>
    <w:p>
      <w:pPr>
        <w:pStyle w:val="Normal"/>
        <w:ind w:left="709" w:right="-285" w:hanging="0"/>
        <w:jc w:val="both"/>
        <w:rPr/>
      </w:pPr>
      <w:r>
        <w:rPr/>
        <w:t xml:space="preserve">Рыбалова А.А., </w:t>
      </w:r>
      <w:r>
        <w:rPr>
          <w:rStyle w:val="Normaltextrun"/>
          <w:iCs/>
        </w:rPr>
        <w:t>Специалист второй категории по благоустройству, строительству и землеустройству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О.Г. Даниловский предложил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/>
      </w:pPr>
      <w:r>
        <w:rPr>
          <w:b/>
        </w:rPr>
        <w:t>Голосование: «За» - 4, «Против» - 0, «Воздержались» - 0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23-2024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ниловский О.Г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4 квартал 2024 года согласно плана проведения антикоррупционной экспертизы проведена экспертиза действующих НПА, принятых в 4 квартале 2020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>акже проведена антикоррупционная экспертиза 13-ти проектам;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b/>
          <w:szCs w:val="28"/>
        </w:rPr>
        <w:t xml:space="preserve">по пункту 6 </w:t>
      </w:r>
      <w:r>
        <w:rPr>
          <w:szCs w:val="28"/>
        </w:rPr>
        <w:t>– аттестация муниципальных служащих проводится в соответствии с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8</w:t>
      </w:r>
      <w:r>
        <w:rPr>
          <w:szCs w:val="28"/>
        </w:rPr>
        <w:t xml:space="preserve"> - </w:t>
      </w:r>
      <w:r>
        <w:rPr>
          <w:sz w:val="23"/>
          <w:szCs w:val="23"/>
        </w:rPr>
        <w:t>нормативные правовые акты по вопросам муниципальной службы и противодействия коррупции актуализируются по мере необходимост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</w:t>
      </w:r>
      <w:r>
        <w:rPr/>
        <w:t xml:space="preserve">в формате круглого стола </w:t>
      </w:r>
      <w:r>
        <w:rPr>
          <w:szCs w:val="28"/>
        </w:rPr>
        <w:t xml:space="preserve">проводится </w:t>
      </w:r>
      <w:r>
        <w:rPr/>
        <w:t>бесед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</w:t>
      </w:r>
      <w:r>
        <w:rPr>
          <w:szCs w:val="28"/>
        </w:rPr>
        <w:t xml:space="preserve"> в связи с изменением законодательства </w:t>
      </w:r>
      <w:r>
        <w:rPr/>
        <w:t>сведения о доходах, расходах об имуществе и обязательствах имущественного характера муниципальных служащих, а также сведения о доходах, расходах об имуществе и обязательствах имущественного характера их супруга (супруги) и несовершеннолетних детей не публикуются на официальном сайте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ункту 11 - </w:t>
      </w:r>
      <w:r>
        <w:rPr/>
        <w:t>информация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 размещается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мониторинг регламентов предоставления муниципальных услуг осуществляется регулярно. </w:t>
      </w:r>
    </w:p>
    <w:p>
      <w:pPr>
        <w:pStyle w:val="Normal"/>
        <w:ind w:firstLine="720"/>
        <w:jc w:val="both"/>
        <w:rPr/>
      </w:pPr>
      <w:r>
        <w:rPr>
          <w:b/>
        </w:rPr>
        <w:t>по пункту 13 –</w:t>
      </w:r>
      <w:r>
        <w:rPr/>
        <w:t xml:space="preserve"> вопросы правоприменительной практики в 4 квартале 2024 года не рассматривали ввиду отсутствия необходи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/>
        <w:t>сведения</w:t>
      </w:r>
      <w:r>
        <w:rPr>
          <w:b/>
        </w:rPr>
        <w:t xml:space="preserve"> </w:t>
      </w:r>
      <w:r>
        <w:rPr>
          <w:sz w:val="23"/>
          <w:szCs w:val="23"/>
        </w:rPr>
        <w:t>в Сводном (федеральном) реестре государственных и муниципальных услуг актуализируются по мере необходимости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4 квартал 2024 года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в соцсетях, на стендах, информационных досках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20</w:t>
      </w:r>
      <w:r>
        <w:rPr/>
        <w:t xml:space="preserve"> – контроль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 осуществляется по мере необходимости.</w:t>
      </w:r>
    </w:p>
    <w:p>
      <w:pPr>
        <w:pStyle w:val="Normal"/>
        <w:ind w:firstLine="851"/>
        <w:jc w:val="both"/>
        <w:rPr/>
      </w:pPr>
      <w:r>
        <w:rPr>
          <w:b/>
        </w:rPr>
        <w:t>по пункту 21</w:t>
      </w:r>
      <w:r>
        <w:rPr/>
        <w:t xml:space="preserve"> - контроль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 осуществляется по мере необходим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 xml:space="preserve">по пунктам 22-23 – </w:t>
      </w:r>
      <w:r>
        <w:rPr/>
        <w:t>обучение (повышение квалификации) по противодействию коррупции» в 4 квартале 2024 г. специалисты не проходил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осуществляется по мере необходим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Даниловский О.Г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4, «Против» - 0, «Воздержались» - 0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 на 2023-2024 г.г.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       О.Г. Дани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 xml:space="preserve">                      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2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1:00Z</dcterms:created>
  <dc:creator>Urist</dc:creator>
  <dc:description/>
  <cp:keywords/>
  <dc:language>en-US</dc:language>
  <cp:lastModifiedBy>User</cp:lastModifiedBy>
  <cp:lastPrinted>2024-11-19T12:20:00Z</cp:lastPrinted>
  <dcterms:modified xsi:type="dcterms:W3CDTF">2024-12-26T05:20:00Z</dcterms:modified>
  <cp:revision>11</cp:revision>
  <dc:subject/>
  <dc:title/>
</cp:coreProperties>
</file>