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едварительные итоги социально-экономического развития Чажемтовского сельского поселения за 6 месяцев 2018 год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и ожидаемые итоги за 2018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инамика основных социально-экономических показателей свидетельствует о замедлении темпов роста во многих сферах деятельности в Чажемтовском сельском поселении. Сложившаяся в стране неблагоприятная финансово-экономическая ситуация не могла не отразиться на социально-экономических процессах, происходящих в Чажемтовском сельском посел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дварительные итоги социально- экономического развития Чажемтовского сельского поселения за 6 месяцев 2017 года и ожидаемые итоги за 2018 год сформированы на основе данных органов статистики, информации, полученной от предприятий, осуществляющих свою деятельность на территори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итогам 1 полугодия 2018 года практически не наблюдается изменений по сравнению с аналогичным периодом 2017 года основных социально – экономических показателей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количества хозяйствующих субъектов осталось на уровне прошлого период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рост оборота розничной торговли снижен на 0,01%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нд оплаты труда и средней заработной платы работников предприятий и организаций поселения снижен на 4,6%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просроченной задолженности по заработной пла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сновными условиями и факторами, определяющими развитие экономики Чажемтовского сельского поселения до конца 2017 года,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льнейшее развитие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объектов электро-, тепло- и водоснабж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ми проблемами, сдерживающими социально- экономическое развитие Чажемтовского сельского поселения, продолжают оставать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дотационность поселе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ицит квалифицированных специалис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развития сельского хозяйст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е развитие рынка сбыта сельскохозяйственной продукции, произведенной малыми формами хозяйств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степень износа основных фондов, в том числе объектов коммунальной и социальной инфраструктуры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 данным статистики по итогам 1 полугодия 2018 года ситуация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Показатели естественного движения</w:t>
      </w:r>
      <w:r>
        <w:rPr/>
        <w:t xml:space="preserve"> населения: </w:t>
      </w:r>
      <w:r>
        <w:rPr>
          <w:b/>
        </w:rPr>
        <w:t>родилось 45</w:t>
      </w:r>
      <w:r>
        <w:rPr/>
        <w:t xml:space="preserve"> детей, а </w:t>
      </w:r>
      <w:r>
        <w:rPr>
          <w:b/>
        </w:rPr>
        <w:t>умерло 50</w:t>
      </w:r>
      <w:r>
        <w:rPr/>
        <w:t xml:space="preserve"> человек (за аналогичный период прошлого года – 62 и 46 человек соответственно), </w:t>
      </w:r>
      <w:r>
        <w:rPr>
          <w:b/>
        </w:rPr>
        <w:t>естественная убыль</w:t>
      </w:r>
      <w:r>
        <w:rPr/>
        <w:t xml:space="preserve"> населения составила -</w:t>
      </w:r>
      <w:r>
        <w:rPr>
          <w:b/>
        </w:rPr>
        <w:t>5 человек</w:t>
      </w:r>
      <w:r>
        <w:rPr/>
        <w:t xml:space="preserve"> (1 пол. 2017г. - 16 чел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Показатели миграционной убыли</w:t>
      </w:r>
      <w:r>
        <w:rPr/>
        <w:t xml:space="preserve"> населения: </w:t>
      </w:r>
      <w:r>
        <w:rPr>
          <w:b/>
        </w:rPr>
        <w:t>прибыло на территорию поселения 17</w:t>
      </w:r>
      <w:r>
        <w:rPr/>
        <w:t xml:space="preserve"> человек, </w:t>
      </w:r>
      <w:r>
        <w:rPr>
          <w:b/>
        </w:rPr>
        <w:t>выехало 98</w:t>
      </w:r>
      <w:r>
        <w:rPr/>
        <w:t xml:space="preserve"> человека (за 1 полугодие 2017 года – 17 и 98 соответственно), миграционный прирост населения составил – 15 человек (1 пол. 2017 года –  81 чел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Количество </w:t>
      </w:r>
      <w:r>
        <w:rPr>
          <w:b/>
        </w:rPr>
        <w:t>хозяйствующих субъектов</w:t>
      </w:r>
      <w:r>
        <w:rPr/>
        <w:t xml:space="preserve">  составило 29</w:t>
      </w:r>
      <w:r>
        <w:rPr>
          <w:b/>
        </w:rPr>
        <w:t xml:space="preserve"> </w:t>
      </w:r>
      <w:r>
        <w:rPr/>
        <w:t>единиц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Отмечается </w:t>
      </w:r>
      <w:r>
        <w:rPr>
          <w:b/>
        </w:rPr>
        <w:t>ухудшение ситуации на рынке труда</w:t>
      </w:r>
      <w:r>
        <w:rPr/>
        <w:t>. Об этом говорит положительная динамика следующих показателей: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4"/>
        <w:gridCol w:w="1455"/>
        <w:gridCol w:w="145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Темп роста</w:t>
            </w:r>
            <w:r>
              <w:rPr/>
              <w:t>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017 год, ф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8 год, ожидаемое 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егистрируемой безработиц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По-прежнему, более половины из предоставленных вакансий составляют временные работы. Наибольшее количество вакансий поступило от таких видов деятельности как торговля, здравоохранение, образование и предоставление услу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лощадь введенного в действие жилья осталась почти на прошлом уровне </w:t>
      </w:r>
      <w:r>
        <w:rPr>
          <w:bCs/>
          <w:sz w:val="24"/>
          <w:szCs w:val="24"/>
        </w:rPr>
        <w:t>по сравнению с соответствующим периодом прошлого года и составила 912,0 м.кв., в том числе (в 1 полугодии 2017г. – 912,7 м.кв.). При этом объём 0,735 м.кв. введённого в действие жилья построен индивидуальными застройщиками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 данным Колпашевского городского отдела статистики на 1 июля 2018 года 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сутствует просроченная задолженность по заработной плате</w:t>
      </w:r>
      <w:r>
        <w:rPr>
          <w:rFonts w:eastAsia="Times New Roman" w:cs="Times New Roman" w:ascii="Times New Roman" w:hAnsi="Times New Roman"/>
          <w:color w:val="000000"/>
        </w:rPr>
        <w:t xml:space="preserve"> по кругу предприятий, определенному органами статистики (на 1 июля 2017 года – также отсутствов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оличество индивидуальных предпринимателей</w:t>
      </w:r>
      <w:r>
        <w:rPr/>
        <w:t xml:space="preserve">, включенных в </w:t>
      </w:r>
    </w:p>
    <w:p>
      <w:pPr>
        <w:pStyle w:val="Normal"/>
        <w:jc w:val="both"/>
        <w:rPr>
          <w:bCs/>
        </w:rPr>
      </w:pPr>
      <w:r>
        <w:rPr/>
        <w:t xml:space="preserve">Статрегистр, осталось на прежнем уровне и составило </w:t>
      </w:r>
      <w:r>
        <w:rPr>
          <w:b/>
          <w:bCs/>
        </w:rPr>
        <w:t>51 субъект</w:t>
      </w:r>
      <w:r>
        <w:rPr/>
        <w:t>. Основная часть предпринимателей занята в таких видах экономической деятельности как «Оптовая и розничная торговля, ремонт автотранспортных средств, бытовых изделий», «Транспорт и связь».</w:t>
      </w:r>
      <w:r>
        <w:rPr>
          <w:bCs/>
        </w:rPr>
        <w:t xml:space="preserve"> 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До конца 2018 года социально-эономическое развитие Чажемтовского сельского поселения не претерпит существенных изменений. Основываясь на показателях социально-экономического развития Чажемтовского сельского поселения за 2017 год и 1 полугодие текущего года, с учетом информации, полученной от предприятий, осуществляющих свою деятельность на территории поселения,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 w:val="24"/>
          <w:szCs w:val="24"/>
        </w:rPr>
        <w:t xml:space="preserve">ожидается некоторое замедление темпов роста по предприятиям, относящимся к виду деятельности «транспорт и связь». </w:t>
      </w:r>
      <w:r>
        <w:rPr>
          <w:rFonts w:eastAsia="Arial Unicode MS"/>
          <w:sz w:val="24"/>
        </w:rPr>
        <w:t>При этом прогнозируется положительная динамика по предприятиям, относящимся к видам деятельности «производство пищевых продуктов»; «производство и распределение электроэнергии и газа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днако некоторые показатели, характеризующие развитие Чажемтовского сельского поселения, всё же не превысят в конце 2018 года уровень прошлого года.</w:t>
      </w:r>
      <w:r>
        <w:rPr/>
        <w:t xml:space="preserve"> </w:t>
      </w:r>
      <w:r>
        <w:rPr>
          <w:rFonts w:eastAsia="Arial Unicode MS"/>
          <w:sz w:val="24"/>
          <w:szCs w:val="27"/>
        </w:rPr>
        <w:t xml:space="preserve">В основном это связано с тем, что на территории поселения большинство крупных предприятий и организаций являются филиалами, деятельность которых зависит от решений головных организаций. С целью снижения затрат аффилированные структуры сокращают филиальную сеть, перенося функции в головные предприятия, соответственно, территория теряет налоги, рабочие места и население, которое уезжает туда, где эти рабочие места </w:t>
      </w:r>
      <w:r>
        <w:rPr>
          <w:sz w:val="24"/>
          <w:szCs w:val="27"/>
        </w:rPr>
        <w:t>будут организованы. При этом малый бизнес не может стать равнозначной замен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поселения п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ой деятельности                                         Л.В. Гоф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eastAsia="Arial Unicode MS"/>
      <w:b/>
      <w:bCs/>
      <w:caps/>
      <w:color w:val="7B7B7B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5:00Z</dcterms:created>
  <dc:creator>Kontora</dc:creator>
  <dc:description/>
  <cp:keywords/>
  <dc:language>en-US</dc:language>
  <cp:lastModifiedBy>User</cp:lastModifiedBy>
  <cp:lastPrinted>2018-11-13T18:53:00Z</cp:lastPrinted>
  <dcterms:modified xsi:type="dcterms:W3CDTF">2018-11-13T11:54:00Z</dcterms:modified>
  <cp:revision>107</cp:revision>
  <dc:subject/>
  <dc:title>Предварительные итоги социально-экономического развития Колпашевского района за 6 месяцев 2007 года </dc:title>
</cp:coreProperties>
</file>