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Предварительные итоги социально-экономического развития Чажемтовского сельского поселения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 2020 году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Динамика основных социально-экономических показателей свидетельствует о замедлении темпов роста во многих сферах деятельности в Чажемтовском сельском поселении. Сложившаяся в стране неблагоприятная финансово-экономическая ситуация не могла не отразиться на социально-экономических процессах, происходящих в Чажемтовском сельском поселении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варительные итоги социально- экономического развития Чажемтовского сельского поселения в 1 полугодии 2020 года сформированы на основе, информации, полученной от предприятий, осуществляющих свою деятельность на территории поселения. Территориальным органом Федеральной службы государственной статистики по Томской области не формируются необходимые данные в разрезе сельских поселений, а только в целом по муниципальному району, что затрудняет собрать достоверную информацию для отражения показателей социально- экономического развития муниципального образования «Чажемтовское сельское поселение»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итогам 1 полугодия 2020 года практически не наблюдается изменений по сравнению с аналогичным периодом 2019 года основных социально – экономических показателей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количество хозяйствующих субъектов осталось на уровне прошлого период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отсутствие просроченной задолженности по заработной плате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Основными условиями и факторами, определяющими развитие экономики Чажемтовского сельского поселения до конца 20120 года, являются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льнейшее развитие малого и среднего предпринимательств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одернизация объектов электро-, тепло- и водоснабжения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ючевыми проблемами, сдерживающими социально- экономическое развитие Чажемтовского сельского поселения, продолжают оставатьс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кая дотационность поселен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фицит квалифицированных специалистов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лемы развития сельского хозяйства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достаточное развитие рынка сбыта сельскохозяйственной продукции, произведенной малыми формами хозяйствован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кая степень износа основных фондов, в том числе объектов коммунальной и социальной инфраструктуры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По данным статистики по итогам 2019 года ситуация выглядит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>Показатели естественного движения</w:t>
      </w:r>
      <w:r>
        <w:rPr/>
        <w:t xml:space="preserve"> населения: </w:t>
      </w:r>
      <w:r>
        <w:rPr>
          <w:b/>
        </w:rPr>
        <w:t>родилось 45</w:t>
      </w:r>
      <w:r>
        <w:rPr/>
        <w:t xml:space="preserve"> детей, и </w:t>
      </w:r>
      <w:r>
        <w:rPr>
          <w:b/>
        </w:rPr>
        <w:t>умерло 45</w:t>
      </w:r>
      <w:r>
        <w:rPr/>
        <w:t xml:space="preserve"> человек (за аналогичный период прошлого года – 42 и 42 человек соответственно), </w:t>
      </w:r>
      <w:r>
        <w:rPr>
          <w:b/>
        </w:rPr>
        <w:t>естественная убыль</w:t>
      </w:r>
      <w:r>
        <w:rPr/>
        <w:t xml:space="preserve"> населения не изменилась (1 пол. 2019г. естественная убыль- 0 чел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>Показатели миграционной убыли</w:t>
      </w:r>
      <w:r>
        <w:rPr/>
        <w:t xml:space="preserve"> населения: </w:t>
      </w:r>
      <w:r>
        <w:rPr>
          <w:b/>
        </w:rPr>
        <w:t>прибыло на территорию поселения 61</w:t>
      </w:r>
      <w:r>
        <w:rPr/>
        <w:t xml:space="preserve"> человек, </w:t>
      </w:r>
      <w:r>
        <w:rPr>
          <w:b/>
        </w:rPr>
        <w:t>выехало 88</w:t>
      </w:r>
      <w:r>
        <w:rPr/>
        <w:t xml:space="preserve"> человека, миграционный прирост населения составил: – 27 челове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 xml:space="preserve">Количество </w:t>
      </w:r>
      <w:r>
        <w:rPr>
          <w:b/>
        </w:rPr>
        <w:t>хозяйствующих субъектов</w:t>
      </w:r>
      <w:r>
        <w:rPr/>
        <w:t xml:space="preserve"> составило 25</w:t>
      </w:r>
      <w:r>
        <w:rPr>
          <w:b/>
        </w:rPr>
        <w:t xml:space="preserve"> </w:t>
      </w:r>
      <w:r>
        <w:rPr/>
        <w:t>единиц (2019 год – 27 единиц)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 xml:space="preserve">Отмечается </w:t>
      </w:r>
      <w:r>
        <w:rPr>
          <w:b/>
        </w:rPr>
        <w:t>ухудшение ситуации на рынке труда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 xml:space="preserve">По-прежнему, более половины из предоставленных вакансий составляют временные работы. Наибольшее количество вакансий поступило от таких видов деятельности как торговля, здравоохранение, образование и предоставление услуг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Площадь введенного в действие жилья выше </w:t>
      </w:r>
      <w:r>
        <w:rPr>
          <w:bCs/>
          <w:sz w:val="24"/>
          <w:szCs w:val="24"/>
        </w:rPr>
        <w:t>по сравнению с соответствующим периодом прошлого года и составила 1046,4 м.кв., (в 1 полугодии 2019г. – 89,1 м.кв.). Весь объём введённого в действие жилья построен индивидуальными застройщиками</w:t>
      </w:r>
      <w:r>
        <w:rPr>
          <w:b/>
          <w:bCs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 данным Колпашевского городского отдела статистики на 1 июля 2020 года отсутствуе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просроченная задолженность по заработной плате</w:t>
      </w:r>
      <w:r>
        <w:rPr>
          <w:rFonts w:eastAsia="Times New Roman" w:cs="Times New Roman" w:ascii="Times New Roman" w:hAnsi="Times New Roman"/>
          <w:color w:val="000000"/>
        </w:rPr>
        <w:t xml:space="preserve"> по кругу предприятий, определенному органами статистики (на 1 июля 2019 года – также отсутствовал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Количество индивидуальных предпринимателей</w:t>
      </w:r>
      <w:r>
        <w:rPr/>
        <w:t xml:space="preserve">, включенных в </w:t>
      </w:r>
    </w:p>
    <w:p>
      <w:pPr>
        <w:pStyle w:val="Normal"/>
        <w:jc w:val="both"/>
        <w:rPr>
          <w:bCs/>
        </w:rPr>
      </w:pPr>
      <w:r>
        <w:rPr/>
        <w:t xml:space="preserve">Статрегистр, составило </w:t>
      </w:r>
      <w:r>
        <w:rPr>
          <w:b/>
          <w:bCs/>
        </w:rPr>
        <w:t>53 субъекта (</w:t>
      </w:r>
      <w:r>
        <w:rPr>
          <w:bCs/>
        </w:rPr>
        <w:t>в 1 полугодии 2019 года- 53)</w:t>
      </w:r>
      <w:r>
        <w:rPr/>
        <w:t>. Основная часть предпринимателей занята в таких видах экономической деятельности как «Оптовая и розничная торговля», «Ремонт автотранспортных средств», «Общественное питание»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ab/>
        <w:t>Наблюдается увеличение производства сельскохозяйственной продукции, в сфере животноводства. В 2019 году получен грант крестьянским (фермерским) хозяйством Королёвой М.П. на приобретение сельскохозяйственных животных и новой сельскохозяйственной техники. На сегодняшний день поголовье дойного стада в данном хозяйстве – 35 голов. Продукция хозяйства реализуется на территории Чажемтов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2019 году начато строительство инженерных коммуникаций в микрорайоне индивидуальной жилой застройки «Юбилейный» с. Чажемто, объём средств примерно составит 34,0 тыс. рублей, в 2020 году порядка 56,0 тыс. рублей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2019 году увеличились показатели оказания услуг предприятием АО «Санаторий Чажемто», в том числе и за счет расширения спектра предоставляемых услуг, добавив программы для отдыха без оформления санаторно-курортной карты. В 2022 году в связи со сложившейся ситуацией в условиях распространения пандемии, указанные услуги сократятся.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rFonts w:eastAsia="Arial Unicode MS"/>
          <w:sz w:val="24"/>
          <w:szCs w:val="24"/>
        </w:rPr>
        <w:t>До конца 2019 года социально-экономическое развитие Чажемтовского сельского поселения не претерпит существенных изменений. Основываясь на показателях социально-экономического развития Чажемтовского сельского поселения за 2019 год и 1 полугодие текущего года, с учетом информации, полученной от предприятий, осуществляющих свою деятельность на территории поселения,</w:t>
      </w:r>
      <w:r>
        <w:rPr>
          <w:rFonts w:eastAsia="Arial Unicode MS"/>
          <w:szCs w:val="28"/>
        </w:rPr>
        <w:t xml:space="preserve"> </w:t>
      </w:r>
      <w:r>
        <w:rPr>
          <w:rFonts w:eastAsia="Arial Unicode MS"/>
          <w:sz w:val="24"/>
          <w:szCs w:val="24"/>
        </w:rPr>
        <w:t xml:space="preserve">ожидается некоторое замедление темпов роста по предприятиям, относящимся к виду деятельности «транспорт и связь». </w:t>
      </w:r>
      <w:r>
        <w:rPr>
          <w:rFonts w:eastAsia="Arial Unicode MS"/>
          <w:sz w:val="24"/>
        </w:rPr>
        <w:t>При этом прогнозируется положительная динамика по предприятиям, относящимся к видам деятельности «производство пищевых продуктов»; «производство и распределение электроэнергии и газа»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Однако некоторые показатели, характеризующие развитие Чажемтовского сельского поселения, всё же не превысят в конце 2020 года уровень прошлого года.</w:t>
      </w:r>
      <w:r>
        <w:rPr/>
        <w:t xml:space="preserve"> </w:t>
      </w:r>
      <w:r>
        <w:rPr>
          <w:rFonts w:eastAsia="Arial Unicode MS"/>
          <w:sz w:val="24"/>
          <w:szCs w:val="27"/>
        </w:rPr>
        <w:t xml:space="preserve">В основном это связано с тем, что на территории поселения большинство крупных предприятий и организаций являются филиалами, деятельность которых зависит от решений головных организаций. С целью снижения затрат аффилированные структуры сокращают филиальную сеть, перенося функции в головные предприятия, соответственно, территория теряет налоги, рабочие места и население, которое уезжает туда, где эти рабочие места </w:t>
      </w:r>
      <w:r>
        <w:rPr>
          <w:sz w:val="24"/>
          <w:szCs w:val="27"/>
        </w:rPr>
        <w:t>будут организованы. При этом малый бизнес не может стать равнозначной заменой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Главы поселения по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нсово-экономической деятельности                                         Л.В. Гоф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00"/>
      <w:outlineLvl w:val="1"/>
    </w:pPr>
    <w:rPr>
      <w:rFonts w:eastAsia="Arial Unicode MS"/>
      <w:b/>
      <w:bCs/>
      <w:caps/>
      <w:color w:val="7B7B7B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605F5F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55:00Z</dcterms:created>
  <dc:creator>Kontora</dc:creator>
  <dc:description/>
  <cp:keywords/>
  <dc:language>en-US</dc:language>
  <cp:lastModifiedBy>User</cp:lastModifiedBy>
  <cp:lastPrinted>2019-11-10T17:23:00Z</cp:lastPrinted>
  <dcterms:modified xsi:type="dcterms:W3CDTF">2020-11-09T12:01:00Z</dcterms:modified>
  <cp:revision>130</cp:revision>
  <dc:subject/>
  <dc:title>Предварительные итоги социально-экономического развития Колпашевского района за 6 месяцев 2007 года </dc:title>
</cp:coreProperties>
</file>