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варительные итоги социально-экономического развития Чажемтовского сельского посе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2021 год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намика основных социально-экономических показателей свидетельствует о замедлении темпов роста во многих сферах деятельности в Чажемтовском сельском поселении. Сложившаяся в стране неблагоприятная финансово-экономическая ситуация не могла не отразиться на социально-экономических процессах, происходящих в Чажемтовском сельском поселен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варительные итоги социально- экономического развития Чажемтовского сельского поселения в 1 полугодии 2021 года сформированы на основе, информации, полученной от предприятий, осуществляющих свою деятельность на территории поселения. Территориальным органом Федеральной службы государственной статистики по Томской области не формируются необходимые данные в разрезе сельских поселений, а только в целом по муниципальному району, что затрудняет собрать достоверную информацию для отражения показателей социально- экономического развития муниципального образования «Чажемтовское сельское поселение»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итогам 1 полугодия 2021 года практически не наблюдается изменений по сравнению с аналогичным периодом 2020 года основных социально – экономических показател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хозяйствующих субъектов осталось на уровне прошлого перио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тсутствие просроченной задолженности по заработной пла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ми условиями и факторами, определяющими развитие экономики Чажемтовского сельского поселения до конца 2021 года,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льнейшее развитие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объектов электро-, тепло- и водоснабж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роблемами, сдерживающими социально- экономическое развитие Чажемтовского сельского поселения, продолжают оставать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дотационность посел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ефицит квалифицированных специалис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азвития сельского хозяй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е развитие рынка сбыта сельскохозяйственной продукции, произведенной малыми формами хозяйств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степень износа основных фондов, в том числе объектов коммунальной и социальной инфраструк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лощадь введенного в действие жилья выше </w:t>
      </w:r>
      <w:r>
        <w:rPr>
          <w:bCs/>
          <w:sz w:val="24"/>
          <w:szCs w:val="24"/>
        </w:rPr>
        <w:t>по сравнению с соответствующим периодом прошлого года и составила 896.9 м.кв., (в 1 полугодии 2020г. – 89,1 м.кв.). Весь объём введённого в действие жилья построен индивидуальными застройщиками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ым Колпашевского городского отдела статистики на 1 июля 2021 года отсутству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осроченная задолженность по заработной плате</w:t>
      </w:r>
      <w:r>
        <w:rPr>
          <w:rFonts w:eastAsia="Times New Roman" w:cs="Times New Roman" w:ascii="Times New Roman" w:hAnsi="Times New Roman"/>
          <w:color w:val="000000"/>
        </w:rPr>
        <w:t xml:space="preserve"> по кругу предприятий, определенному органами статистики (на 1 июля 2020 года – также отсутствов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 xml:space="preserve">, включенных в </w:t>
      </w:r>
    </w:p>
    <w:p>
      <w:pPr>
        <w:pStyle w:val="Normal"/>
        <w:jc w:val="both"/>
        <w:rPr>
          <w:bCs/>
        </w:rPr>
      </w:pPr>
      <w:r>
        <w:rPr/>
        <w:t xml:space="preserve">Статрегистр, составило </w:t>
      </w:r>
      <w:r>
        <w:rPr>
          <w:b/>
          <w:bCs/>
        </w:rPr>
        <w:t>53 субъекта (</w:t>
      </w:r>
      <w:r>
        <w:rPr>
          <w:bCs/>
        </w:rPr>
        <w:t>в 1 полугодии 2020 года- 53)</w:t>
      </w:r>
      <w:r>
        <w:rPr/>
        <w:t>. Основная часть предпринимателей занята в таких видах экономической деятельности как «Оптовая и розничная торговля», «Ремонт автотранспортных средств», «Общественное питание»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>Производство сельскохозяйственной продукции, в сфере животноводства остается на прежнем уровне. На средства полученного гранта крестьянским (фермерским) хозяйством Королёвой М.П. приобретены сельскохозяйственные животные и новая сельскохозяйственная техника. На сегодняшний день поголовье дойного стада в данном хозяйстве – 35 голов. Продукция хозяйства реализуется на территории Чажемт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начато строительство инженерных коммуникаций в микрорайоне индивидуальной жилой застройки «Юбилейный» с. Чажемто, объём средств примерно составит 34,5 тыс. рублей, в 2020 году порядка 57,2 тыс. рублей, завершение в 2021 году и объем средств 15,1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20 году показатели оказания услуг предприятием АО «Санаторий Чажемто» сохранились. В 2021 году в связи со сложившейся ситуацией в условиях распространения пандемии, указанные услуги сократятся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До конца 2021 года социально-экономическое развитие Чажемтовского сельского поселения не претерпит существенных изменений. Основываясь на показателях социально-экономического развития Чажемтовского сельского поселения за 2020 год и 1 полугодие текущего года, с учетом информации, полученной от предприятий, осуществляющих свою деятельность на территории поселения,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4"/>
          <w:szCs w:val="24"/>
        </w:rPr>
        <w:t xml:space="preserve">ожидается некоторое замедление темпов роста по предприятиям, относящимся к виду деятельности «транспорт и связь». </w:t>
      </w:r>
      <w:r>
        <w:rPr>
          <w:rFonts w:eastAsia="Arial Unicode MS"/>
          <w:sz w:val="24"/>
        </w:rPr>
        <w:t>При этом прогнозируется положительная динамика по предприятиям, относящимся к видам деятельности «производство пищевых продуктов»; «производство и распределение электроэнергии и газа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ако некоторые показатели, характеризующие развитие Чажемтовского сельского поселения, всё же не превысят в конце 2021 года уровень прошлого года.</w:t>
      </w:r>
      <w:r>
        <w:rPr/>
        <w:t xml:space="preserve"> </w:t>
      </w:r>
      <w:r>
        <w:rPr>
          <w:rFonts w:eastAsia="Arial Unicode MS"/>
          <w:sz w:val="24"/>
          <w:szCs w:val="27"/>
        </w:rPr>
        <w:t xml:space="preserve">В основном это связано с тем, что на территории поселения большинство крупных предприятий и организаций являются филиалами, деятельность которых зависит от решений головных организаций. С целью снижения затрат аффилированные структуры сокращают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</w:t>
      </w:r>
      <w:r>
        <w:rPr>
          <w:sz w:val="24"/>
          <w:szCs w:val="27"/>
        </w:rPr>
        <w:t>будут организованы. При этом малый бизнес не может стать равнозначной замен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поселения п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й деятельности                                         Л.В. Гоф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eastAsia="Arial Unicode MS"/>
      <w:b/>
      <w:bCs/>
      <w:caps/>
      <w:color w:val="7B7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5:00Z</dcterms:created>
  <dc:creator>Kontora</dc:creator>
  <dc:description/>
  <cp:keywords/>
  <dc:language>en-US</dc:language>
  <cp:lastModifiedBy>User</cp:lastModifiedBy>
  <cp:lastPrinted>2021-11-09T18:10:00Z</cp:lastPrinted>
  <dcterms:modified xsi:type="dcterms:W3CDTF">2021-11-09T11:10:00Z</dcterms:modified>
  <cp:revision>135</cp:revision>
  <dc:subject/>
  <dc:title>Предварительные итоги социально-экономического развития Колпашевского района за 6 месяцев 2007 года </dc:title>
</cp:coreProperties>
</file>