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567" w:right="30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240" w:after="60"/>
        <w:jc w:val="center"/>
        <w:rPr/>
      </w:pPr>
      <w:r>
        <w:rPr/>
        <w:tab/>
        <w:tab/>
      </w:r>
    </w:p>
    <w:p>
      <w:pPr>
        <w:pStyle w:val="TextBody"/>
        <w:spacing w:before="0" w:after="0"/>
        <w:ind w:left="11145" w:hanging="0"/>
        <w:rPr>
          <w:sz w:val="20"/>
        </w:rPr>
      </w:pPr>
      <w:r>
        <w:rPr>
          <w:sz w:val="20"/>
        </w:rPr>
        <w:t>Приложение к решению  Совета                 Чажемтовского сельского поселения</w:t>
      </w:r>
    </w:p>
    <w:p>
      <w:pPr>
        <w:pStyle w:val="TextBody"/>
        <w:spacing w:before="0" w:after="0"/>
        <w:ind w:firstLine="709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от  21.</w:t>
      </w:r>
      <w:r>
        <w:rPr>
          <w:sz w:val="20"/>
          <w:lang w:val="en-US"/>
        </w:rPr>
        <w:t>12</w:t>
      </w:r>
      <w:r>
        <w:rPr>
          <w:sz w:val="20"/>
        </w:rPr>
        <w:t>.201</w:t>
      </w:r>
      <w:r>
        <w:rPr>
          <w:sz w:val="20"/>
          <w:lang w:val="en-US"/>
        </w:rPr>
        <w:t>2</w:t>
      </w:r>
      <w:r>
        <w:rPr>
          <w:sz w:val="20"/>
        </w:rPr>
        <w:t>г. № 17</w:t>
      </w:r>
    </w:p>
    <w:p>
      <w:pPr>
        <w:pStyle w:val="TextBody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План мероприятий по реализации</w:t>
      </w:r>
    </w:p>
    <w:p>
      <w:pPr>
        <w:pStyle w:val="TextBody"/>
        <w:spacing w:lineRule="auto" w:line="360" w:before="0" w:after="0"/>
        <w:ind w:firstLine="709"/>
        <w:jc w:val="center"/>
        <w:rPr/>
      </w:pPr>
      <w:r>
        <w:rPr>
          <w:b/>
        </w:rPr>
        <w:t>программы социально – экономического развития МО «Чажемтовское сельское поселение» на  2013 -2018</w:t>
      </w:r>
      <w:r>
        <w:rPr/>
        <w:t xml:space="preserve"> годы.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340"/>
        <w:gridCol w:w="2700"/>
        <w:gridCol w:w="1260"/>
        <w:gridCol w:w="900"/>
        <w:gridCol w:w="900"/>
        <w:gridCol w:w="900"/>
        <w:gridCol w:w="1080"/>
        <w:gridCol w:w="3060"/>
      </w:tblGrid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сновные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звернутая структура                     меропри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ветственный исполнитель/ соисполнители*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роки испол-нения, годы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ъемы и источники финансирования (млн. руб.)</w:t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бласт-но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айон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Бюджет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казатель оценки выполнения мероприяти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раздела.  </w:t>
            </w:r>
            <w:r>
              <w:rPr>
                <w:b/>
                <w:i/>
                <w:sz w:val="24"/>
                <w:szCs w:val="24"/>
              </w:rPr>
              <w:t>Содействие развитию деловой активности в населенных пунктах.</w:t>
            </w:r>
          </w:p>
        </w:tc>
      </w:tr>
      <w:tr>
        <w:trPr>
          <w:trHeight w:val="16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Поддержка инвестиционных проектов местных предприятий и предпринимателе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Обоснование потребности в  инвестициях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ивлечение дополнительных инвестиций, новые рабочие места</w:t>
            </w:r>
          </w:p>
        </w:tc>
      </w:tr>
      <w:tr>
        <w:trPr>
          <w:trHeight w:val="1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018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pacing w:before="100" w:after="100"/>
              <w:rPr>
                <w:sz w:val="16"/>
              </w:rPr>
            </w:pPr>
            <w:r>
              <w:rPr>
                <w:sz w:val="16"/>
              </w:rPr>
              <w:t>Создание условий для расширения ЛП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Развитие механизма получения личными хозяйствами льготных кредитов через кредитные организации, в частности через ППК «Резерв»</w:t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Содействие в организации услуг по закупке с-х продукц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Администрация 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Увеличение само занятости   населения в селах Чажемтовского поселения, повышение уровня доходов от ЛПХ, уровня жизни населения</w:t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Деятельность по сокращению безработиц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Профессиональная переподготовка населения с учетом востребованных профессий: газоэлектросварщики</w:t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токарь</w:t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электрик</w:t>
            </w:r>
          </w:p>
          <w:p>
            <w:pPr>
              <w:pStyle w:val="Font7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</w:rPr>
              <w:t>менеджер</w:t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котельщик</w:t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Администрация 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6"/>
              </w:rPr>
            </w:pPr>
            <w:r>
              <w:rPr>
                <w:sz w:val="16"/>
              </w:rPr>
              <w:t xml:space="preserve">Обеспечение занятости населения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6"/>
              </w:rPr>
            </w:pPr>
            <w:r>
              <w:rPr>
                <w:sz w:val="16"/>
              </w:rPr>
              <w:t>Увеличение 6 рабочих мест ежегодно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,0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Содействие в развитии видов деятельности, основанных на использовании местных ресурсо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Создание условий для организации предприятий по переработке  с-х продуктов, дикоросо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Администрация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величение самозанятости населения в селах Чажемтовского поселен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0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sz w:val="16"/>
              </w:rPr>
            </w:pPr>
            <w:r>
              <w:rPr>
                <w:sz w:val="16"/>
              </w:rPr>
              <w:t>Итого по разделу</w:t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5480" w:type="dxa"/>
            <w:gridSpan w:val="10"/>
            <w:tcBorders/>
            <w:vAlign w:val="center"/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сновные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звернутая структура                     меропри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Ответственный исполнитель/ соисполнители*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роки испол-нения, годы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ъемы и источники финансирования (млн. руб.)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бласт-ной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айонный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Бюджет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казатель оценки выполнения мероприяти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раздела.   </w:t>
            </w:r>
            <w:r>
              <w:rPr>
                <w:b/>
                <w:i/>
                <w:sz w:val="24"/>
                <w:szCs w:val="24"/>
              </w:rPr>
              <w:t>Повышение качества жизни населения</w:t>
            </w:r>
          </w:p>
        </w:tc>
      </w:tr>
      <w:tr>
        <w:trPr>
          <w:trHeight w:val="3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Участие в  целевой программе переселения из непригодного для проживания  жиль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Подготовка документации для участия в данной программе.</w:t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Администрация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степенная ликвидация непригодного для проживания жилья, по 6 квартир ежегодно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Улучшение технического состояния жилого фонд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Капитальный ремонт муниципального жилого фонд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Администрация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,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,8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лучшение условий проживания</w:t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,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,8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pacing w:before="100" w:after="100"/>
              <w:rPr>
                <w:sz w:val="16"/>
              </w:rPr>
            </w:pPr>
            <w:r>
              <w:rPr>
                <w:sz w:val="16"/>
              </w:rPr>
              <w:t>Развитие культурно- досуговой деятельност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Приобретение музыкального оборудования и инструментов, оргтехники для МУ «Чажемтовский СКДЦ».</w:t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Повышение квалификации музыкальных и художественных руководителей учреждения культур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Администрация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0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Улучшение материальной базы  учреждения культуры (до 5%).</w:t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Повышение качества культурно – досуговой деятельности.</w:t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Обновление и пополнение книжного фонд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Администрация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087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87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ивлечение большего количества читателей  (на 10%)</w:t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0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,1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Формирование здорового образа жизн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Строительство стадиона в с. Чажемто.</w:t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Администрация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личие стадиона позволит проводить спортивные мероприятия различного уровня. Привлечение населения к занятию физической культуры и спорту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апитальные влож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Развитие физической культуры и спор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Организация физкультурно-оздоровительной работы с населением (содержание ставок инструкторов, приобретение спорт инвентаря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Администрация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,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,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,2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ри продлении действия закона ТО позволит привлечь население к занятиям массовым спортом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,8 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,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,2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 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 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 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 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 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sz w:val="16"/>
              </w:rPr>
            </w:pPr>
            <w:r>
              <w:rPr>
                <w:sz w:val="16"/>
              </w:rPr>
              <w:t>Итого по разде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,07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20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340"/>
        <w:gridCol w:w="2700"/>
        <w:gridCol w:w="1260"/>
        <w:gridCol w:w="900"/>
        <w:gridCol w:w="900"/>
        <w:gridCol w:w="900"/>
        <w:gridCol w:w="1080"/>
        <w:gridCol w:w="3060"/>
      </w:tblGrid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сновные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звернутая структура                     меропри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ветственный исполнитель/ соисполнители*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роки испол-нения, годы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ъемы и источники финансирования (млн. руб.)</w:t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бласт-ной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айонный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Бюджет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казатель оценки выполнения мероприяти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именование раздела.   Совершенствование работоспособности органов управления поселения</w:t>
            </w:r>
          </w:p>
        </w:tc>
      </w:tr>
      <w:tr>
        <w:trPr>
          <w:trHeight w:val="25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Развитие законодательных основ местного самоуправл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Совершенствование нормативно-правовой, налоговой  баз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Администрация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здание условий для повышения степени самодостаточности поселен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Совершенствование деятельности представительного и исполнительного органа посел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Повышение квалификации сотрудников Администрац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Администрация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4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Формирование высококвалифицированного штата Администрации поселения. Повышение степени участия в различных областных программах</w:t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4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4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4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4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,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4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4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4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4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4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4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4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sz w:val="16"/>
              </w:rPr>
            </w:pPr>
            <w:r>
              <w:rPr>
                <w:sz w:val="16"/>
              </w:rPr>
              <w:t>Итого по разделу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,084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,08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340"/>
        <w:gridCol w:w="2700"/>
        <w:gridCol w:w="1260"/>
        <w:gridCol w:w="900"/>
        <w:gridCol w:w="900"/>
        <w:gridCol w:w="900"/>
        <w:gridCol w:w="1080"/>
        <w:gridCol w:w="3060"/>
      </w:tblGrid>
      <w:tr>
        <w:trPr>
          <w:tblHeader w:val="true"/>
          <w:cantSplit w:val="true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именование раздела.   Создание экономических основ для нормального функционирования местного самоуправления</w:t>
            </w:r>
          </w:p>
        </w:tc>
      </w:tr>
      <w:tr>
        <w:trPr>
          <w:trHeight w:val="21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Инвентаризация муниципальной собственност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Инвентаризация земли, регистрация прав собственности, разработка генплана поселения</w:t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Администрация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ределит налогооблагаемую базу. Перспектива планомерного развития в области застройки, выделения земельных участков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7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5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Деятельность по увеличение доходной базы посел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Установление налоговых ставок, введение дополнительных налогов (самообложение граждан), контроль за поступлением налогов</w:t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Администрация поселен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вышение доходной части бюджета, повышение уровня самодостаточности поселения, возможность качественнее исполнять полномоч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100" w:after="1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pacing w:before="100" w:after="100"/>
              <w:rPr>
                <w:sz w:val="16"/>
              </w:rPr>
            </w:pPr>
            <w:r>
              <w:rPr>
                <w:sz w:val="16"/>
              </w:rPr>
              <w:t>Приватизация муниципального имуществ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ind w:firstLine="7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вышение доходной части бюджета и эффективности использования муниципального имуществ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sz w:val="16"/>
              </w:rPr>
            </w:pPr>
            <w:r>
              <w:rPr>
                <w:sz w:val="16"/>
              </w:rPr>
              <w:t>Итого по разделу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94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5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4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340"/>
        <w:gridCol w:w="2700"/>
        <w:gridCol w:w="1260"/>
        <w:gridCol w:w="900"/>
        <w:gridCol w:w="900"/>
        <w:gridCol w:w="900"/>
        <w:gridCol w:w="1080"/>
        <w:gridCol w:w="3060"/>
      </w:tblGrid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сновные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звернутая структура                     меропри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ветственный исполнитель/ соисполнители*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роки испол-нения, годы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ъемы и источники финансирования (млн. руб.)</w:t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бласт-ной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Бюджет</w:t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казатель оценки выполнения мероприяти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именование раздела.   Развитие ЖКХ на территории МО «Чажемтовское сельское поселение», Водоснабжение</w:t>
            </w:r>
          </w:p>
        </w:tc>
      </w:tr>
      <w:tr>
        <w:trPr>
          <w:trHeight w:val="130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Ремонт водопровода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с. Озерное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Администрация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82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Повышение технологической и санитарной надежности объектов водоподготовки</w:t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питальные влож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82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0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питальные влож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0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0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питальные влож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0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0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питальные влож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0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0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питальные влож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0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0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питальные влож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0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в с. Чажемто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Администрация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вышение технологической и санитарной надежности объектов водоподготовки</w:t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питальные влож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питальные влож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питальные влож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питальные влож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питальные влож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питальные влож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Ремонт  шахтных колодце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Все села посел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Администрация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вышение технологической и санитарной надежности колодцев, повышение качества питьевой воды</w:t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Строительство станции обезжелезивания в с. Озерно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Изготовление проектно- сметной документации, строительство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Администрация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щественное улучшение качества воды</w:t>
            </w:r>
          </w:p>
        </w:tc>
      </w:tr>
      <w:tr>
        <w:trPr>
          <w:trHeight w:val="3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питальные влож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sz w:val="16"/>
              </w:rPr>
            </w:pPr>
            <w:r>
              <w:rPr>
                <w:sz w:val="16"/>
              </w:rPr>
              <w:t>Итого по разделу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982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98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340"/>
        <w:gridCol w:w="2700"/>
        <w:gridCol w:w="1260"/>
        <w:gridCol w:w="900"/>
        <w:gridCol w:w="900"/>
        <w:gridCol w:w="900"/>
        <w:gridCol w:w="1080"/>
        <w:gridCol w:w="3060"/>
      </w:tblGrid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сновные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звернутая структура                     меропри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ветственный исполнитель/ соисполнители*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роки испол-нения, годы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ъемы и источники финансирования (млн. руб.)</w:t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бластной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Бюджет</w:t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казатель оценки выполнения мероприяти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именование раздела.   Теплоснабжение</w:t>
            </w:r>
          </w:p>
        </w:tc>
      </w:tr>
      <w:tr>
        <w:trPr>
          <w:trHeight w:val="25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Установка газовых модульных  котельны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с. Чажемто,           ул. Кириченко (многоквартирные дома)</w:t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с. Чажемто,</w:t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ул. Совхозная (многоквартирные дома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Администрация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вышение надежности и устойчивости обеспечения потребителей коммунальными ресурсами</w:t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питальные влож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питальные влож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Строительство автономных  газовых котельны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Центр Досуга</w:t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с. Чажемто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Администрация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овышение надежности и устойчивости обеспечения потребителей коммунальными ресурсами </w:t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питальные влож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sz w:val="16"/>
              </w:rPr>
            </w:pPr>
            <w:r>
              <w:rPr>
                <w:sz w:val="16"/>
              </w:rPr>
              <w:t>Итого по разделу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сновные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звернутая структура                     меропри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ветственный исполнитель/ соисполнители*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роки испол-нения, годы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ъемы и источники финансирования (млн. руб.)</w:t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бластной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Бюджет</w:t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казатель оценки выполнения мероприяти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именование раздела.   Благоустройство</w:t>
            </w:r>
          </w:p>
        </w:tc>
      </w:tr>
      <w:tr>
        <w:trPr>
          <w:trHeight w:val="25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Обустройство внутридворовых территори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Ремонт дренажной системы, подъездных путей и дворовых площадо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Администрация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иведение дорог в нормативное состояние</w:t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Ликвидация несанкционированных свал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Привлечение к решению данного вопроса всех физических и юридических лиц, разъяснительная работа по правилам утилизации ТБО и охране окружающей сред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Администрация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вышение уровня благоустройства сел и экологической безопасности</w:t>
            </w:r>
          </w:p>
        </w:tc>
      </w:tr>
      <w:tr>
        <w:trPr>
          <w:trHeight w:val="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sz w:val="16"/>
              </w:rPr>
            </w:pPr>
            <w:r>
              <w:rPr>
                <w:sz w:val="16"/>
              </w:rPr>
              <w:t>Итого по разделу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2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7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340"/>
        <w:gridCol w:w="2700"/>
        <w:gridCol w:w="1260"/>
        <w:gridCol w:w="900"/>
        <w:gridCol w:w="900"/>
        <w:gridCol w:w="900"/>
        <w:gridCol w:w="1080"/>
        <w:gridCol w:w="3060"/>
      </w:tblGrid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сновные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звернутая структура                     меропри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ветственный исполнитель/ соисполнители*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Сроки  исполнения, годы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ъемы и источники финансирования (млн. руб.)</w:t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бластной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Бюджет</w:t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казатель оценки выполнения мероприяти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раздела   Благоустройство - </w:t>
            </w:r>
          </w:p>
        </w:tc>
      </w:tr>
      <w:tr>
        <w:trPr>
          <w:trHeight w:val="25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Строительство и ремонт внутрипоселковых доро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Текущий ремонт внутрипоселковых дорог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Администрация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иведение дорог в нормативное состояние</w:t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Содержание электрических сетей уличного освещ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Устройство осветительных приборов уличного освещ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Администрация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вышение уровня благоустройства</w:t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sz w:val="16"/>
              </w:rPr>
            </w:pPr>
            <w:r>
              <w:rPr>
                <w:sz w:val="16"/>
              </w:rPr>
              <w:t>Итого по разделу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2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3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480" w:firstLine="7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2">
    <w:name w:val="Список 2"/>
    <w:basedOn w:val="Normal"/>
    <w:qFormat/>
    <w:pPr>
      <w:ind w:left="566" w:hanging="283"/>
    </w:pPr>
    <w:rPr>
      <w:sz w:val="24"/>
    </w:rPr>
  </w:style>
  <w:style w:type="paragraph" w:styleId="Style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7">
    <w:name w:val="Обычный отступ"/>
    <w:basedOn w:val="Normal"/>
    <w:qFormat/>
    <w:pPr>
      <w:ind w:left="7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Font7">
    <w:name w:val="font7"/>
    <w:basedOn w:val="Normal"/>
    <w:qFormat/>
    <w:pPr>
      <w:spacing w:before="100" w:after="100"/>
    </w:pPr>
    <w:rPr>
      <w:sz w:val="21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1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color w:val="00000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4:55:00Z</dcterms:created>
  <dc:creator>Медных Андрей Федорович</dc:creator>
  <dc:description/>
  <dc:language>en-US</dc:language>
  <cp:lastModifiedBy>Specel</cp:lastModifiedBy>
  <cp:lastPrinted>2012-12-27T11:48:00Z</cp:lastPrinted>
  <dcterms:modified xsi:type="dcterms:W3CDTF">2012-12-27T05:49:00Z</dcterms:modified>
  <cp:revision>130</cp:revision>
  <dc:subject/>
  <dc:title>ПАСПОРТ ПРОГРАММЫ</dc:title>
</cp:coreProperties>
</file>