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5.2020</w:t>
        <w:tab/>
        <w:tab/>
        <w:tab/>
        <w:tab/>
        <w:tab/>
        <w:tab/>
        <w:tab/>
        <w:tab/>
        <w:tab/>
        <w:tab/>
        <w:t>№ 1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 з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19 год, и руководствуясь пунктом 5.9. Положения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1.09.2016 № 17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за 2019 год с общим объемом доходов 70 206,8 тыс. руб., с общим объемом расходов 69 895,9 тыс. руб., с общим объемом профицита бюджета 310,9 тыс. руб., согласно приложениям 1, 2, 3, 4, 5, 6, 7, 8, 9,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0 № 116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686"/>
        <w:gridCol w:w="1134"/>
        <w:gridCol w:w="1134"/>
        <w:gridCol w:w="850"/>
      </w:tblGrid>
      <w:tr>
        <w:trPr>
          <w:trHeight w:val="108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2019 год</w:t>
            </w:r>
          </w:p>
        </w:tc>
      </w:tr>
      <w:tr>
        <w:trPr>
          <w:trHeight w:val="23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 классификации РФ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               на 01.01.20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.          на 01.01.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4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3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35 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6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7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065 1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6 00000 00 0000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33050 1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15001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35082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8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2 02 35118 10 0000 151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 2 02 4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 8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XII зимней межпоселенческой спартакиаде в с. Ин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троительство инженерных сетей и зданий соцкультбыта в новом микрорайоне комплексной застройки «Юбилейный» в с. Чажемто Колпаше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теплотрассы и ремонт оборудования котельной в с.Чажем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поощрение поселенческих команд, участвовавших в ХIV летней межпоселенческой спартакиаде в д. Новогор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монт сетей водоснабжения в с. Чажем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проектов комплексного обустройства площадок под компактную застрой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 физической 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2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9</w:t>
            </w:r>
          </w:p>
        </w:tc>
      </w:tr>
    </w:tbl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0 № 116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50"/>
        <w:gridCol w:w="661"/>
        <w:gridCol w:w="1448"/>
        <w:gridCol w:w="318"/>
        <w:gridCol w:w="232"/>
        <w:gridCol w:w="318"/>
        <w:gridCol w:w="621"/>
        <w:gridCol w:w="318"/>
        <w:gridCol w:w="621"/>
        <w:gridCol w:w="318"/>
        <w:gridCol w:w="828"/>
        <w:gridCol w:w="273"/>
      </w:tblGrid>
      <w:tr>
        <w:trPr>
          <w:trHeight w:val="300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ёт об исполнении расходов бюджета муниципального образования «Чажемтовское сельское поселение»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ind w:right="161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 ведомственной структуре расходов бюджета за 2019 г. </w:t>
            </w:r>
          </w:p>
        </w:tc>
      </w:tr>
      <w:tr>
        <w:trPr>
          <w:trHeight w:val="225" w:hRule="atLeast"/>
        </w:trPr>
        <w:tc>
          <w:tcPr>
            <w:tcW w:w="6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Calibri"/>
                <w:sz w:val="22"/>
                <w:szCs w:val="22"/>
              </w:rPr>
            </w:pPr>
            <w:r>
              <w:rPr>
                <w:rFonts w:cs="Calibri" w:ascii="Times New Roman CYR" w:hAnsi="Times New Roman CYR"/>
                <w:sz w:val="22"/>
                <w:szCs w:val="22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 CYR" w:hAnsi="Times New Roman CYR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тыс.рублей</w:t>
            </w:r>
            <w:r>
              <w:rPr>
                <w:rFonts w:cs="Calibri" w:ascii="Times New Roman CYR" w:hAnsi="Times New Roman CYR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 сумм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01.2020 го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52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Администрация Чажемтовс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52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9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58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4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7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5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Размещение в средствах массовой информации нормативно-правовых актов органов местного самоуправления на 2019 год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 01 000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 01 000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 01 000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7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7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1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5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5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6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7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7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0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6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5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5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Взаимодействие органа местного самоуправления с организациями межмуниципального сотрудничества на 2019 год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рганов местного самоуправления муниципального образования «Чажемтовское сельское поселение» в организациях межмуниципального сотрудниче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Эффективное управление региональными финансами и совершенствование мер бюджетных отношений в Томской обла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 00 000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 81 5118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11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9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40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40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40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S0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S0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S014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5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2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,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» на 2017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0 000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6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3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1 000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1 000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1 000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4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2 000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2 0 02 000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0 02 00000 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инфратсруктуры в Колпашевском район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8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8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8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28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004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004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004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40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40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40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7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S0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S0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 01 S09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 03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 03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 0 03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8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1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2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апитальный ремонт муниципального жилищного фон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16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91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развитие сельских территорий муниципального образования «Колпашевский район» Томской области на 2014-2017 годы и на период до 2020 год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5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Комплексное обустройство населенных пунктов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45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2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4И6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4И6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4И6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3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6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L56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4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L56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4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L56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4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4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SИ6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SИ6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0 02 SИ67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7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монт объектов жилищно-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посел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34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9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1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10 S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10 S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 10 S01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4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007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007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007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уличного осв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5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9,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 00 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культуры в Колпашевском районе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рганизация проведения ремонта, капитального ремонта и благоустройства воинских захоронений, мемориальных комплексов, памятных знаков, стелл, именных указателей, памятников археологии, истории и архитектуры на территории Колпашевского района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 04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 04 S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 04 S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 04 S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 04 Д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 04 Д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 04 Д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Создание условий для организации досуга и обеспечения жителей Чажемтовского сельского поселения услугами организаций культуры» на 2019 го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4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,8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4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Защита прав детей-сирот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80 00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80 4082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80 4082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80 4082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5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00 00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P5 0000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P5 00003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P5 00003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P5 00003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P5 00003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1 P5 0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S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S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S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S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S00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7 го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0 01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00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физической культуры и массового спор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5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3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 и гран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19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0 № 116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20"/>
        <w:gridCol w:w="1360"/>
        <w:gridCol w:w="1322"/>
        <w:gridCol w:w="992"/>
      </w:tblGrid>
      <w:tr>
        <w:trPr>
          <w:trHeight w:val="435" w:hRule="atLeast"/>
        </w:trPr>
        <w:tc>
          <w:tcPr>
            <w:tcW w:w="965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нении расходов бюджета муниципального образования «Чажемтовское сельское поселение» по разделам и подразделам классификации расходов бюджета за 2019 год</w:t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ind w:left="-1525" w:firstLine="114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168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, подраздел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18 год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8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7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111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7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65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78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1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16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8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4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4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4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52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 8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,4</w:t>
            </w:r>
          </w:p>
        </w:tc>
      </w:tr>
    </w:tbl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0 № 1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Чажемтовское сельское поселение» по кодам классификации источников финансирования дефицита бюджета за 2019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126"/>
        <w:gridCol w:w="3118"/>
        <w:gridCol w:w="1985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Fonts w:cs="Arial" w:ascii="Arial" w:hAnsi="Arial"/>
              </w:rPr>
              <w:t xml:space="preserve">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2019 г.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0 29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 581,1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05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270,2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источников</w:t>
            </w:r>
            <w:r>
              <w:rPr>
                <w:rFonts w:cs="Arial" w:ascii="Arial" w:hAnsi="Arial"/>
                <w:bCs/>
              </w:rPr>
              <w:t xml:space="preserve">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0,9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0 № 116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за 2019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объём бюджетных ассигнований дорожного фонда на 01.01.2020 составляет – 9 965,4 тыс. руб. (в том числе остаток на 01.01.2019 – 81,9 тыс. рублей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85"/>
        <w:gridCol w:w="2693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ило средств в дорожный фонд з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о средств дорожного фонда з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6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52,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2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ных межбюджетных трансфер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,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дорожного фонда по состоянию на 01.01.20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6</w:t>
            </w:r>
          </w:p>
        </w:tc>
      </w:tr>
    </w:tbl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0 № 116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18"/>
        <w:gridCol w:w="1362"/>
        <w:gridCol w:w="1297"/>
        <w:gridCol w:w="3473"/>
      </w:tblGrid>
      <w:tr>
        <w:trPr>
          <w:trHeight w:val="37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ьзовании резервного фонда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Чажемтовского сельского поселения за 2019 год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распоря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01.01.2020 год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о средст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расход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и Чажемтовского сельского поселения                                     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0 № 116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аздел 1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ЧЁТ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Об исполнении прогнозного плана (программы) приватизации имущества, находящегося в собственности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«Чажемтовское сельское поселение» на « 01 » января 2019 г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едения об учете в реестре муници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альной собствен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оимость основных средств по состоянию на 01.01.2019г (тыс.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в бюджет МО «Чажемтовское сельское поселение» (тыс.руб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      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(расшифровка подпис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Исполнитель</w:t>
      </w:r>
      <w:r>
        <w:rPr>
          <w:sz w:val="18"/>
        </w:rPr>
        <w:t>_____________________________      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(расшифровка подпис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обретение имущества в собственность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«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1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» января 2020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тыс.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руб</w:t>
            </w:r>
            <w:r>
              <w:rPr>
                <w:rFonts w:cs="Arial" w:ascii="Arial" w:hAnsi="Arial"/>
                <w:bCs/>
                <w:lang w:val="en-US"/>
              </w:rPr>
              <w:t>.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учатель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рт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.07.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бвенция областного бюдж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рти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.11.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бвенция областного бюдж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3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_____________________      </w:t>
      </w:r>
      <w:r>
        <w:rPr>
          <w:rFonts w:cs="Arial" w:ascii="Arial" w:hAnsi="Arial"/>
          <w:u w:val="single"/>
        </w:rPr>
        <w:t>В.В. Марьин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асшифровка подпис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__________________________     </w:t>
      </w:r>
      <w:r>
        <w:rPr>
          <w:rFonts w:cs="Arial" w:ascii="Arial" w:hAnsi="Arial"/>
          <w:u w:val="single"/>
        </w:rPr>
        <w:t>Л.В. Гофма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расшифровка подписи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0 № 116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реализации муниципальных програм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«Чажемтовское сельское поселение» в 2019 году</w:t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01.01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01.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0 № 116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едения о предоставленных муниципальных гарантия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образованием «Чажемтовское сельское поселение» з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01"/>
        <w:gridCol w:w="1842"/>
        <w:gridCol w:w="209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на 01.01.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Чажемт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5.2020 № 116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ыполнении программы муниципальных внутренних заимствований муниципального образования «Чажемтовское сельское поселение» з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 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 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(+,-)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20" w:top="1134" w:footer="720" w:bottom="1134"/>
      <w:pgNumType w:start="27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3:00Z</dcterms:created>
  <dc:creator>Helen</dc:creator>
  <dc:description/>
  <cp:keywords/>
  <dc:language>en-US</dc:language>
  <cp:lastModifiedBy>Spec</cp:lastModifiedBy>
  <cp:lastPrinted>2018-02-25T17:52:00Z</cp:lastPrinted>
  <dcterms:modified xsi:type="dcterms:W3CDTF">2020-06-01T05:26:00Z</dcterms:modified>
  <cp:revision>3</cp:revision>
  <dc:subject/>
  <dc:title/>
</cp:coreProperties>
</file>