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spacing w:before="0" w:after="120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12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15</w:t>
        <w:tab/>
        <w:t>№ 139</w:t>
      </w:r>
    </w:p>
    <w:p>
      <w:pPr>
        <w:pStyle w:val="ConsNonformat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отчета об исполнении бюджета муниципального образования «Чажемтовское сельское поселение»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ный Главой Чажемтовского сельского поселения отчет об исполнении бюджета муниципального образования «Чажемтовское сельское поселение» за 2014 год, и руководствуясь Главой 33 Положения «О бюджетном процессе в муниципальном образовании «Чажемтовское сельское поселение», утвержденного решением Совета Чажемтовского сельского поселения от 21.12.2012г. № 13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овет поселения РЕШИЛ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тчет об исполнении бюджета муниципального образования «Чажемтовское сельское поселение» за 2014 год с общим объемом доходов 51 601,4 тыс. руб., с общим объемом расходов 51 203,0 тыс. руб., с общим объемом профицита бюджета 398,4 тыс. руб., согласно приложениям 1, 2, 3, 4, 5, 6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решение в Ведомостях органов местного самоуправления Чажемтовского сельского поселения и разместить на официальном Интернет сайте муниципального образования «Чажемтовское сельское поселение».</w:t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 xml:space="preserve">Глава поселения   </w:t>
        <w:tab/>
        <w:tab/>
        <w:tab/>
        <w:t xml:space="preserve">                        </w:t>
        <w:tab/>
        <w:t>Председатель Совета</w:t>
      </w:r>
    </w:p>
    <w:p>
      <w:pPr>
        <w:pStyle w:val="Normal"/>
        <w:spacing w:lineRule="atLeast" w:line="28" w:before="0" w:after="120"/>
        <w:rPr/>
      </w:pPr>
      <w:r>
        <w:rPr>
          <w:sz w:val="24"/>
          <w:szCs w:val="24"/>
        </w:rPr>
        <w:t>______________ В.В. Марьин</w:t>
        <w:tab/>
        <w:t xml:space="preserve">                        </w:t>
        <w:tab/>
        <w:t>_____________ Л.Д.Безрук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"/>
    <w:basedOn w:val="Style12"/>
    <w:qFormat/>
    <w:rPr>
      <w:b/>
      <w:bCs/>
      <w:sz w:val="24"/>
      <w:szCs w:val="24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 Знак Знак"/>
    <w:basedOn w:val="Style12"/>
    <w:qFormat/>
    <w:rPr>
      <w:b/>
      <w:bCs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0:00Z</dcterms:created>
  <dc:creator>Specel</dc:creator>
  <dc:description/>
  <dc:language>en-US</dc:language>
  <cp:lastModifiedBy>Specel</cp:lastModifiedBy>
  <cp:lastPrinted>2015-06-01T15:11:00Z</cp:lastPrinted>
  <dcterms:modified xsi:type="dcterms:W3CDTF">2015-06-01T09:11:00Z</dcterms:modified>
  <cp:revision>3</cp:revision>
  <dc:subject/>
  <dc:title>СОВЕТ ЧАЖЕМТОВСКОГО СЕЛЬСКОГО ПОСЕЛЕНИЯ</dc:title>
</cp:coreProperties>
</file>