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5.2021</w:t>
        <w:tab/>
        <w:tab/>
        <w:tab/>
        <w:tab/>
        <w:tab/>
        <w:tab/>
        <w:tab/>
        <w:tab/>
        <w:tab/>
        <w:tab/>
        <w:t>№ 14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«Чажемтовское сельское поселение» за 2020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ассмотрев представленный Главой Чажемтовского сельского поселения отчет об исполнении бюджета муниципального образования «Чажемтовское сельское поселение» за 2020 год, и руководствуясь пунктом 3 статьи 25 Положения «О бюджетном процессе в муниципальном образовании «Чажемтовское сельское поселение», утвержденного решением Совета Чажемтовского сельского поселения от 28.05.2020 № 1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отчет об исполнении бюджета муниципального образования «Чажемтовское сельское поселение» за 2020 год с общим объемом доходов 91 071,2 тыс. руб., с общим объемом расходов 88 701,7 тыс. руб., с общим объемом профицита бюджета 2 369,5 тыс. руб., согласно приложениям 1, 2, 3, 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 xml:space="preserve">      О.В. Чиков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402"/>
        <w:gridCol w:w="1276"/>
        <w:gridCol w:w="1276"/>
        <w:gridCol w:w="803"/>
        <w:gridCol w:w="47"/>
      </w:tblGrid>
      <w:tr>
        <w:trPr>
          <w:trHeight w:val="1641" w:hRule="atLeast"/>
        </w:trPr>
        <w:tc>
          <w:tcPr>
            <w:tcW w:w="9607" w:type="dxa"/>
            <w:gridSpan w:val="5"/>
            <w:tcBorders/>
          </w:tcPr>
          <w:p>
            <w:pPr>
              <w:pStyle w:val="Normal"/>
              <w:ind w:left="-2518" w:firstLine="2518"/>
              <w:jc w:val="right"/>
              <w:rPr>
                <w:rFonts w:ascii="Arial" w:hAnsi="Arial" w:cs="Arial"/>
              </w:rPr>
            </w:pPr>
            <w:bookmarkStart w:id="0" w:name="RANGE!A1%3AE62"/>
            <w:bookmarkEnd w:id="0"/>
            <w:r>
              <w:rPr>
                <w:rFonts w:cs="Arial" w:ascii="Arial" w:hAnsi="Arial"/>
              </w:rPr>
              <w:t xml:space="preserve">Приложение 1 </w:t>
            </w:r>
          </w:p>
          <w:p>
            <w:pPr>
              <w:pStyle w:val="Normal"/>
              <w:ind w:left="-2518" w:firstLine="25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ind w:left="-2518" w:firstLine="25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м Совета Чажемтовского </w:t>
            </w:r>
          </w:p>
          <w:p>
            <w:pPr>
              <w:pStyle w:val="Normal"/>
              <w:ind w:left="-2518" w:firstLine="25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ind w:firstLine="300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Arial" w:ascii="Arial" w:hAnsi="Arial"/>
              </w:rPr>
              <w:t>от 27.05.2021 № 14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чет об исполнении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Чажемтовское сельское поселение» по кодам доходов бюджета по классификации доходов бюджета за 2020 год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и кодов бюджетной классификации доходов бюджета РФ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01.01.202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.на 01.01.2021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.</w:t>
            </w:r>
          </w:p>
        </w:tc>
      </w:tr>
      <w:tr>
        <w:trPr>
          <w:trHeight w:val="23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5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6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2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85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 0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Чажем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 6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 27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35 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6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плата за наем муниципального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7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доходы от использования объектов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065 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0000 00 0000 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02020 02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07090 1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8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48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8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48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 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15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7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35082 10 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 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82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1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троительство инженерных сетей и зданий соцкультбыта в новом микрорайоне комплексной застройки "Юбилейный" в с. Чажемто Колпаше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проектирование зон санитарной охраны источников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устройство спортивных объектов в с. Чажем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ощрение поселенческих команд, участвовавших в XIII зимней межпоселенческой спартакиаде в с. Чажем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части разработки проекта организаци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рганизацию водоснабже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иобретение и (или) изготовление контейнеров для накопления твё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проведение кадастровых работ в новом микрорайоне комплексной застройки «Юбилейный» в с. Чажем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сетей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риобретение и доставку дизельной электрической устан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 (Строительство инженерных сетей и зданий соцкультбыта в новом микрорайоне комплексной застройки «Юбилейный» в с. Чажемто Колпашевского района Томской области. Линей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8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3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07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80"/>
        <w:gridCol w:w="737"/>
        <w:gridCol w:w="1560"/>
        <w:gridCol w:w="850"/>
        <w:gridCol w:w="1134"/>
        <w:gridCol w:w="1134"/>
        <w:gridCol w:w="851"/>
      </w:tblGrid>
      <w:tr>
        <w:trPr>
          <w:trHeight w:val="1641" w:hRule="atLeast"/>
        </w:trPr>
        <w:tc>
          <w:tcPr>
            <w:tcW w:w="9513" w:type="dxa"/>
            <w:gridSpan w:val="8"/>
            <w:tcBorders/>
          </w:tcPr>
          <w:p>
            <w:pPr>
              <w:pStyle w:val="Normal"/>
              <w:ind w:left="-2518" w:firstLine="25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</w:t>
            </w:r>
          </w:p>
          <w:p>
            <w:pPr>
              <w:pStyle w:val="Normal"/>
              <w:ind w:left="-2518" w:firstLine="25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ind w:left="-2518" w:firstLine="25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м Совета Чажемтовского </w:t>
            </w:r>
          </w:p>
          <w:p>
            <w:pPr>
              <w:pStyle w:val="Normal"/>
              <w:ind w:left="-2518" w:firstLine="25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ind w:firstLine="30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05.2021 № 148</w:t>
            </w:r>
          </w:p>
          <w:p>
            <w:pPr>
              <w:pStyle w:val="Normal"/>
              <w:ind w:firstLine="30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 об исполнении расходов бюджета муниципального образования «Чажемтовское сельское поселение» по ведомственной структуре расходов бюджета за 2020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)</w:t>
            </w:r>
          </w:p>
        </w:tc>
      </w:tr>
      <w:tr>
        <w:trPr>
          <w:trHeight w:val="14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 сумма на 01.01.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на 01.01.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7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Администрация Чажемтов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7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Размещение в средствах массовой информации нормативно-правовых актов органов местного самоуправления» на 2020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убликаций в средствах массовой информации нормативно-правов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 01 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 01 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 01 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01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20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комплекса землеустроительных работ по межеванию земельных участ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Взаимодействие органа местного самоуправления с организациями межмуниципального сотрудничества» на 2020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ие органов местного самоуправления муниципального образования «Чажемтовское сельское поселение» в организациях межмуниципального сотрудниче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«Эффективное управление региональными финансами и совершенствование мер бюджетных отношений в Том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21 2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4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0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8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2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сельских территорий муниципального образования «Колпашевский район» Томской области на 2014-2017 годы и на период до 2020 год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Комплексное обустройство населенных пунктов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4И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4И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4И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SИ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SИ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поселения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Дорожное хозяйство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32 0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3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3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 на 2020 год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32 0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8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32 0 01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8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32 0 01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8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0 01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32 0 02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32 0 02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0 02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монт объектов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1 4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1 4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1 4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сверхнормативных расходов и выпадающих доходов ресурсоснабжающих организаций (в рамках софинансир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1 S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1 S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1 S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монт объектов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1 8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1 80 4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1 80 4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1 80 4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сельских территорий муниципального образования «Колпашевский район» Томской области на 2014-2017 годы и на период до 2020 год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Комплексное обустройство населенных пунктов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 на 2020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 1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ест (площадок) накопления твердых коммунальных отходов (в рамках софинансир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 10 S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 10 S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 10 S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Создание условий для организации досуга и обеспечение жителей Чажемтовского сельского поселения услугами организаций культуры" на 2020 го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ИМБТ на создание условий для организации досуга и обеспечение жителей Чажемтовского сельского поселения услугами организаци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посел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89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89 408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89 408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89 408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гиональный проект «Спорт - норма жизн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 Р5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 P5 40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 P5 40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 P5 40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 P5 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 P5 40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 и массово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Спорт - норма жизн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P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 P5 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 P5 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 P5 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 P5 S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физкультурно- оздоровительной работы с населением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 и массово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518" w:firstLine="251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Normal"/>
        <w:ind w:left="-2518" w:firstLine="251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-2518" w:firstLine="251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Чажемтовского </w:t>
      </w:r>
    </w:p>
    <w:p>
      <w:pPr>
        <w:pStyle w:val="Normal"/>
        <w:ind w:left="-2518" w:firstLine="2518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30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21 № 1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20"/>
        <w:gridCol w:w="1406"/>
        <w:gridCol w:w="1418"/>
        <w:gridCol w:w="992"/>
      </w:tblGrid>
      <w:tr>
        <w:trPr>
          <w:trHeight w:val="990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т об исполнении расходов бюджета муниципального образования «Чажемтовское сельское поселение» по разделам и подразделам классификации расходов бюджета за 2020 год</w:t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21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ов, подраздел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0 год</w:t>
              <w:b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0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 8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6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8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4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 7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518" w:firstLine="251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</w:t>
      </w:r>
    </w:p>
    <w:p>
      <w:pPr>
        <w:pStyle w:val="Normal"/>
        <w:ind w:left="-2518" w:firstLine="251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-2518" w:firstLine="251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Чажемтовского </w:t>
      </w:r>
    </w:p>
    <w:p>
      <w:pPr>
        <w:pStyle w:val="Normal"/>
        <w:ind w:left="-2518" w:firstLine="2518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21 № 1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«Чажемтовское сельское поселение» по кодам классификации источников финансирования дефицита бюджета за 2020 год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2126"/>
        <w:gridCol w:w="3118"/>
        <w:gridCol w:w="1985"/>
        <w:gridCol w:w="1843"/>
      </w:tblGrid>
      <w:tr>
        <w:trPr>
          <w:trHeight w:val="81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Fonts w:cs="Arial" w:ascii="Arial" w:hAnsi="Arial"/>
              </w:rPr>
              <w:t xml:space="preserve">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 источника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на 01.01.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на 01.01.2021 год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1 3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1 386,5</w:t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 4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 017,0</w:t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источников</w:t>
            </w:r>
            <w:r>
              <w:rPr>
                <w:rFonts w:cs="Arial" w:ascii="Arial" w:hAnsi="Arial"/>
                <w:bCs/>
              </w:rPr>
              <w:t xml:space="preserve">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 0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6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8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9</w:t>
    </w:r>
    <w:r>
      <w:rPr>
        <w:sz w:val="24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13:00Z</dcterms:created>
  <dc:creator>Helen</dc:creator>
  <dc:description/>
  <cp:keywords/>
  <dc:language>en-US</dc:language>
  <cp:lastModifiedBy>Spec</cp:lastModifiedBy>
  <cp:lastPrinted>2021-04-08T14:17:00Z</cp:lastPrinted>
  <dcterms:modified xsi:type="dcterms:W3CDTF">2021-05-28T05:23:00Z</dcterms:modified>
  <cp:revision>4</cp:revision>
  <dc:subject/>
  <dc:title/>
</cp:coreProperties>
</file>