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9.05.2019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«Чажемтовское сельское поселение» з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18 год и руководствуясь пунктом 5.9. Положения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1.09.2016 № 17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18 год с общим объемом доходов 37 987,9 тыс. руб., с общим объемом расходов 37 251,7 тыс. руб., с общим объемом профицита бюджета 736,2 тыс. руб., согласно приложениям 1, 2, 3, 4, 5, 6, 7, 8, 9,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В.В. Марьин</w:t>
        <w:tab/>
        <w:tab/>
        <w:tab/>
        <w:tab/>
        <w:tab/>
        <w:t>__________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1217"/>
        <w:gridCol w:w="1217"/>
        <w:gridCol w:w="666"/>
        <w:gridCol w:w="185"/>
      </w:tblGrid>
      <w:tr>
        <w:trPr>
          <w:trHeight w:val="315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01.01.2019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19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3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0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1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2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9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1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 0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Чажемтовского сельского 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86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1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35  1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6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1 09045 10 0007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06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21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86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5001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35082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1 2 02 35118 10 0000 1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 2 02 40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78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62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риобретение материалов и оплату электрической энергии для организации уличного освещения в населенных пунктах Чажемтовского сельского 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ремонт сетей водоснабжения в с. Озерн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ремонт сетей водоснабжения в с. Чажемт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инженерных сетей в с. Чажемт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2 02 49999 10 0000 1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2 02 49999 10 0000 1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2 02 49999 10 0000 1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ХI зимней межпоселенческой спартакиаде в с. Б. Саров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2 02 49999 10 0000 1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ХIII летней межпоселенческой спартакиаде в г. Колпаше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водоснабж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2 02 49999 10 0000 1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2 02 49999 10 0000 1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6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98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661"/>
        <w:gridCol w:w="1437"/>
        <w:gridCol w:w="550"/>
        <w:gridCol w:w="939"/>
        <w:gridCol w:w="949"/>
        <w:gridCol w:w="709"/>
        <w:gridCol w:w="181"/>
        <w:gridCol w:w="636"/>
      </w:tblGrid>
      <w:tr>
        <w:trPr>
          <w:trHeight w:val="315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3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330" w:type="dxa"/>
            <w:gridSpan w:val="10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ёт об исполнении расходов бюджета муниципального образования </w:t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Чажемтовское сельское поселение"</w:t>
            </w:r>
          </w:p>
        </w:tc>
      </w:tr>
      <w:tr>
        <w:trPr>
          <w:trHeight w:val="285" w:hRule="atLeast"/>
        </w:trPr>
        <w:tc>
          <w:tcPr>
            <w:tcW w:w="10330" w:type="dxa"/>
            <w:gridSpan w:val="10"/>
            <w:tcBorders/>
            <w:vAlign w:val="bottom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едомственной структуре расходов бюджета за 2018 г.</w:t>
            </w:r>
          </w:p>
        </w:tc>
      </w:tr>
      <w:tr>
        <w:trPr>
          <w:trHeight w:val="225" w:hRule="atLeast"/>
        </w:trPr>
        <w:tc>
          <w:tcPr>
            <w:tcW w:w="6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тыс.руб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trHeight w:val="16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умм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1.2018 го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6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51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6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51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5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3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3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6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24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6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4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6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4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0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0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8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8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8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управлению и распоряжению имуществом, находящимся в казне муниципального образования " 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членский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77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0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9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0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1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1 00000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1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2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2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2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7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7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7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4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4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4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46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2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14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4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3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7,5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 01 L55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 01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 01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Чажемтовского сельского поселения на 2018-2022 г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"Повышение уровня благоустройства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 01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 01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 01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1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1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8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80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80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80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3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6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60 403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60 403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60 403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60 403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60 403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3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1276"/>
        <w:gridCol w:w="1275"/>
        <w:gridCol w:w="993"/>
        <w:gridCol w:w="141"/>
      </w:tblGrid>
      <w:tr>
        <w:trPr>
          <w:trHeight w:val="435" w:hRule="atLeast"/>
        </w:trPr>
        <w:tc>
          <w:tcPr>
            <w:tcW w:w="96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расходов бюджета муниципального образования «Чажемтовское сельское поселение» по разделам и подразделам классификации расходов бюджета за 2018 год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подразде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2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1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Чажемтовское сельское поселение» по кодам классификации источников финансирования дефицита бюджета за 2018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н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за 2018 г.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8 0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 103,0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0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366,8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источников</w:t>
            </w:r>
            <w:r>
              <w:rPr>
                <w:rFonts w:cs="Arial" w:ascii="Arial" w:hAnsi="Arial"/>
                <w:bCs/>
                <w:sz w:val="24"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36,2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 з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ём бюджетных ассигнований дорожного фонда на 01.01.2019 составляет – 9 594,0 тыс. руб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8"/>
        <w:gridCol w:w="2160"/>
        <w:gridCol w:w="198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упило средств в дорожный фонд за 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о средств дорожного фонда за 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430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2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46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редств дорожного фонда по состоянию на 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18"/>
        <w:gridCol w:w="1267"/>
        <w:gridCol w:w="1220"/>
        <w:gridCol w:w="3888"/>
      </w:tblGrid>
      <w:tr>
        <w:trPr>
          <w:trHeight w:val="37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ьзовании резервного фонда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Чажемтовского сельского поселения за 2018 год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рублях)</w:t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, дата распоряж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01.01.2019 го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елено средст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овый расход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дминистрации Чажемтовского сельского поселения                                     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>
          <w:trHeight w:val="31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дел 1)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Ё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Об исполнении прогнозного плана (программы) приватизации имущества, находящегося в собственности </w:t>
      </w:r>
    </w:p>
    <w:p>
      <w:pPr>
        <w:pStyle w:val="TextBody"/>
        <w:rPr/>
      </w:pPr>
      <w:r>
        <w:rPr>
          <w:rFonts w:cs="Arial" w:ascii="Arial" w:hAnsi="Arial"/>
          <w:bCs/>
        </w:rPr>
        <w:t>Муниципального образования «Чажемтовское сельское поселение» на 01 января 2019 г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85"/>
        <w:gridCol w:w="1417"/>
        <w:gridCol w:w="1536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риватизируемого предприятия (имуще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ая площадь кв.м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основных средств по состоянию на 01.01.2019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в бюджет МО «Чажемтовское сельское поселение» (тыс.руб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обретение имущества в собственность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01 января 2019 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руб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атель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рт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.11.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бвенция областного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реализации муниципальных програм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«Чажемтовское сельское поселение» в 2018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69"/>
        <w:gridCol w:w="1869"/>
        <w:gridCol w:w="1869"/>
        <w:gridCol w:w="186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01.01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Чажемтовского сельского поселения на 2018-2022 г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редоставленных муниципальных гарантия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образованием «Чажемтовское сельское поселение» з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209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01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0</w:t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19 № 74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ыполнении программы муниципальных внутренних заимствований муниципального образования «Чажемтовское сельское поселение» з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209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 0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 01.01.20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4:00Z</dcterms:created>
  <dc:creator>Helen</dc:creator>
  <dc:description/>
  <cp:keywords/>
  <dc:language>en-US</dc:language>
  <cp:lastModifiedBy>Spec</cp:lastModifiedBy>
  <cp:lastPrinted>2019-05-09T09:29:00Z</cp:lastPrinted>
  <dcterms:modified xsi:type="dcterms:W3CDTF">2019-06-04T07:35:00Z</dcterms:modified>
  <cp:revision>4</cp:revision>
  <dc:subject/>
  <dc:title/>
</cp:coreProperties>
</file>