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8.05.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99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отчета об исполнении бюджета муниципального образования «Чажемтовское сельское поселение»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за 2013 год, и руководствуясь Главой 33 Положения 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от 21.12.2012г. № 13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за 2013 год с общим объемом доходов 37 479 тыс. руб., с общим объемом расходов 37 780,7  тыс. руб., с общим объемом дефицита бюджета  301,7 тыс. руб.,  согласно приложениям 1, 2, 3, 4, 5, 6, 7, 8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В.В.Марьин</w:t>
        <w:tab/>
        <w:t xml:space="preserve">                        </w:t>
        <w:tab/>
        <w:t>_____________Л.Д.Безруко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9:00Z</dcterms:created>
  <dc:creator>Specel</dc:creator>
  <dc:description/>
  <cp:keywords/>
  <dc:language>en-US</dc:language>
  <cp:lastModifiedBy>Urist</cp:lastModifiedBy>
  <cp:lastPrinted>2014-05-30T09:45:00Z</cp:lastPrinted>
  <dcterms:modified xsi:type="dcterms:W3CDTF">2014-06-06T05:49:00Z</dcterms:modified>
  <cp:revision>2</cp:revision>
  <dc:subject/>
  <dc:title>СОВЕТ ЧАЖЕМТОВСКОГО СЕЛЬСКОГО ПОСЕЛЕНИЯ</dc:title>
</cp:coreProperties>
</file>