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2</w:t>
        <w:tab/>
        <w:tab/>
        <w:tab/>
        <w:tab/>
        <w:tab/>
        <w:tab/>
        <w:tab/>
        <w:tab/>
        <w:tab/>
        <w:tab/>
        <w:t>№ 19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 «Чажемтовское сельское поселение» за 2021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21 год, и руководствуясь пунктом 3 статьи 25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8.05.2020 №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21 год с общим объемом доходов 55 746,4 тыс. руб., с общим объемом расходов 55 424,4 тыс. руб., с общим объемом профицита бюджета 322,0 тыс. руб., согласно приложениям 1, 2, 3,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 xml:space="preserve">      О.В. Чиков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296"/>
        <w:gridCol w:w="1296"/>
        <w:gridCol w:w="951"/>
      </w:tblGrid>
      <w:tr>
        <w:trPr>
          <w:trHeight w:val="9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 муниципального образования «Чажемтовское сельское поселение» по кодам доходов бюджета по  классификации доходов бюджета за 2021 год</w:t>
            </w:r>
          </w:p>
        </w:tc>
      </w:tr>
      <w:tr>
        <w:trPr>
          <w:trHeight w:val="23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   на 01.01.2022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.          на 01.01.2022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1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13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0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6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13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9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1 0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26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 11</w:t>
            </w:r>
            <w:r>
              <w:rPr>
                <w:rFonts w:cs="Arial" w:ascii="Arial" w:hAnsi="Arial"/>
                <w:bCs/>
                <w:lang w:val="en-US"/>
              </w:rPr>
              <w:t>9</w:t>
            </w:r>
            <w:r>
              <w:rPr>
                <w:rFonts w:cs="Arial" w:ascii="Arial" w:hAnsi="Arial"/>
                <w:bCs/>
              </w:rPr>
              <w:t>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35 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07090 1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4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29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 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 0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84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муниципального жиль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плугов для опашки территории вокруг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водопров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устройство мест (площадок) накопления твердых коммунальных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ой межбюджетный трансферт на развитие инженерной инфраструктуры на сельских территориях,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(Строительство инженерных сетей и зданий соцкультбыта в новом микрорайоне комплексной застройки «Юбилейный» в с.Чажемто Колпашевского района Томской области. Линейные объект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3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монт коммунальных объе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проекта, отобранного по итогам проведения конкурса проектов и направленного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газоснабжение сжиженным углеводородным газом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9.08.2021 № 250-р-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омпенсацию убытков, сверхнормативных расходов и выпадающих доходов теплоснабжающих организаций от эксплуатации муниципальных котельны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3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одоснабжения населенных пунктов Чажемтовского сельского по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17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 7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E62"/>
      <w:bookmarkStart w:id="1" w:name="RANGE!A1%3AE62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"/>
        <w:gridCol w:w="696"/>
        <w:gridCol w:w="1704"/>
        <w:gridCol w:w="550"/>
        <w:gridCol w:w="996"/>
        <w:gridCol w:w="996"/>
        <w:gridCol w:w="1024"/>
      </w:tblGrid>
      <w:tr>
        <w:trPr>
          <w:trHeight w:val="37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ажемтовское сельское поселение»</w:t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едомственной структуре расходов бюджета за 2021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 на 01.01.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2 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Администрация Чажем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2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убликование нормативно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0 0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7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целевая программа "Взаимодействие органа местного самоуправления с организациями межмуниципального сотрудничеств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1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1 2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5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44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9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Комплексное развитие сельских территорий Колпашевского район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Реализация проектов комплексного обустройства площадок, расположенных на сельских территориях, под компактную жилищную застройк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4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L5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комплексного развития сельских территорий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0 02 SИ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8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6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2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8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32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0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90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0 02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4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 01 S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4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S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00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Р5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 P5 400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P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P5 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20"/>
        <w:gridCol w:w="1360"/>
        <w:gridCol w:w="1360"/>
        <w:gridCol w:w="1360"/>
      </w:tblGrid>
      <w:tr>
        <w:trPr>
          <w:trHeight w:val="435" w:hRule="atLeast"/>
        </w:trPr>
        <w:tc>
          <w:tcPr>
            <w:tcW w:w="9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21 год</w:t>
            </w:r>
          </w:p>
        </w:tc>
      </w:tr>
      <w:tr>
        <w:trPr>
          <w:trHeight w:val="555" w:hRule="atLeast"/>
        </w:trPr>
        <w:tc>
          <w:tcPr>
            <w:tcW w:w="9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"/>
                <w:sz w:val="22"/>
                <w:szCs w:val="22"/>
              </w:rPr>
            </w:pPr>
            <w:r>
              <w:rPr>
                <w:rFonts w:cs="Arial" w:ascii="Times New Roman CYR" w:hAnsi="Times New Roman CYR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1 год</w:t>
              <w:br/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8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2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9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8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9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4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6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2 № 1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об исполнен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21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984"/>
        <w:gridCol w:w="3402"/>
        <w:gridCol w:w="1701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01.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01.2022 год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5 1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6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 205,9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4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4</w:t>
    </w:r>
    <w:r>
      <w:rPr>
        <w:sz w:val="24"/>
        <w:szCs w:val="24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1:00Z</dcterms:created>
  <dc:creator>Helen</dc:creator>
  <dc:description/>
  <cp:keywords/>
  <dc:language>en-US</dc:language>
  <cp:lastModifiedBy>Spec</cp:lastModifiedBy>
  <cp:lastPrinted>2022-05-15T16:14:00Z</cp:lastPrinted>
  <dcterms:modified xsi:type="dcterms:W3CDTF">2022-05-16T08:15:00Z</dcterms:modified>
  <cp:revision>3</cp:revision>
  <dc:subject/>
  <dc:title/>
</cp:coreProperties>
</file>