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6.2022                                         </w:t>
        <w:tab/>
        <w:t>№ 10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</w:rPr>
        <w:t>Перевод жилого помещения в нежилое помещение 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center"/>
        <w:rPr>
          <w:rFonts w:ascii="Arial" w:hAnsi="Arial" w:eastAsia="PMingLiU;新細明體" w:cs="Arial"/>
          <w:i/>
          <w:i/>
          <w:iCs/>
          <w:sz w:val="24"/>
          <w:szCs w:val="24"/>
        </w:rPr>
      </w:pPr>
      <w:r>
        <w:rPr>
          <w:rFonts w:eastAsia="PMingLiU;新細明體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center"/>
        <w:rPr>
          <w:rFonts w:ascii="Arial" w:hAnsi="Arial" w:eastAsia="PMingLiU;新細明體" w:cs="Arial"/>
          <w:i/>
          <w:i/>
          <w:iCs/>
          <w:sz w:val="24"/>
          <w:szCs w:val="24"/>
        </w:rPr>
      </w:pPr>
      <w:r>
        <w:rPr>
          <w:rFonts w:eastAsia="PMingLiU;新細明體" w:cs="Arial" w:ascii="Arial" w:hAnsi="Arial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«Чажемтовское сельское поселение»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</w:rPr>
        <w:t>Перевод жилого помещения в нежилое помещение 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Чажемтовского сельского поселения:</w:t>
      </w:r>
    </w:p>
    <w:p>
      <w:pPr>
        <w:pStyle w:val="Normal"/>
        <w:tabs>
          <w:tab w:val="clear" w:pos="720"/>
          <w:tab w:val="left" w:pos="4253" w:leader="none"/>
        </w:tabs>
        <w:ind w:right="-1"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08.2015 № 205 </w:t>
      </w:r>
      <w:r>
        <w:rPr>
          <w:rFonts w:eastAsia="PMingLiU;新細明體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»;</w:t>
      </w:r>
    </w:p>
    <w:p>
      <w:pPr>
        <w:pStyle w:val="Normal"/>
        <w:ind w:right="76" w:firstLine="709"/>
        <w:jc w:val="both"/>
        <w:rPr>
          <w:rStyle w:val="FontStyle3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2.2015 № 317 «О внесении изменени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Style w:val="FontStyle32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ind w:firstLine="709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5.2016 № 111 «О внесении изменении в Административный регламент предоставления муниципальной услуги </w:t>
      </w:r>
      <w:r>
        <w:rPr>
          <w:rStyle w:val="FontStyle36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FontStyle32"/>
          <w:rFonts w:cs="Arial" w:ascii="Arial" w:hAnsi="Arial"/>
          <w:b w:val="false"/>
          <w:sz w:val="24"/>
          <w:szCs w:val="24"/>
        </w:rPr>
        <w:t>»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10.2017 № 139 «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ntStyle32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6.2018 № 85 «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1.2018 № 179 «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ntStyle32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3.2019 № 21 «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ntStyle32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5.06.2019 № 82 «</w:t>
      </w: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cs="Arial" w:ascii="Arial" w:hAnsi="Arial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Чажемто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Чажемто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 xml:space="preserve"> А.А. Иванов</w:t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4)21716</w:t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жемт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2 № 104</w:t>
      </w:r>
    </w:p>
    <w:p>
      <w:pPr>
        <w:pStyle w:val="Normal"/>
        <w:spacing w:before="76" w:after="0"/>
        <w:ind w:left="170"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76" w:after="0"/>
        <w:ind w:left="17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Административный регламент предоставления муниципальной услуги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«Перевод жилого помещения в нежилое помещение и нежилого помещения в жилое помещение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1"/>
        <w:ind w:lef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и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олож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18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едмет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улирования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еревод жилого помещения в нежилое помещение и нежилого помещения в жилое помещение» (далее соответствен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тандарт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рядок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ыполнения административных процедур по предоставлению муниципальной услуги, требования к порядку 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полнения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– МФЦ), формы контроля за предоставлением муниципальной услуги, досудебны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внесудебный) порядок обжалования решений и действий (бездействий) органа местного самоуправления, должностных лиц органа местного самоуправления, работников 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авов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основа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услуг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закрепле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Приложении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регламент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1"/>
          <w:numId w:val="5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е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бственнику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ме или уполномоченному им лицу (далее - заявитель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91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рядк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редоставляется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посредственн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 телекоммуникационной сети «Интернет» (далее - официальный сайт уполномоченного органа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«Единый портал государственных и муниципальных услуг (функций)» (далее - ЕПГУ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размещения на региональном портале государственных и муниципальных услуг (дале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ПГУ)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здан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сполнительны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осударственной власти субъектов Российской Федераци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 информационных материалах (брошюры, буклеты, листовки, памятки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ут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ублик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информацио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атериа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средств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ассов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информаци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твето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исьменны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обращения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6.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административного </w:t>
      </w:r>
      <w:r>
        <w:rPr>
          <w:rFonts w:cs="Arial" w:ascii="Arial" w:hAnsi="Arial"/>
          <w:spacing w:val="-2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содержать информацию о наименовании органа, в который обратился заявитель, фамилию, имя, отчеств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(последнее - при наличии) и должность специалиста, принявшего телефонный звонок. При невозможности принявшего звонок специалиста самостоятельно ответить на поставленные вопросы телефонный звонок переадресовывается (переводится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ратившему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ражданину сообщается номер телефона, по которому он может получить необходимую информац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от заявителя обращения в письменной (электронной) форме ответ на обращение направляется также в письменной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(электронной) форме не позднее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30 календарных дней со дня регистрации обращения. При направлении ответа указывается должность лица, подписавш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вет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амилия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последне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личии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телефона </w:t>
      </w:r>
      <w:r>
        <w:rPr>
          <w:rFonts w:cs="Arial" w:ascii="Arial" w:hAnsi="Arial"/>
          <w:spacing w:val="-2"/>
        </w:rPr>
        <w:t>исполнител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и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х уполномоченного органа, адресе электронной почты уполномоченного органа размещена на официальном сайте уполномоченного органа, ЕПГУ, РПГ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стонахождении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график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нтакт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телефона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ФЦ, адресе электронной почты МФЦ размещена на официальном сайте 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209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евод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 нежилого помещения в жилое помещени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 – Администрация Чажемтовского сельского посе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ФЦ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части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нформ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е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зульта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90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информационного взаимодействия участвует Федеральная служба государственной регистрации, кадастра и картографии, Федеральная налоговая служба, специализированные государственные </w:t>
      </w:r>
      <w:r>
        <w:rPr>
          <w:rFonts w:cs="Arial" w:ascii="Arial" w:hAnsi="Arial"/>
          <w:spacing w:val="-10"/>
        </w:rPr>
        <w:t xml:space="preserve">и </w:t>
      </w:r>
      <w:r>
        <w:rPr>
          <w:rFonts w:cs="Arial" w:ascii="Arial" w:hAnsi="Arial"/>
        </w:rPr>
        <w:t>муниципальные организации технической инвентаризаци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да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 соглашением о взаимодействии между МФЦ и уполномоченным органом, почтовым отправление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 настоящему административному регламент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ействий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согласований,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х для получения муниципальной услуги и связанны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 обращением в иные государственны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ы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091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писани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а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принятое уполномоченным орган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е 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отказ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ереводе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нежилого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нежилое (жило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омеще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твержде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остановлени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рав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Российск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 xml:space="preserve">Федерации </w:t>
      </w:r>
      <w:r>
        <w:rPr>
          <w:rFonts w:cs="Arial" w:ascii="Arial" w:hAnsi="Arial"/>
        </w:rPr>
        <w:t>от 1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вгуста 2005 № 502 «О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воде (отказ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воде) жилого (нежилого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 (жилое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№ 4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стоящему административному регламенту).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езульта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слуг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мож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бы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олучен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чном </w:t>
      </w:r>
      <w:r>
        <w:rPr>
          <w:rFonts w:cs="Arial" w:ascii="Arial" w:hAnsi="Arial"/>
          <w:spacing w:val="-2"/>
          <w:sz w:val="24"/>
          <w:szCs w:val="24"/>
        </w:rPr>
        <w:t>обращени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ращени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правлением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</w:t>
      </w:r>
      <w:r>
        <w:rPr>
          <w:rFonts w:cs="Arial" w:ascii="Arial" w:hAnsi="Arial"/>
          <w:spacing w:val="-2"/>
          <w:sz w:val="24"/>
          <w:szCs w:val="24"/>
        </w:rPr>
        <w:t>подписью.</w:t>
      </w:r>
    </w:p>
    <w:p>
      <w:pPr>
        <w:pStyle w:val="Style16"/>
        <w:tabs>
          <w:tab w:val="clear" w:pos="720"/>
          <w:tab w:val="left" w:pos="811" w:leader="none"/>
        </w:tabs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091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обращения в организации, участвующие в предоставлении муниципальной услуги.</w:t>
      </w:r>
    </w:p>
    <w:p>
      <w:pPr>
        <w:pStyle w:val="Style16"/>
        <w:tabs>
          <w:tab w:val="clear" w:pos="720"/>
          <w:tab w:val="left" w:pos="1091" w:leader="none"/>
        </w:tabs>
        <w:ind w:left="53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ого поме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чем через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45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 исчисляется со дня поступления в уполномоченный орган документов из 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ключен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ежведомственного электронного взаимодейств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оссийской Федерации не предусмотрено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ыда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докумен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являю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результа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редост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услуги,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 xml:space="preserve">3.1.3 </w:t>
      </w:r>
      <w:r>
        <w:rPr>
          <w:rFonts w:cs="Arial" w:ascii="Arial" w:hAnsi="Arial"/>
          <w:w w:val="95"/>
        </w:rPr>
        <w:t>настоящего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95"/>
        </w:rPr>
        <w:t>административного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  <w:w w:val="95"/>
        </w:rPr>
        <w:t>регламент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Исключен. 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которые заявитель должен представить самостоятельно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ициативе, так как они подлежат представлению в рамках межведомственного информационного </w:t>
      </w:r>
      <w:r>
        <w:rPr>
          <w:rFonts w:cs="Arial" w:ascii="Arial" w:hAnsi="Arial"/>
          <w:spacing w:val="-2"/>
          <w:sz w:val="24"/>
          <w:szCs w:val="24"/>
        </w:rPr>
        <w:t>взаимодейств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и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униципальной услуги, которые заявитель представляет самостоятельно в уполномоченный орган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5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линник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асвидетельствованные в нотариальном порядке копии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е помещение является жилым, технический паспорт такого помещения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аж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е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перепланировк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планировка требуются для обеспечения использования такого помещения в качестве жилого или нежилого </w:t>
      </w:r>
      <w:r>
        <w:rPr>
          <w:rFonts w:cs="Arial" w:ascii="Arial" w:hAnsi="Arial"/>
          <w:spacing w:val="-2"/>
          <w:sz w:val="24"/>
          <w:szCs w:val="24"/>
        </w:rPr>
        <w:t>помещения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щего собрания собственников помещений в многоквартирном доме, содержащ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ыкающ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му помещению, на перевод жилого помещения в нежилое помещен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 указа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системы межведомственного электронного взаимодейств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формлен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доверенность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лиц)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формленну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20"/>
          <w:tab w:val="left" w:pos="81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ПГУ, и доверенность представителя заявителя изготовлена в электронной форме, такая доверенность должна быть подписана электронной подписью, требования к которой устанавливаются законодательством Российской Федерации, регулирующим отношения в области использования электронных подписе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ная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вершенна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ыданна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отариусо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оверенност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ставителя заявителя в электронной форме должна соответствовать требованиям стать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44.2 Основ законодательства Российской Федерации о нотариате от 11 февраля 1993 года № 4462-1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Заявитель вправе не представлять документы, предусмотренные в подпунктах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3,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4 пункт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2.6.1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лучае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есл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ав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ереводимо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зарегистрирован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Едином государственном реестре недвижимости, документы, предусмотренные подпунктом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 пункта </w:t>
      </w:r>
      <w:r>
        <w:rPr>
          <w:rFonts w:cs="Arial" w:ascii="Arial" w:hAnsi="Arial"/>
          <w:spacing w:val="-2"/>
        </w:rPr>
        <w:t>2.6.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настояще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административног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регламен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(и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копи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ведения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одержащиес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их)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указанны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дпунктах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2, 3,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4 пункта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2.6.1 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ргана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ргана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рганизациях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аспоряжении которых находятся указанные документы, если заявитель не представили указанные документы </w:t>
      </w:r>
      <w:r>
        <w:rPr>
          <w:rFonts w:cs="Arial" w:ascii="Arial" w:hAnsi="Arial"/>
          <w:spacing w:val="-2"/>
          <w:sz w:val="24"/>
        </w:rPr>
        <w:t>самостоятельно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3 стать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36 Жилищного кодекса Российской Федерации уменьш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азмер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возможн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гласия всех собственников помещений в данном доме путем его реконструкции.</w:t>
      </w:r>
    </w:p>
    <w:p>
      <w:pPr>
        <w:pStyle w:val="TextBody"/>
        <w:tabs>
          <w:tab w:val="clear" w:pos="720"/>
          <w:tab w:val="left" w:pos="38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2 стать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40 Жилищного кодекса Российской Федерации, если реконструкция, переустройство и</w:t>
        <w:tab/>
        <w:t>(или) перепланировка помещений невозможны без присоедин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ме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конструкцию, переустройство 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.6.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изациям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аспоряжении которых находятся указанные документы, в срок не превышающий пять рабочих дней со дня поступления межведомственного запроса в орган или организацию, предоставляющие документ 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ежведомственн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черпывающи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еречень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сновани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тказ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ием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еобходим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 законодательством Российской Федерации не предусмотрен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Исчерпывающи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еречень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сновани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иостановлени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тказа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 муниципальной услуги.</w:t>
      </w:r>
    </w:p>
    <w:p>
      <w:pPr>
        <w:pStyle w:val="Normal"/>
        <w:tabs>
          <w:tab w:val="clear" w:pos="720"/>
          <w:tab w:val="left" w:pos="109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оссийской Федерации не предусмотрено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 жилое помещение допускается в случае, есл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ем не представлены документы, определенные пунктом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2.6.1 настоящего административног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регламента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бязанность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ию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котор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учето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ункта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2.6.3 настоящего административного регламента возложена на зая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(или) информации, необходимых для перевода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жилого помещения в нежило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ежилог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унктом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2.6.1 настояще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гламента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есл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ующи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окумент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был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едставлен заявителем по собственной инициативе. </w:t>
      </w:r>
    </w:p>
    <w:p>
      <w:pPr>
        <w:pStyle w:val="Normal"/>
        <w:tabs>
          <w:tab w:val="clear" w:pos="720"/>
          <w:tab w:val="left" w:pos="93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2.6.1 настоящего административного регламента, и не получил такие документ и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(или) информацию в течение пятнадцати рабочих дней со дня направления уведом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определенных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ункто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2.6.1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настоящег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ого регламента в ненадлежащий орга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облюде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усмотренных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татьей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Жилищног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кодекс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услови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еревода помещения, а именно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анно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ю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нежилое </w:t>
      </w:r>
      <w:r>
        <w:rPr>
          <w:rFonts w:cs="Arial" w:ascii="Arial" w:hAnsi="Arial"/>
          <w:spacing w:val="-2"/>
        </w:rPr>
        <w:t>помещение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ереводимо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ереводимо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бременен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авам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аких-</w:t>
      </w:r>
      <w:r>
        <w:rPr>
          <w:rFonts w:cs="Arial" w:ascii="Arial" w:hAnsi="Arial"/>
          <w:spacing w:val="-4"/>
        </w:rPr>
        <w:t>либо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лиц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еревод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сключен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возможность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доступа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использова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омещений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обеспечивающ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доступ 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жил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омещениям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вартиры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 соблюдены следующие требова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ртир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расположен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ервом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этаж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указанног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ом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ртира расположена выше первого этажа указанного дома, но помещения, расположенные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епосредственно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д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квартирой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ереводимо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ежилое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мещение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е являются жилым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допускается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pacing w:val="40"/>
          <w:sz w:val="22"/>
        </w:rPr>
        <w:t xml:space="preserve"> </w:t>
      </w:r>
      <w:r>
        <w:rPr>
          <w:rFonts w:cs="Arial" w:ascii="Arial" w:hAnsi="Arial"/>
        </w:rPr>
        <w:t>перевод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ем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нежилое </w:t>
      </w:r>
      <w:r>
        <w:rPr>
          <w:rFonts w:cs="Arial" w:ascii="Arial" w:hAnsi="Arial"/>
          <w:spacing w:val="-2"/>
        </w:rPr>
        <w:t>помеще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вод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ежило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целях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существл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лигиозной </w:t>
      </w:r>
      <w:r>
        <w:rPr>
          <w:rFonts w:cs="Arial" w:ascii="Arial" w:hAnsi="Arial"/>
          <w:spacing w:val="-2"/>
          <w:sz w:val="24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перевод нежилого помещения в жилое помещение если такое помещение не отвечает требованиям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установленны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авительства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РФ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34"/>
          <w:sz w:val="24"/>
        </w:rPr>
        <w:t xml:space="preserve"> </w:t>
      </w: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январ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2006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7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ем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2" w:leader="none"/>
          <w:tab w:val="left" w:pos="5405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соответствия проекта переустройства и (или) перепланировки помещения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в многоквартирном доме требованиям законодательств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учение или несвоевременное получение документов, указанных в пункт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2.6.1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являть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 нежилого помещения в жилое помещени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услуг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которы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являютс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необходимыми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бязательным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 муниципальной услуги, в том числе сведения о документе</w:t>
      </w:r>
      <w:r>
        <w:rPr>
          <w:rFonts w:cs="Arial" w:ascii="Arial" w:hAnsi="Arial"/>
          <w:spacing w:val="80"/>
          <w:w w:val="150"/>
          <w:sz w:val="24"/>
        </w:rPr>
        <w:t xml:space="preserve"> </w:t>
      </w:r>
      <w:r>
        <w:rPr>
          <w:rFonts w:cs="Arial" w:ascii="Arial" w:hAnsi="Arial"/>
          <w:sz w:val="24"/>
        </w:rPr>
        <w:t>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я муниципальной услуги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38" w:leader="none"/>
          <w:tab w:val="left" w:pos="6067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одготовк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роект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ереустройств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0"/>
          <w:sz w:val="24"/>
        </w:rPr>
        <w:t>и</w:t>
      </w:r>
      <w:r>
        <w:rPr>
          <w:rFonts w:cs="Arial" w:ascii="Arial" w:hAnsi="Arial"/>
          <w:sz w:val="24"/>
        </w:rPr>
        <w:tab/>
        <w:t>(или)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ерепланировки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им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устройств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планировк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ребую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 обеспечения использования такого помещения в качестве жилого или нежилого помещения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38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документа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его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ава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(полномочия)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 случае, если за предоставлением услуги обращается представитель заявителя;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размер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снова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зима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о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шлины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но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латы, взимаемой за предоставление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бесплатно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государственная пошлина не уплачивается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, размер и основания взимания платы за предоставление услуг, которые являютс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необходимым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обязательным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включая информацию о методике расчета размера такой платы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зим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пункте </w:t>
      </w:r>
      <w:r>
        <w:rPr>
          <w:rFonts w:cs="Arial" w:ascii="Arial" w:hAnsi="Arial"/>
        </w:rPr>
        <w:t>2.9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рганизациями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яющими данные услуг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Максимальны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рок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жида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черед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дач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прос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 государственно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лучени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результат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едоставления </w:t>
      </w:r>
      <w:r>
        <w:rPr>
          <w:rFonts w:cs="Arial" w:ascii="Arial" w:hAnsi="Arial"/>
          <w:spacing w:val="-2"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явления о предоставлении 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лжен превышать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рядок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прос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о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ли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ставленно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ставленно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его представителем через МФЦ, регистрируется уполномоченным органом в день поступления от </w:t>
      </w:r>
      <w:r>
        <w:rPr>
          <w:rFonts w:cs="Arial" w:ascii="Arial" w:hAnsi="Arial"/>
          <w:spacing w:val="-4"/>
        </w:rPr>
        <w:t>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электронной форме на ЕПГУ, РПГУ регистрируется уполномочен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втоматической регистрации запросов на ЕПГУ, РПГ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ступивше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рабоче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ремя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истрируе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 первый рабочий день, следующий за днем его получения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еречне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окументов </w:t>
      </w:r>
      <w:r>
        <w:rPr>
          <w:rFonts w:cs="Arial" w:ascii="Arial" w:hAnsi="Arial"/>
          <w:sz w:val="24"/>
          <w:szCs w:val="24"/>
        </w:rPr>
        <w:t>и (или) информации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еобходим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каждо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ой или муниципальной услуги, в том числе к обеспечению доступности для инвалидов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казанных объектов в соответствии с законодательством Российской Федерации о социальной защите </w:t>
      </w:r>
      <w:r>
        <w:rPr>
          <w:rFonts w:cs="Arial" w:ascii="Arial" w:hAnsi="Arial"/>
          <w:spacing w:val="-2"/>
          <w:sz w:val="24"/>
        </w:rPr>
        <w:t>инвалид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ог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ргана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сполож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ерхн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этаж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, прилегающей к зданию уполномоченного органа, организуются места для парковк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втотранспорт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арковк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втотранспорт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редств инвалидо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не мене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уполномоченного органа для приема заявителей оборудуется информационным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тендам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бразц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полнения и перечень документов, необходимых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«Интернет», оргтехникой, канцелярскими принадлежностями, информационны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правочны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атериалам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гляд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нформацией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тулья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толами, средствами пожаротушения и оповещения о возникновении чрезвычайной ситуации, доступом к регион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заимодействия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жидания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 прием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орудую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тульями, и (или) кресельными секциями, и (или) скамьям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атериалы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назначен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атериалы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назначен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тенд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сполагать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есте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ступн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смотра (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ом числе при большом количестве посетителей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беспечения доступности получения муниципальной услуги маломобильными группам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аселе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зда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ооружения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которых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казываетс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услуга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борудуютс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огласно нормативным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требованиям «СП 59.13330.2016.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вод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авил.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Доступность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здани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ооружений для маломобильных групп населения. Актуализированная редакция СНиП 35-01-2001»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рушения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порно-двигательн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ппарата работники уполномоченного органа предпринимают следующие действи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рывают входную дверь и помогают гражданину беспрепятственно посетить здание уполномоченног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ргана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ране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упреждаю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уществующи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барьера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дан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сняю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цель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изит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гражданин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опровождаю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кабин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ием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трудник уполномоченного органа, осуществляющий прием, принимает гражданина вне очереди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консультирует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ием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л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необходимым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документами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казывает помощь в заполнении бланков, копирует документ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кончании предоставл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 услуги сотрудник уполномоченного органа, осуществляющий прием, помогает гражданину покинуть кабинет, открывает двери, сопровожда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гражданин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ыход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да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ога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кинуть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дание;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ереда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гражданина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ающе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зыв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втотранспор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казыв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действ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 его посадк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достаткам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р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 предпринимают следующие действи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сотрудник уполномоченного органа, осуществляющий прием, принимает гражданина вне очереди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могает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ориентироваться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есть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тул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консультирует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слух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очитывает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окументы </w:t>
      </w:r>
      <w:r>
        <w:rPr>
          <w:rFonts w:cs="Arial" w:ascii="Arial" w:hAnsi="Arial"/>
          <w:sz w:val="24"/>
          <w:szCs w:val="24"/>
        </w:rPr>
        <w:t>и далее по необходимости производит их выдачу. При общении с гражданином с недостатками зр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ть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и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ющ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 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ь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ыч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овор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ксико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 без предупрежд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ов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ует необходимые документы. Для подписа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осуществляющий прием, помогает гражданину встать со стула, выйти из кабинета, открывает двер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ж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у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н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див посетителя о существующих барьерах в здании, передает гражданина сопровождающему лицу или по желанию гражданина вызывает автотранспор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ефектам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лух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 предпринимают следующие действи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действие в заполнении бланков заявлений, копирует необходимые документ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 МФЦ устанавливаются постановлением Правительства Российской Федерации о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2.2012 №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 предоставления государственных и муниципальных услуг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казат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ступ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ач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и предоставлении муниципальной услуги - 2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 предоставлении муниципальной услуги - не более 15 мину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том числе с использованием информационно - телекоммуникационных технолог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2"/>
          <w:sz w:val="24"/>
          <w:szCs w:val="24"/>
        </w:rPr>
        <w:t>являются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сть помещений уполномоченного органа, предназначенных для 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он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сновны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транспортным </w:t>
      </w:r>
      <w:r>
        <w:rPr>
          <w:rFonts w:cs="Arial" w:ascii="Arial" w:hAnsi="Arial"/>
          <w:spacing w:val="-2"/>
        </w:rPr>
        <w:t>магистралям;</w:t>
      </w:r>
    </w:p>
    <w:p>
      <w:pPr>
        <w:pStyle w:val="TextBody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степень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нформированност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услуги (доступность информации о муниципальной услуге, возможность выбора способа получения </w:t>
      </w:r>
      <w:r>
        <w:rPr>
          <w:rFonts w:cs="Arial" w:ascii="Arial" w:hAnsi="Arial"/>
          <w:spacing w:val="-2"/>
        </w:rPr>
        <w:t>информации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возмож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выб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заявител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фор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обращ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олуч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 ограниченными возможностями здоровья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тандарт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ее </w:t>
      </w:r>
      <w:r>
        <w:rPr>
          <w:rFonts w:cs="Arial" w:ascii="Arial" w:hAnsi="Arial"/>
          <w:spacing w:val="-2"/>
        </w:rPr>
        <w:t>предоставления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полнения административных процедур при предоставлении муниципальной услуг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; отсутств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основан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предоставления </w:t>
      </w:r>
      <w:r>
        <w:rPr>
          <w:rFonts w:cs="Arial" w:ascii="Arial" w:hAnsi="Arial"/>
          <w:w w:val="95"/>
        </w:rPr>
        <w:t>муниципально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доступ для заявителей к информации о порядке и сроках предоставления 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ействий (бездействия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ргана, руководителя уполномоченного органа либо специалиста уполномоченного органа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обходим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статоч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пециалис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ом обеспечивается создание инвалидам и иным маломобильны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требованиями, установленными законодательными и иными нормативными правовыми актами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, необходимой для получения в доступной для них форме информац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авила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луху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обходимост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одол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барьеров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шающи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лучению муниципальной услуги наравне с другими лицам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заимодействие заявителя со специалис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услуги;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ачи заявления и документов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услуги;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результата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 может превышать 15 мину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озможн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ключенного соглашения о взаимодействии между уполномоченным органом и 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беспечивает информирование заявителей о возможности получ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баз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ФЦ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 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в электронной форм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едоставляет документы в орган, осуществляющий перевод помещения, п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ратиться за предоставлением муниципальной услуги и подать документы, указанные в пункте 2.6.1 настоящего административного регламента в электронной форм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дписью в соответствии с требованиями Федерального закона о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4.2011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-ФЗ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электронной подписи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озможности получения муниципальной услуги через ЕПГУ, РПГ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явителя в уполномоченны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рган указанным способом обеспечивает возможност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днознач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онфиденци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нформаци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также промежуточных сообщений и ответной информации 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ЕПГУ, РПГУ заявителю обеспечивае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формировани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прос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лучение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прос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спользу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оста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электронна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пись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ови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то личность заявителя установлена при активации учетной запис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112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 их выполнения, в том числе особенности выполнения административ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Heading1"/>
        <w:tabs>
          <w:tab w:val="clear" w:pos="720"/>
          <w:tab w:val="left" w:pos="211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95"/>
          <w:sz w:val="24"/>
        </w:rPr>
        <w:t>Исчерпывающий</w:t>
      </w:r>
      <w:r>
        <w:rPr>
          <w:rFonts w:cs="Arial" w:ascii="Arial" w:hAnsi="Arial"/>
          <w:spacing w:val="50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перечень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административных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</w:rPr>
        <w:t>процедур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регистрац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заявлен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слуг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направлени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межведомственных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запросо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органы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(организации),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участвующие в предоставлении 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слуги (при необходимости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и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 (или)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нформации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еобходимой для проведения переустройства и (или) перепланировки помещения в многоквартирном дом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тказ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ежило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или нежилого помещения в жилое помещени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выдача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(направление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окумен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результата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ост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ставле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 настоящему административному регламент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регистрац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явл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униципальной </w:t>
      </w:r>
      <w:r>
        <w:rPr>
          <w:rFonts w:cs="Arial" w:ascii="Arial" w:hAnsi="Arial"/>
          <w:spacing w:val="-2"/>
          <w:sz w:val="24"/>
        </w:rPr>
        <w:t>услуг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ем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ачал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полне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о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оцедуры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является поступлени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явл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еобходим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 государственной услуги, в уполномоченный орган, ЕПГ, РПГУ либо через МФЦ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лично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бращени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ы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рган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пециалист уполномоченного органа, ответственный за прием и выдачу документов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его личность, представите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достоверяющ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номочия (в случае обращения представителя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достоверяюще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анных документа, удостоверяющего личность, данным, указанны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в заявлени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 согласовании переустройства и (или) перепланировки помещения в многоквартирном доме и приложенных к нему документах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пециалист, ответственный за прием и выдачу документов, удостоверяется, что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оддаетс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очтени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указаны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фамилия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мя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тчество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(последне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и наличии) физического лица либо наименование юридического лиц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одписан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заявителем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полномоченный </w:t>
      </w:r>
      <w:r>
        <w:rPr>
          <w:rFonts w:cs="Arial" w:ascii="Arial" w:hAnsi="Arial"/>
          <w:spacing w:val="-2"/>
          <w:sz w:val="24"/>
        </w:rPr>
        <w:t>представитель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прилагают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окументы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необходим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л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остав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о выявленных недостатках в представленных документах и предлагает принять меры по их </w:t>
      </w:r>
      <w:r>
        <w:rPr>
          <w:rFonts w:cs="Arial" w:ascii="Arial" w:hAnsi="Arial"/>
          <w:spacing w:val="-2"/>
        </w:rPr>
        <w:t>устранен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стаива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ставленные заявителем документы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самостоятельно решил принять меры по устранению недостатков, посл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вторн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раща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рядке, предусмотренном настоящим административным регламенто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приема заявления и прилагаемых к нему документов, специалист, ответственн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д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 зая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бочи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 момента поступления заяв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ложенных к нему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 переводе помещения и приложенных к нему документов.</w:t>
      </w:r>
    </w:p>
    <w:p>
      <w:pPr>
        <w:pStyle w:val="TextBody"/>
        <w:tabs>
          <w:tab w:val="clear" w:pos="720"/>
          <w:tab w:val="left" w:pos="62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 фиксируется в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регистрац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заявлен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 услуги в форме электронных документов через ЕПГУ, РПГ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о переводе помещения в электронной форм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при наличии технической возможности) заявителю необходимо заполнить на ЕПГУ, РПГУ электронную фор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крепи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электронном виде документы, необходимые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бразец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(запроса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ступлен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 документов в электронном виде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электронны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з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мпьютер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ирус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 искаженной информаци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документы в системе электронного документооборота уполномоченного орган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оборота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и направляет заявителю электронное уведомление через ЕПГУ, РПГУ о получении и регистрации от заявителя заявлени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запроса) и копий документов, в случае отсутств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автоматическ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ЕПГУ, </w:t>
      </w:r>
      <w:r>
        <w:rPr>
          <w:rFonts w:cs="Arial" w:ascii="Arial" w:hAnsi="Arial"/>
          <w:spacing w:val="-2"/>
        </w:rPr>
        <w:t>РПГУ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ступивши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аке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 для рассмотрения и назначения ответственного исполнител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ему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ложенных к нему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ием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 переводе помещения и приложенных к нему документ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4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правлении заявителем заявления и документов в уполномоченный орган посредство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чтово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вяз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пециалис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ог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ргана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тветственны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ие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 выдачу документов:</w:t>
      </w:r>
    </w:p>
    <w:p>
      <w:pPr>
        <w:pStyle w:val="TextBody"/>
        <w:tabs>
          <w:tab w:val="clear" w:pos="720"/>
          <w:tab w:val="left" w:pos="75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равильность адресности корреспонденции. Ошибочно</w:t>
        <w:tab/>
        <w:t>(н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адресу) присланные письма возвращаются в организацию почтовой связи невскрытым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в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нверты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язаннос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 предоставлению которых возложена на заявителя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писан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зборчиво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мена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честв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личии), наименование, адрес места жительства, адрес местонахождения, написаны полностью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ервичну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, что копии документов не имеют повреждений, наличие которых не позволяет однозначн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столковать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держание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сутствую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дчистк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писк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черкнуты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слова, </w:t>
      </w:r>
      <w:r>
        <w:rPr>
          <w:rFonts w:cs="Arial" w:ascii="Arial" w:hAnsi="Arial"/>
          <w:spacing w:val="-2"/>
        </w:rPr>
        <w:t>исправ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 зая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тупивш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редством почтовой связи, составляет 1 рабочий день с момента получения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ложенных к нему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 переводе помещения и приложенных к нему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 фиксируется в журнале регистрации, в случае отсутствия системы электронного документооборо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</w:t>
      </w:r>
      <w:r>
        <w:rPr>
          <w:rFonts w:cs="Arial" w:ascii="Arial" w:hAnsi="Arial"/>
          <w:spacing w:val="-2"/>
        </w:rPr>
        <w:t>исполнит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организации), участвующие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 необходимости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представл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заявителем документов, предусмотренных подпунктами 2, 3, 4 пункта 2.6.1 настоящего административного </w:t>
      </w:r>
      <w:r>
        <w:rPr>
          <w:rFonts w:cs="Arial" w:ascii="Arial" w:hAnsi="Arial"/>
          <w:spacing w:val="-2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 при получении заявления о переводе 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руч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пециалист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дела произвести их проверк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специалистом соответствующего отдела будет выявлено, что в перечне представле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сутствую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дпунктами 2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4 пункт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2.6.1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ы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прос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вышающ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ня регистрации заявления о переводе помещения и приложенных к нему документов от заявител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заимодейств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дела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язан принять необходимые меры для получения ответа на межведомственные запросы в установленные срок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поступления ответа на межведомственный запрос в срок установленный пунктом 2.6.3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пунктом 3 пункта 3.1 настоящего административного 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Критер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ринят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решения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непредставле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документов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редусмотрен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 xml:space="preserve">подпунктами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2.6.1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лучение в рамках межведомственного электронного взаимодействия документов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ли сведений, содержащихся в них), необходимых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Фикс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результ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ыпол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роцед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роизводитс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 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полномоченным орган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организаций), участвующих в предоставл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их сведений), необходимых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лицо уполномоченного орган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дела/уполномоченна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оводи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анализ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ов на наличие оснований для принятия решения, и подготавливает проект решения о переводе или об отказе в переводе жилого помещения в нежилое и нежилого помещения в жилое помещение по форме, утвержденной постановлением Правительства РФ от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10.08.2005 №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502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или) информации, необходимых для перевода жилого помещения в 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2.6.1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или) информацию, необходимые для проведения перевода жилого помещения в 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редставлении заявителем документов, необходимых для предоставления муниципальной услуги, в указанном случае, специалист соответствующего отдела подготавливае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 ил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 жило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бязательно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сылко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наруш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 нежил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уполномоченного органа в двух экземплярах и передается специалисту, ответственному за прием-выдачу </w:t>
      </w:r>
      <w:r>
        <w:rPr>
          <w:rFonts w:cs="Arial" w:ascii="Arial" w:hAnsi="Arial"/>
          <w:spacing w:val="-2"/>
        </w:rPr>
        <w:t>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о переводе помещения через МФЦ документ, подтверждающ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 указан заявителе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ринятия решения о 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е помещ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рган документов, обязанность по представлению которых в соответствии с пунктом 2.6.1 настоящего административного регламента возложена на заявителя.</w:t>
      </w:r>
    </w:p>
    <w:p>
      <w:pPr>
        <w:pStyle w:val="TextBody"/>
        <w:tabs>
          <w:tab w:val="clear" w:pos="720"/>
          <w:tab w:val="left" w:pos="5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отсутствие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и муниципальной услуги, предусмотренных пунктом</w:t>
        <w:tab/>
        <w:t xml:space="preserve">2.7 настоящего административного </w:t>
      </w:r>
      <w:r>
        <w:rPr>
          <w:rFonts w:cs="Arial" w:ascii="Arial" w:hAnsi="Arial"/>
          <w:spacing w:val="-2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езульта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оступ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 xml:space="preserve">специалисту, </w:t>
      </w:r>
      <w:r>
        <w:rPr>
          <w:rFonts w:cs="Arial" w:ascii="Arial" w:hAnsi="Arial"/>
        </w:rPr>
        <w:t>ответственном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-выдач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 жилого помещения в нежилое 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фиксиру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журнале регистраци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е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2"/>
          <w:sz w:val="24"/>
          <w:szCs w:val="24"/>
        </w:rPr>
        <w:t>услуги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4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уполномоченном орган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формированных документов, являющихся результатом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или) для сверки электронных образов документов с оригиналам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при направлении запроса на предоставление услуги через ЕПГУ, РПГУ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при наличии технической возможности) заявитель предъявляет следующие документ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окумент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достоверяю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ч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 (если от имени заявителя действует представитель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я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зультата предоставления услуги на бумажном носителе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станавлив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чно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тавител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лучении документов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ыда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ы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оборота уполномоченного органа и в журнале регистраци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казыв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зульт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лучая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ос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е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тавителем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ративше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казалос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ъя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чность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станавлив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чно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тавител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лучении документов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м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ПГУ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направлен в личный кабинет на ЕПГУ, РПГУ в форме электронного доку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расхождений электронных образов документов, направленных в электрон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игиналам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правляется через ЕПГУ, РПГУ, о чем составляется ак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ринято решение о переводе или об отказе в переводе жилого помещения в нежил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е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анн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каниру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правляется заявителю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писанного электронной подписью в личный кабинет заявителя на ЕПГУ, РПГУ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й административной процедуры составляет 3 рабочи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ня с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 нежилое 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 помещения в нежилое 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выдача или направление по адресу, указанном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лении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тверждающего принятие такого реш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фиксиру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 журнале регистраци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 административного регламента</w:t>
      </w:r>
    </w:p>
    <w:p>
      <w:pPr>
        <w:pStyle w:val="Heading1"/>
        <w:tabs>
          <w:tab w:val="clear" w:pos="720"/>
          <w:tab w:val="left" w:pos="3129" w:leader="none"/>
        </w:tabs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511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ый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 и действий (бездействия) органов, предоставляющи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е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 их должностных лиц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.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347" w:leader="none"/>
        </w:tabs>
        <w:ind w:left="91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(действий) в МФЦ</w:t>
      </w:r>
    </w:p>
    <w:p>
      <w:pPr>
        <w:pStyle w:val="Heading1"/>
        <w:tabs>
          <w:tab w:val="clear" w:pos="720"/>
          <w:tab w:val="left" w:pos="2347" w:leader="none"/>
        </w:tabs>
        <w:ind w:left="1074" w:hanging="10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347" w:leader="none"/>
        </w:tabs>
        <w:ind w:left="91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ФЦ осуществляется при наличии заключен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 заявителя в МФЦ, расположенный на территории муниципального образования, в котором проживает заявитель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отрудник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документов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авливает личность заявителя на основании документа, удостоверяющего его личность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сновани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х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 полномочия (в случае обращения его представителя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но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заявлени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документы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мет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оддаетс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очтению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указаны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фамилия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мя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тчеств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(последнее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аличии)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физического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лица либо наименование юридического лиц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заявл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одписано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полномоченным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лицо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приложен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окументы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необходимы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л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ост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слуг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ветстви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анных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окумента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ег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личность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анным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указанным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в заявлении и необходимых документа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олняе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явител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н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окумента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автоматизированной информационной системе (АИС МФЦ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ет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расписку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лучени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формированную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 АИС МФЦ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уе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рок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пособах получения информации о ходе исполнения муниципальной услуг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уведомляет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том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чт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невостребованны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документы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хранятс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МФЦ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течение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ней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орган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и документы, принятые от заявителя на предоставление муниципальной услуги, передаются в уполномоченный орган не позднее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хранитс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МФЦ.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оизводитс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тметк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указание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реквизито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реестра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 которому переданы заявление и документы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бумажно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осител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верени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ыписок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нформационных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исте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рганов, предоставляющих муниципальные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выдача результата предоставления муниципальной услуги осуществляется при личном обращении в </w:t>
      </w:r>
      <w:r>
        <w:rPr>
          <w:rFonts w:cs="Arial" w:ascii="Arial" w:hAnsi="Arial"/>
          <w:spacing w:val="-4"/>
        </w:rPr>
        <w:t>МФЦ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сть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ыдачу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результата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несет сотрудник МФЦ, уполномоченный руководителем МФЦ.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получен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результата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МФЦ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заявитель </w:t>
      </w:r>
      <w:r>
        <w:rPr>
          <w:rFonts w:cs="Arial" w:ascii="Arial" w:hAnsi="Arial"/>
        </w:rPr>
        <w:t>предъявляет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расписк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ставляю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достоверяющие личность и подтверждающие полномочия представителя заявител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МФЦ, ответственный за выдачу документов, выдает документы заявителю и регистриру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ак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ИС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ФЦ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твержда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ак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 своей подписью в расписке, которая остается в 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стребованны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храня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ней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 уполномоченный орган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проверки и определяются на основании утверждаемо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ым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рганом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огласованию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Федерально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лужбо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(или) предоставления такой услуги, в МФЦ не предусмотрены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удебное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(внесудебное)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бжалование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решени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действий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(бездействия)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МФЦ, сотрудника МФЦ осуществляется в порядке, предусмотренном пунктом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5.1 настоящего административного регламента.</w:t>
      </w:r>
    </w:p>
    <w:p>
      <w:pPr>
        <w:pStyle w:val="TextBody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1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w w:val="95"/>
        </w:rPr>
        <w:t>предоставления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95"/>
        </w:rPr>
        <w:t>муниципально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95"/>
        </w:rPr>
        <w:t>услуг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еревод жилого помещения в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нежилого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ЛОК-</w:t>
      </w:r>
      <w:r>
        <w:rPr>
          <w:rFonts w:cs="Arial" w:ascii="Arial" w:hAnsi="Arial"/>
          <w:spacing w:val="-4"/>
          <w:sz w:val="24"/>
          <w:szCs w:val="24"/>
        </w:rPr>
        <w:t>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ЕРЕВОД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 В НЕЖИЛОЕ ПОМЕЩЕНИЕ И НЕЖИЛОГО ПОМЕЩЕНИЯ В ЖИЛОЕ ПОМЕЩЕНИЕ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20670</wp:posOffset>
                </wp:positionH>
                <wp:positionV relativeFrom="paragraph">
                  <wp:posOffset>176530</wp:posOffset>
                </wp:positionV>
                <wp:extent cx="1803400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4" w:after="0"/>
                              <w:ind w:left="900" w:hanging="0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4.95pt;mso-wrap-distance-left:0pt;mso-wrap-distance-right:0pt;mso-wrap-distance-top:0pt;mso-wrap-distance-bottom:0pt;margin-top:13.9pt;mso-position-vertical-relative:text;margin-left:22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4" w:after="0"/>
                        <w:ind w:left="900" w:hanging="0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w w:val="104"/>
          <w:sz w:val="28"/>
        </w:rPr>
        <w:t></w:t>
      </w:r>
    </w:p>
    <w:p>
      <w:pPr>
        <w:pStyle w:val="TextBody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4550</wp:posOffset>
                </wp:positionH>
                <wp:positionV relativeFrom="paragraph">
                  <wp:posOffset>80010</wp:posOffset>
                </wp:positionV>
                <wp:extent cx="5756275" cy="492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ind w:left="3371" w:hanging="303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гистрация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явления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кументов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е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й 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38.75pt;mso-wrap-distance-left:0pt;mso-wrap-distance-right:0pt;mso-wrap-distance-top:0pt;mso-wrap-distance-bottom:0pt;margin-top:6.3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2" w:after="0"/>
                        <w:ind w:left="3371" w:hanging="3032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егистрация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заявления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кументов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а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едоставление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униципальной услуги 1 рабочи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4550</wp:posOffset>
                </wp:positionH>
                <wp:positionV relativeFrom="paragraph">
                  <wp:posOffset>78105</wp:posOffset>
                </wp:positionV>
                <wp:extent cx="5756275" cy="492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4" w:after="0"/>
                              <w:ind w:left="1856" w:right="39" w:hanging="1759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шения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еревод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каз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еревод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жилого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мещения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жилое и нежилого помещения в жилое помещение 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38.75pt;mso-wrap-distance-left:0pt;mso-wrap-distance-right:0pt;mso-wrap-distance-top:0pt;mso-wrap-distance-bottom:0pt;margin-top:6.1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4" w:after="0"/>
                        <w:ind w:left="1856" w:right="39" w:hanging="1759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ешения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ереводе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б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казе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ереводе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жилого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мещения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ежилое и нежилого помещения в жилое помещение 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44550</wp:posOffset>
                </wp:positionH>
                <wp:positionV relativeFrom="paragraph">
                  <wp:posOffset>80645</wp:posOffset>
                </wp:positionV>
                <wp:extent cx="5756275" cy="492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4" w:after="0"/>
                              <w:ind w:left="3428" w:right="39" w:hanging="317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направление)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кументов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зультатам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я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й 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38.75pt;mso-wrap-distance-left:0pt;mso-wrap-distance-right:0pt;mso-wrap-distance-top:0pt;mso-wrap-distance-bottom:0pt;margin-top:6.3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4" w:after="0"/>
                        <w:ind w:left="3428" w:right="39" w:hanging="3171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направление)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кументов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езультатам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едоставления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униципальной услуги 3 рабочих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20670</wp:posOffset>
                </wp:positionH>
                <wp:positionV relativeFrom="paragraph">
                  <wp:posOffset>80645</wp:posOffset>
                </wp:positionV>
                <wp:extent cx="1803400" cy="316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4" w:after="0"/>
                              <w:ind w:left="900" w:hanging="0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4.95pt;mso-wrap-distance-left:0pt;mso-wrap-distance-right:0pt;mso-wrap-distance-top:0pt;mso-wrap-distance-bottom:0pt;margin-top:6.35pt;mso-position-vertical-relative:text;margin-left:22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4" w:after="0"/>
                        <w:ind w:left="900" w:hanging="0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89305</wp:posOffset>
                </wp:positionH>
                <wp:positionV relativeFrom="paragraph">
                  <wp:posOffset>105410</wp:posOffset>
                </wp:positionV>
                <wp:extent cx="6375400" cy="8890"/>
                <wp:effectExtent l="0" t="0" r="0" b="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62.15pt;margin-top:8.3pt;width:50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w w:val="95"/>
        </w:rPr>
        <w:t>предоставления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95"/>
        </w:rPr>
        <w:t>муниципально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95"/>
        </w:rPr>
        <w:t>услуг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еревод жилого помещения в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нежилого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TextBody"/>
        <w:ind w:firstLine="709"/>
        <w:jc w:val="both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w w:val="95"/>
          <w:sz w:val="24"/>
        </w:rPr>
        <w:t>Правовые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основания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предоставления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муниципальной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</w:rPr>
        <w:t xml:space="preserve">услуги </w:t>
      </w:r>
      <w:r>
        <w:rPr>
          <w:rFonts w:cs="Arial" w:ascii="Arial" w:hAnsi="Arial"/>
          <w:sz w:val="24"/>
        </w:rPr>
        <w:t>«Перевод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ежило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ежилог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мещения в жилое помещение» (далее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а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слуга)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слуг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соответств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с:</w:t>
      </w:r>
    </w:p>
    <w:p>
      <w:pPr>
        <w:pStyle w:val="Normal"/>
        <w:tabs>
          <w:tab w:val="clear" w:pos="720"/>
          <w:tab w:val="left" w:pos="272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1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2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4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6 «О государственной жилищной инспекции в Российской Федерации»;</w:t>
      </w:r>
    </w:p>
    <w:p>
      <w:pPr>
        <w:pStyle w:val="Normal"/>
        <w:tabs>
          <w:tab w:val="clear" w:pos="720"/>
          <w:tab w:val="left" w:pos="272" w:leader="none"/>
          <w:tab w:val="left" w:pos="6441" w:leader="none"/>
          <w:tab w:val="left" w:pos="7702" w:leader="none"/>
          <w:tab w:val="left" w:pos="86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становление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ительств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вгуста</w:t>
      </w:r>
      <w:r>
        <w:rPr>
          <w:rFonts w:cs="Arial" w:ascii="Arial" w:hAnsi="Arial"/>
          <w:sz w:val="24"/>
          <w:szCs w:val="24"/>
        </w:rPr>
        <w:t xml:space="preserve"> 2005</w:t>
      </w:r>
      <w:r>
        <w:rPr>
          <w:rFonts w:cs="Arial" w:ascii="Arial" w:hAnsi="Arial"/>
          <w:spacing w:val="-6"/>
          <w:sz w:val="24"/>
          <w:szCs w:val="24"/>
        </w:rPr>
        <w:t xml:space="preserve">   </w:t>
      </w:r>
      <w:r>
        <w:rPr>
          <w:rFonts w:cs="Arial" w:ascii="Arial" w:hAnsi="Arial"/>
          <w:spacing w:val="-10"/>
          <w:sz w:val="24"/>
          <w:szCs w:val="24"/>
        </w:rPr>
        <w:t xml:space="preserve">№ </w:t>
      </w:r>
      <w:r>
        <w:rPr>
          <w:rFonts w:cs="Arial" w:ascii="Arial" w:hAnsi="Arial"/>
          <w:spacing w:val="-5"/>
          <w:sz w:val="24"/>
          <w:szCs w:val="24"/>
        </w:rPr>
        <w:t xml:space="preserve">502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каз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(нежилого)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е»;</w:t>
      </w:r>
    </w:p>
    <w:p>
      <w:pPr>
        <w:pStyle w:val="Normal"/>
        <w:tabs>
          <w:tab w:val="clear" w:pos="720"/>
          <w:tab w:val="left" w:pos="2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3-р</w:t>
      </w:r>
      <w:r>
        <w:rPr>
          <w:rFonts w:cs="Arial" w:ascii="Arial" w:hAnsi="Arial"/>
          <w:spacing w:val="37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2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предоставляется муниципальная услуга</w:t>
      </w:r>
    </w:p>
    <w:p>
      <w:pPr>
        <w:pStyle w:val="TextBody"/>
        <w:ind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89305</wp:posOffset>
                </wp:positionH>
                <wp:positionV relativeFrom="paragraph">
                  <wp:posOffset>107950</wp:posOffset>
                </wp:positionV>
                <wp:extent cx="6375400" cy="8890"/>
                <wp:effectExtent l="0" t="0" r="0" b="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62.15pt;margin-top:8.5pt;width:50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3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w w:val="95"/>
        </w:rPr>
        <w:t>предоставления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95"/>
        </w:rPr>
        <w:t>муниципально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95"/>
        </w:rPr>
        <w:t>услуг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еревод жилого помещения в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нежилого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явления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доставлении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й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услуги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57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у: ________________________________________________</w:t>
      </w:r>
    </w:p>
    <w:p>
      <w:pPr>
        <w:pStyle w:val="Normal"/>
        <w:tabs>
          <w:tab w:val="clear" w:pos="720"/>
          <w:tab w:val="left" w:pos="10057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9776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наименование</w:t>
      </w:r>
      <w:r>
        <w:rPr>
          <w:rFonts w:cs="Arial" w:ascii="Arial" w:hAnsi="Arial"/>
          <w:i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ргана местного самоуправления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9776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кого: ______________________________________________</w:t>
      </w:r>
    </w:p>
    <w:p>
      <w:pPr>
        <w:pStyle w:val="TextBody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олное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именование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НН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ГРН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юридического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лица)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контактный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лефон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нная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чта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чтовый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адрес)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фамилия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мя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чество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следнее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наличии),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кумента,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достоверяющего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личность,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pacing w:val="-1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нтактный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лефон,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дрес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нной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чты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)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данные</w:t>
      </w:r>
      <w:r>
        <w:rPr>
          <w:rFonts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ставителя</w:t>
      </w:r>
      <w:r>
        <w:rPr>
          <w:rFonts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заявителя)</w:t>
      </w:r>
    </w:p>
    <w:p>
      <w:pPr>
        <w:pStyle w:val="TextBody"/>
        <w:ind w:firstLine="709"/>
        <w:jc w:val="both"/>
        <w:rPr>
          <w:rFonts w:ascii="Arial" w:hAnsi="Arial" w:cs="Arial"/>
          <w:i/>
          <w:i/>
          <w:sz w:val="27"/>
          <w:szCs w:val="20"/>
        </w:rPr>
      </w:pPr>
      <w:r>
        <w:rPr>
          <w:rFonts w:cs="Arial" w:ascii="Arial" w:hAnsi="Arial"/>
          <w:i/>
          <w:sz w:val="27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помещение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услугу</w:t>
      </w:r>
    </w:p>
    <w:p>
      <w:pPr>
        <w:pStyle w:val="Normal"/>
        <w:tabs>
          <w:tab w:val="clear" w:pos="720"/>
          <w:tab w:val="left" w:pos="6064" w:leader="none"/>
          <w:tab w:val="left" w:pos="92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в отношении помещения, находящегося в собственности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д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изическ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лиц/индивидуаль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принимателей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ИО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личность: вид документ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  <w:u w:val="single"/>
        </w:rPr>
        <w:t xml:space="preserve">паспорт, </w:t>
      </w:r>
      <w:r>
        <w:rPr>
          <w:rFonts w:cs="Arial" w:ascii="Arial" w:hAnsi="Arial"/>
        </w:rPr>
        <w:t xml:space="preserve">ИНН, СНИЛС, ОГРНИП (для индивидуальных предпринимателей), для юридических лиц: полное наименование юридического лица, ОГРН, ИНН расположенного по </w:t>
      </w:r>
      <w:r>
        <w:rPr>
          <w:rFonts w:cs="Arial" w:ascii="Arial" w:hAnsi="Arial"/>
          <w:spacing w:val="-2"/>
        </w:rPr>
        <w:t>адресу: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город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лица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оспект, проезд, переулок, шосс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№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м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орпус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строения)</w:t>
      </w:r>
    </w:p>
    <w:p>
      <w:pPr>
        <w:pStyle w:val="Normal"/>
        <w:tabs>
          <w:tab w:val="clear" w:pos="720"/>
          <w:tab w:val="left" w:pos="2309" w:leader="none"/>
          <w:tab w:val="left" w:pos="9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89" w:leader="none"/>
          <w:tab w:val="left" w:pos="558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№ квартиры,</w:t>
        <w:tab/>
        <w:t>(текущее назначение помещения (обща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лощадь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жила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мещения) (жилое/нежилое) площадь) из (</w:t>
      </w:r>
      <w:r>
        <w:rPr>
          <w:rFonts w:cs="Arial" w:ascii="Arial" w:hAnsi="Arial"/>
          <w:u w:val="single"/>
        </w:rPr>
        <w:t>жилого</w:t>
      </w:r>
      <w:r>
        <w:rPr>
          <w:rFonts w:cs="Arial" w:ascii="Arial" w:hAnsi="Arial"/>
        </w:rPr>
        <w:t>/нежилого) помещения в (</w:t>
      </w:r>
      <w:r>
        <w:rPr>
          <w:rFonts w:cs="Arial" w:ascii="Arial" w:hAnsi="Arial"/>
          <w:u w:val="single"/>
        </w:rPr>
        <w:t>нежилое</w:t>
      </w:r>
      <w:r>
        <w:rPr>
          <w:rFonts w:cs="Arial" w:ascii="Arial" w:hAnsi="Arial"/>
        </w:rPr>
        <w:t>/жилое) (нужн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подчеркнуть)</w:t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607820</wp:posOffset>
                </wp:positionH>
                <wp:positionV relativeFrom="paragraph">
                  <wp:posOffset>566420</wp:posOffset>
                </wp:positionV>
                <wp:extent cx="1910715" cy="8890"/>
                <wp:effectExtent l="635" t="0" r="0" b="0"/>
                <wp:wrapNone/>
                <wp:docPr id="8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126.6pt;margin-top:44.6pt;width:150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 xml:space="preserve">Подпись </w:t>
        <w:tab/>
        <w:tab/>
        <w:t>_______________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Дата</w:t>
      </w:r>
      <w:r>
        <w:br w:type="page"/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4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w w:val="95"/>
        </w:rPr>
        <w:t>предоставления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95"/>
        </w:rPr>
        <w:t>муниципально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95"/>
        </w:rPr>
        <w:t>услуг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еревод жилого помещения в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нежилого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Постановлением Правительств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Российской Федерации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08.200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502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каз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нежилого)</w:t>
      </w:r>
    </w:p>
    <w:p>
      <w:pPr>
        <w:pStyle w:val="Normal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)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е</w:t>
      </w:r>
    </w:p>
    <w:p>
      <w:pPr>
        <w:pStyle w:val="Normal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4774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у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–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граждан;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3050540" cy="6350"/>
                <wp:effectExtent l="0" t="0" r="0" b="0"/>
                <wp:docPr id="9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6480"/>
                          <a:chOff x="0" y="0"/>
                          <a:chExt cx="3050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0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9" style="position:absolute;margin-left:0pt;margin-top:0pt;width:240.2pt;height:0.5pt" coordorigin="0,0" coordsize="4804,10">
                <v:rect id="shape_0" ID="docshape20" fillcolor="black" stroked="f" o:allowincell="f" style="position:absolute;left:0;top:0;width:480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олно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наименовани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организаци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–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114165</wp:posOffset>
                </wp:positionH>
                <wp:positionV relativeFrom="paragraph">
                  <wp:posOffset>179705</wp:posOffset>
                </wp:positionV>
                <wp:extent cx="3050540" cy="6350"/>
                <wp:effectExtent l="0" t="0" r="0" b="0"/>
                <wp:wrapTopAndBottom/>
                <wp:docPr id="10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fillcolor="black" stroked="f" o:allowincell="f" style="position:absolute;margin-left:323.95pt;margin-top:14.15pt;width:24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лиц)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846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</w:t>
      </w:r>
      <w:r>
        <w:rPr>
          <w:rFonts w:cs="Arial" w:ascii="Arial" w:hAnsi="Arial"/>
          <w:sz w:val="22"/>
          <w:szCs w:val="22"/>
          <w:u w:val="single"/>
        </w:rPr>
        <w:t>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почтовы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декс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адрес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14165</wp:posOffset>
                </wp:positionH>
                <wp:positionV relativeFrom="paragraph">
                  <wp:posOffset>177800</wp:posOffset>
                </wp:positionV>
                <wp:extent cx="3050540" cy="6350"/>
                <wp:effectExtent l="0" t="0" r="0" b="0"/>
                <wp:wrapTopAndBottom/>
                <wp:docPr id="11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fillcolor="black" stroked="f" o:allowincell="f" style="position:absolute;margin-left:323.95pt;margin-top:14pt;width:24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заявлению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114165</wp:posOffset>
                </wp:positionH>
                <wp:positionV relativeFrom="paragraph">
                  <wp:posOffset>179705</wp:posOffset>
                </wp:positionV>
                <wp:extent cx="3050540" cy="6350"/>
                <wp:effectExtent l="0" t="0" r="0" b="0"/>
                <wp:wrapTopAndBottom/>
                <wp:docPr id="12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fillcolor="black" stroked="f" o:allowincell="f" style="position:absolute;margin-left:323.95pt;margin-top:14.15pt;width:24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переводе)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114165</wp:posOffset>
                </wp:positionH>
                <wp:positionV relativeFrom="paragraph">
                  <wp:posOffset>178435</wp:posOffset>
                </wp:positionV>
                <wp:extent cx="3050540" cy="6350"/>
                <wp:effectExtent l="0" t="0" r="0" b="0"/>
                <wp:wrapTopAndBottom/>
                <wp:docPr id="13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fillcolor="black" stroked="f" o:allowincell="f" style="position:absolute;margin-left:323.95pt;margin-top:14.05pt;width:24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каз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нежилого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)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е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89305</wp:posOffset>
                </wp:positionH>
                <wp:positionV relativeFrom="paragraph">
                  <wp:posOffset>182245</wp:posOffset>
                </wp:positionV>
                <wp:extent cx="6375400" cy="6350"/>
                <wp:effectExtent l="0" t="0" r="0" b="0"/>
                <wp:wrapTopAndBottom/>
                <wp:docPr id="14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fillcolor="black" stroked="f" o:allowincell="f" style="position:absolute;margin-left:62.15pt;margin-top:14.35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(полное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наименование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органа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местного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самоуправления, осуществляющего перевод помещения</w:t>
      </w:r>
    </w:p>
    <w:p>
      <w:pPr>
        <w:pStyle w:val="TextBody"/>
        <w:tabs>
          <w:tab w:val="clear" w:pos="720"/>
          <w:tab w:val="left" w:pos="8164" w:leader="none"/>
          <w:tab w:val="left" w:pos="9436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164" w:leader="none"/>
          <w:tab w:val="left" w:pos="943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оссийской Федерации документы о переводе помещения общей площадью _____ кв. м, находящегося по адресу: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89305</wp:posOffset>
                </wp:positionH>
                <wp:positionV relativeFrom="paragraph">
                  <wp:posOffset>165100</wp:posOffset>
                </wp:positionV>
                <wp:extent cx="6375400" cy="6350"/>
                <wp:effectExtent l="0" t="0" r="0" b="0"/>
                <wp:wrapTopAndBottom/>
                <wp:docPr id="15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fillcolor="black" stroked="f" o:allowincell="f" style="position:absolute;margin-left:62.15pt;margin-top:13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(наименование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городского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или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сельского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оселения)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89305</wp:posOffset>
                </wp:positionH>
                <wp:positionV relativeFrom="paragraph">
                  <wp:posOffset>179705</wp:posOffset>
                </wp:positionV>
                <wp:extent cx="6375400" cy="6350"/>
                <wp:effectExtent l="0" t="0" r="0" b="0"/>
                <wp:wrapTopAndBottom/>
                <wp:docPr id="16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" fillcolor="black" stroked="f" o:allowincell="f" style="position:absolute;margin-left:62.15pt;margin-top:14.15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улицы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площади,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проспекта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бульвара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проезда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т.п.)</w:t>
      </w:r>
    </w:p>
    <w:p>
      <w:pPr>
        <w:pStyle w:val="TextBody"/>
        <w:tabs>
          <w:tab w:val="clear" w:pos="720"/>
          <w:tab w:val="left" w:pos="1287" w:leader="none"/>
          <w:tab w:val="left" w:pos="5164" w:leader="none"/>
          <w:tab w:val="left" w:pos="5738" w:leader="none"/>
          <w:tab w:val="left" w:pos="7207" w:leader="none"/>
          <w:tab w:val="left" w:pos="82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>(владение,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строение)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в._____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u w:val="single"/>
        </w:rPr>
        <w:t>з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5"/>
          <w:u w:val="single"/>
        </w:rPr>
        <w:t xml:space="preserve">жилого </w:t>
      </w:r>
      <w:r>
        <w:rPr>
          <w:rFonts w:cs="Arial" w:ascii="Arial" w:hAnsi="Arial"/>
          <w:spacing w:val="-2"/>
          <w:u w:val="single"/>
        </w:rPr>
        <w:t>(нежилого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в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нежилое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(жилое)</w:t>
      </w:r>
    </w:p>
    <w:p>
      <w:pPr>
        <w:pStyle w:val="Normal"/>
        <w:tabs>
          <w:tab w:val="clear" w:pos="720"/>
          <w:tab w:val="left" w:pos="718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(ненужное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зачеркнуть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2"/>
          <w:sz w:val="20"/>
        </w:rPr>
        <w:t>(ненужное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зачеркнуть)</w:t>
      </w:r>
    </w:p>
    <w:p>
      <w:pPr>
        <w:pStyle w:val="TextBody"/>
        <w:tabs>
          <w:tab w:val="clear" w:pos="720"/>
          <w:tab w:val="left" w:pos="101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качестве </w:t>
      </w: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ид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помещения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соответствии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заявлением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ереводе)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right" w:pos="9348" w:leader="none"/>
        </w:tabs>
        <w:ind w:firstLine="709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РЕШИЛ</w:t>
      </w:r>
      <w:r>
        <w:rPr>
          <w:rFonts w:cs="Arial" w:ascii="Arial" w:hAnsi="Arial"/>
          <w:spacing w:val="-1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акта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его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принятия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номер)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38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основании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риложенных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заявлению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окументов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еревест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27"/>
        </w:rPr>
        <w:t xml:space="preserve">  </w:t>
      </w:r>
      <w:r>
        <w:rPr>
          <w:rFonts w:cs="Arial" w:ascii="Arial" w:hAnsi="Arial"/>
          <w:u w:val="single"/>
        </w:rPr>
        <w:t>жилого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u w:val="single"/>
        </w:rPr>
        <w:t>(нежилого)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u w:val="single"/>
        </w:rPr>
        <w:t>в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u w:val="single"/>
        </w:rPr>
        <w:t>нежилое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u w:val="single"/>
        </w:rPr>
        <w:t>(жилое)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варитель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услови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ест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ого (нежилого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жилое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овии провед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тановленном порядке следующих видов работ: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89305</wp:posOffset>
                </wp:positionH>
                <wp:positionV relativeFrom="paragraph">
                  <wp:posOffset>180340</wp:posOffset>
                </wp:positionV>
                <wp:extent cx="6375400" cy="6350"/>
                <wp:effectExtent l="0" t="0" r="0" b="0"/>
                <wp:wrapTopAndBottom/>
                <wp:docPr id="17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fillcolor="black" stroked="f" o:allowincell="f" style="position:absolute;margin-left:62.15pt;margin-top:14.2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чень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ереустройству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89305</wp:posOffset>
                </wp:positionH>
                <wp:positionV relativeFrom="paragraph">
                  <wp:posOffset>180340</wp:posOffset>
                </wp:positionV>
                <wp:extent cx="6375400" cy="6350"/>
                <wp:effectExtent l="0" t="0" r="0" b="0"/>
                <wp:wrapTopAndBottom/>
                <wp:docPr id="18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9" fillcolor="black" stroked="f" o:allowincell="f" style="position:absolute;margin-left:62.15pt;margin-top:14.2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5"/>
          <w:sz w:val="20"/>
        </w:rPr>
        <w:t>(перепланировке)</w:t>
      </w:r>
      <w:r>
        <w:rPr>
          <w:rFonts w:cs="Arial" w:ascii="Arial" w:hAnsi="Arial"/>
          <w:spacing w:val="5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омещения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89305</wp:posOffset>
                </wp:positionH>
                <wp:positionV relativeFrom="paragraph">
                  <wp:posOffset>178435</wp:posOffset>
                </wp:positionV>
                <wp:extent cx="6375400" cy="6350"/>
                <wp:effectExtent l="0" t="0" r="0" b="0"/>
                <wp:wrapTopAndBottom/>
                <wp:docPr id="19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fillcolor="black" stroked="f" o:allowincell="f" style="position:absolute;margin-left:62.15pt;margin-top:14.05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иных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необходимых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ремонту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реконструкции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реставрации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омещения)</w:t>
      </w:r>
    </w:p>
    <w:p>
      <w:pPr>
        <w:pStyle w:val="Normal"/>
        <w:ind w:firstLine="70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89305</wp:posOffset>
                </wp:positionH>
                <wp:positionV relativeFrom="paragraph">
                  <wp:posOffset>179070</wp:posOffset>
                </wp:positionV>
                <wp:extent cx="6304280" cy="6350"/>
                <wp:effectExtent l="0" t="0" r="0" b="0"/>
                <wp:wrapTopAndBottom/>
                <wp:docPr id="20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fillcolor="black" stroked="f" o:allowincell="f" style="position:absolute;margin-left:62.15pt;margin-top:14.1pt;width:496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38" w:leader="none"/>
          <w:tab w:val="left" w:pos="1014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Отказать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указанног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(нежилого)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нежилое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(жилое) </w:t>
      </w:r>
      <w:r>
        <w:rPr>
          <w:rFonts w:cs="Arial" w:ascii="Arial" w:hAnsi="Arial"/>
        </w:rPr>
        <w:t xml:space="preserve">в связи с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снование(я),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установленное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частью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статьи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Жилищного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кодекса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Федерации)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89305</wp:posOffset>
                </wp:positionH>
                <wp:positionV relativeFrom="paragraph">
                  <wp:posOffset>179705</wp:posOffset>
                </wp:positionV>
                <wp:extent cx="6375400" cy="6350"/>
                <wp:effectExtent l="0" t="0" r="0" b="0"/>
                <wp:wrapTopAndBottom/>
                <wp:docPr id="21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" fillcolor="black" stroked="f" o:allowincell="f" style="position:absolute;margin-left:62.15pt;margin-top:14.15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89305</wp:posOffset>
                </wp:positionH>
                <wp:positionV relativeFrom="paragraph">
                  <wp:posOffset>387985</wp:posOffset>
                </wp:positionV>
                <wp:extent cx="6375400" cy="6350"/>
                <wp:effectExtent l="0" t="0" r="0" b="0"/>
                <wp:wrapTopAndBottom/>
                <wp:docPr id="22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" fillcolor="black" stroked="f" o:allowincell="f" style="position:absolute;margin-left:62.15pt;margin-top:30.55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08355</wp:posOffset>
                </wp:positionH>
                <wp:positionV relativeFrom="paragraph">
                  <wp:posOffset>214630</wp:posOffset>
                </wp:positionV>
                <wp:extent cx="2624455" cy="6350"/>
                <wp:effectExtent l="635" t="0" r="0" b="0"/>
                <wp:wrapTopAndBottom/>
                <wp:docPr id="23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" fillcolor="black" stroked="f" o:allowincell="f" style="position:absolute;margin-left:63.65pt;margin-top:16.9pt;width:206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611880</wp:posOffset>
                </wp:positionH>
                <wp:positionV relativeFrom="paragraph">
                  <wp:posOffset>214630</wp:posOffset>
                </wp:positionV>
                <wp:extent cx="1258570" cy="6350"/>
                <wp:effectExtent l="0" t="0" r="0" b="0"/>
                <wp:wrapTopAndBottom/>
                <wp:docPr id="24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fillcolor="black" stroked="f" o:allowincell="f" style="position:absolute;margin-left:284.4pt;margin-top:16.9pt;width:99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050155</wp:posOffset>
                </wp:positionH>
                <wp:positionV relativeFrom="paragraph">
                  <wp:posOffset>214630</wp:posOffset>
                </wp:positionV>
                <wp:extent cx="2245995" cy="6350"/>
                <wp:effectExtent l="635" t="0" r="0" b="0"/>
                <wp:wrapTopAndBottom/>
                <wp:docPr id="25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6" fillcolor="black" stroked="f" o:allowincell="f" style="position:absolute;margin-left:397.65pt;margin-top:16.9pt;width:176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3" w:leader="none"/>
          <w:tab w:val="left" w:pos="6028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(должность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лица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одписавшего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уведомление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2"/>
          <w:sz w:val="20"/>
        </w:rPr>
        <w:t>(подпись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w w:val="95"/>
          <w:sz w:val="20"/>
        </w:rPr>
        <w:t>(расшифровка</w:t>
      </w:r>
      <w:r>
        <w:rPr>
          <w:rFonts w:cs="Arial" w:ascii="Arial" w:hAnsi="Arial"/>
          <w:spacing w:val="4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одписи)</w:t>
      </w:r>
    </w:p>
    <w:p>
      <w:pPr>
        <w:pStyle w:val="TextBody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tabs>
          <w:tab w:val="clear" w:pos="720"/>
          <w:tab w:val="left" w:pos="576" w:leader="none"/>
          <w:tab w:val="left" w:pos="2935" w:leader="none"/>
          <w:tab w:val="left" w:pos="3637" w:leader="none"/>
        </w:tabs>
        <w:ind w:firstLine="709"/>
        <w:jc w:val="both"/>
        <w:rPr/>
      </w:pPr>
      <w:r>
        <w:rPr>
          <w:rFonts w:cs="Arial" w:ascii="Arial" w:hAnsi="Arial"/>
          <w:spacing w:val="-10"/>
          <w:sz w:val="20"/>
          <w:szCs w:val="20"/>
          <w:u w:val="single"/>
        </w:rPr>
        <w:t xml:space="preserve">____________________   </w:t>
      </w:r>
      <w:r>
        <w:rPr>
          <w:rFonts w:cs="Arial" w:ascii="Arial" w:hAnsi="Arial"/>
          <w:spacing w:val="-5"/>
          <w:sz w:val="20"/>
          <w:szCs w:val="20"/>
        </w:rPr>
        <w:t>20___г.</w:t>
      </w:r>
    </w:p>
    <w:p>
      <w:pPr>
        <w:pStyle w:val="TextBody"/>
        <w:tabs>
          <w:tab w:val="clear" w:pos="720"/>
          <w:tab w:val="left" w:pos="576" w:leader="none"/>
          <w:tab w:val="left" w:pos="2935" w:leader="none"/>
          <w:tab w:val="left" w:pos="3637" w:leader="none"/>
        </w:tabs>
        <w:ind w:firstLine="709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2935" w:leader="none"/>
          <w:tab w:val="left" w:pos="3637" w:leader="none"/>
        </w:tabs>
        <w:ind w:firstLine="709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699770</wp:posOffset>
                </wp:positionH>
                <wp:positionV relativeFrom="page">
                  <wp:posOffset>921385</wp:posOffset>
                </wp:positionV>
                <wp:extent cx="6508115" cy="8890"/>
                <wp:effectExtent l="635" t="0" r="0" b="0"/>
                <wp:wrapNone/>
                <wp:docPr id="26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9" fillcolor="black" stroked="f" o:allowincell="f" style="position:absolute;margin-left:55.1pt;margin-top:72.55pt;width:512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4"/>
          <w:sz w:val="20"/>
          <w:szCs w:val="20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267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9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42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59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7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7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7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7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7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77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17" w:hanging="247"/>
      </w:pPr>
      <w:rPr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26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59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5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5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5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5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5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59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32" w:hanging="59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99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2" w:hanging="59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7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7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7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7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7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1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1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1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1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1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1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13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37" w:hanging="267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37" w:hanging="24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2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13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2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59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5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5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5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5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99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09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42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59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1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7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7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7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7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71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4" w:hanging="125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2" w:firstLine="5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00Z</dcterms:created>
  <dc:creator>Spec</dc:creator>
  <dc:description/>
  <dc:language>en-US</dc:language>
  <cp:lastModifiedBy>User</cp:lastModifiedBy>
  <dcterms:modified xsi:type="dcterms:W3CDTF">2025-06-1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2T00:00:00Z</vt:filetime>
  </property>
  <property fmtid="{D5CDD505-2E9C-101B-9397-08002B2CF9AE}" pid="3" name="LastSaved">
    <vt:filetime>2022-03-22T00:00:00Z</vt:filetime>
  </property>
</Properties>
</file>