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Администрации Чажемт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984"/>
        <w:gridCol w:w="2693"/>
        <w:gridCol w:w="2127"/>
        <w:gridCol w:w="1275"/>
        <w:gridCol w:w="1843"/>
      </w:tblGrid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регламентирующий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3" w:right="-79"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, ответственный за 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время и порядок проведения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деленные правами получателей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29.09.2022 № 164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color w:val="000000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rFonts w:eastAsia="PMingLiU;Arial Unicode MS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 1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-4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9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федеральным законом, указом Президента Российской Федерации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дающие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1) решение о предоставлении муниципальной услуги</w:t>
            </w:r>
            <w:r>
              <w:rPr>
                <w:spacing w:val="-67"/>
              </w:rPr>
              <w:t xml:space="preserve"> ;</w:t>
            </w:r>
          </w:p>
          <w:p>
            <w:pPr>
              <w:pStyle w:val="Style26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2) решение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тказ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услуги;</w:t>
            </w:r>
          </w:p>
          <w:p>
            <w:pPr>
              <w:pStyle w:val="Style26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3) уведомление об учете граждан, нуждающихся в жилых помещ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уведом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ят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дающих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х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02.09.2022 № 14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ик помещения в многоквартирном доме или уполномоченное им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решение о согласовании проведения переустройства и (или) перепланировки помещения в многоквартирном доме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contextualSpacing/>
              <w:jc w:val="both"/>
              <w:rPr>
                <w:rStyle w:val="FontStyle42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решение об отказе в согласовании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т 28.06.2022 № 104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, юридические лица, являющиеся собственниками помещени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и нежилого помещения в жилое помещение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16.01.2023 № 13 «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 9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9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пользования жилыми помещения муниципального жилищного фонда муниципального образования «Чажемтовское сельское поселение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 условиях социального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  <w:tab w:val="left" w:pos="170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решение о заключении договора передачи жилого помещения в собственность граждан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решение об от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иватизации жилого помещения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16.01.2023 № 18 «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Об утверждении административного регламента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предоставления муниципальной услуги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аво вырубки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9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аво вырубки зеленых насаждений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т 06.06.2022 № 94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 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и земельных участков, а также иные лица в случае, предусмотренном частью 11 статьи 573 Градостроитель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градостроительный план земельного участ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ешение об отказе в выдаче градостроительного плана земельного участка в случае наличия основ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06.06.2022 № 95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ввод объекта в эксплуатацию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 Чажемто ул. Ленина 24  кабинет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22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) разрешение на ввод объекта в эксплуатацию (в том числе на отдельные этапы строительства, реконструкции объекта капитального строительств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2201"/>
            <w:bookmarkStart w:id="2" w:name="sub_1220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выдаче разрешения на ввод объекта в эксплуатацию при наличии оснований.</w:t>
            </w:r>
            <w:bookmarkEnd w:id="2"/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т 06.06.2022 № 92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решение на строительство (в том числе на отдельные этапы строительства, реконструкции объекта капитального строительст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ешение об отказе в выдаче разрешения на строительств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ешение об отказе во внесении изменений в разрешение на строительство. </w:t>
            </w:r>
          </w:p>
          <w:p>
            <w:pPr>
              <w:pStyle w:val="Style61"/>
              <w:widowControl/>
              <w:tabs>
                <w:tab w:val="clear" w:pos="708"/>
                <w:tab w:val="left" w:pos="989" w:leader="none"/>
              </w:tabs>
              <w:spacing w:lineRule="exact" w:line="274"/>
              <w:ind w:right="10" w:hanging="0"/>
              <w:rPr>
                <w:rStyle w:val="FontStyle3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15.05.2023 № 128   «Об утверждении Административного регламен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граждане Российской Федерации, в том числе имеющие статус индивидуального предпринимателя; 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36" w:leader="none"/>
              </w:tabs>
              <w:ind w:left="0" w:hanging="0"/>
              <w:rPr/>
            </w:pPr>
            <w:r>
              <w:rPr>
                <w:spacing w:val="-2"/>
              </w:rPr>
              <w:t>1) решение о предоставлении муниципальной услуги ;</w:t>
            </w:r>
          </w:p>
          <w:p>
            <w:pPr>
              <w:pStyle w:val="Style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шение об отказе в предоставлении муниципальной услуги, в случае наличия оснований для отказа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29.11.2022 № 208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color w:val="000000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найм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- малоимущие и другие категории граждан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о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ен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законом субъекта Российской Федерации, поставленные на учет в качест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дающихс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546" w:leader="none"/>
                <w:tab w:val="left" w:pos="4680" w:leader="none"/>
              </w:tabs>
              <w:ind w:left="0" w:hanging="0"/>
              <w:jc w:val="both"/>
              <w:rPr/>
            </w:pPr>
            <w:r>
              <w:rPr/>
              <w:t>1) решение о предоставлении муниципальной услуг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pacing w:val="-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договора социального найма жилого помещ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ш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т 08.08.2022 № 127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 xml:space="preserve">Заявителями на получение </w:t>
            </w: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</w:rPr>
              <w:t>муниципальной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 xml:space="preserve"> услуги являются застройщики, а также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Arial Unicode MS" w:cs="Times New Roman"/>
                <w:bCs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</w:rPr>
              <w:t>1) 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PMingLiU;Arial Unicode MS" w:cs="Times New Roman"/>
                <w:bCs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</w:rPr>
              <w:t>2) уведомление о несоответствии в случае наличия оснований</w:t>
            </w:r>
          </w:p>
          <w:p>
            <w:pPr>
              <w:pStyle w:val="Style26"/>
              <w:tabs>
                <w:tab w:val="clear" w:pos="708"/>
                <w:tab w:val="left" w:pos="1546" w:leader="none"/>
                <w:tab w:val="left" w:pos="4680" w:leader="none"/>
              </w:tabs>
              <w:ind w:left="0" w:hanging="0"/>
              <w:jc w:val="both"/>
              <w:rPr>
                <w:rFonts w:ascii="Times New Roman" w:hAnsi="Times New Roman" w:eastAsia="PMingLiU;Arial Unicode MS" w:cs="Times New Roman"/>
                <w:bCs/>
                <w:sz w:val="20"/>
                <w:szCs w:val="20"/>
              </w:rPr>
            </w:pPr>
            <w:r>
              <w:rPr>
                <w:rFonts w:eastAsia="PMingLiU;Arial Unicode MS" w:cs="Times New Roman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т 11.07.2023 № 157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права заготовки древесины для собственных нужд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не связанные с осуществлением предпринимательской деятельности, либо их уполномоченные предста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нятие решения о предоставлении права заготовки древесины для собственных нуж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ведомление об отказе в предоставлении муниципальной услуг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ого помещ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19.09.2023 № 202  «Об утверждении Административного регламента предоставления муниципальной услуги «Предоставление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го жилищного фонда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физические лица, не обеспеченные жилыми помещениями в муниципальном образовании «Чажемтовское сельское поселение», указанные в пунктах 4, 5 настоящего административного регламента либо их уполномоченные предста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36" w:leader="none"/>
              </w:tabs>
              <w:ind w:left="0" w:firstLine="34"/>
              <w:rPr/>
            </w:pPr>
            <w:r>
              <w:rPr>
                <w:spacing w:val="-2"/>
              </w:rPr>
              <w:t>1) решение о предоставлении муниципальной услуги;</w:t>
            </w:r>
          </w:p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предоставлении муниципальной услуги, в случае наличия оснований для отказа в предоставлении муниципальной услуг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09.11.2022 № 19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определенны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0803770/entry/102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унктами 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0803770/entry/102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присвоения, изменения и аннулирования адресов, утвержденн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0803770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ановление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19 ноября 2014 г. № 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дача (направление) решения Уполномоченного органа о присвоении адреса объекту адрес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ыдача (направление) решения Уполномоченного органа об отказе в присвоении объекту адресации адреса или аннулировании его адреса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30.10.2013 № 215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 утверждении  административного регламента                    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униципальной 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 - 13.00-14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которым земельные участки, находящиеся в собственности муниципального образования «Чажемтовского сельского поселения» предоставлены на праве постоянного (бессрочного) пользования или праве пожизненного наследуемого владения, за исключением органов местного самоуправления, не являющихся получателями муниципальной услуги в соответствии с требованиями Федерального закона от 27.07.2010  № 210-ФЗ «Об организации предоставления государственных и муниципальных услуг»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 прекращении права постоянного (бессрочного) пользования земельным участком  или права пожизненного наследуемого владения земельным участком; </w:t>
            </w:r>
            <w:r>
              <w:rPr>
                <w:rStyle w:val="FontStyle42"/>
                <w:sz w:val="20"/>
                <w:szCs w:val="20"/>
              </w:rPr>
              <w:t>отказ в предоставлении муниципальной услуг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02.09.2022 № 13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 - 13.00-14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,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шение об утверждении схемы расположе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утверждении схемы расположения земельного участк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11.06.2015 № 108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 утверждении  административного регламента                    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униципальной  услуги «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(наниматели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уполномоченный на проведение государственного контроля и надзора, по вопросам соответствия жилого помещения установленным требованиям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признании помещения пригодным (непригодным) для постоянного про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ряж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едомление об отказе в предоставлении муниципальной услуг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08.08.2022 № 12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 - 13.00-14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индивидуальные предприниматели, юрид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лиц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уполномоченные заявителем в установленном порядке, и законные представител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0" w:right="-1" w:hanging="0"/>
              <w:jc w:val="both"/>
              <w:outlineLvl w:val="2"/>
              <w:rPr/>
            </w:pPr>
            <w:r>
              <w:rPr/>
              <w:t>1) решение о предоставлении разрешения на условно разрешенный вид использования земельного участка или объекта капитального строительства);</w:t>
            </w:r>
          </w:p>
          <w:p>
            <w:pPr>
              <w:pStyle w:val="ConsNormal"/>
              <w:widowControl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шение об отказе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28.07.2022 № 12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10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лица, уполномоченные заявителем в установленном порядке, и законные представител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ешение о подготовке документации по планировке территор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 подготовке документации по внесению изменений в документацию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шение об утверждени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шение о внесении изменений в документацию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ешение об отказе в предоставлении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т 06.06.2022 № 93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 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, индивидуальные предприниматели, являющиеся застройщ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ведомления и документов в информационной системе обеспечения градостроительной деятельност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11.07.2023 № 15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 Чажемто ул. Ленина 24  кабинет 1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 2-12-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физические лица – граждан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е, содержащие личное подсобное хозяйство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а, имеющие полномочия действовать от имени заявителя в порядке, установленном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ыдача документов (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тказ в выдаче документов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от 16.01.2023 № 23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существление земляных работ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 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9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, и юридические лица, либо их уполномоченные предста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05" w:leader="none"/>
              </w:tabs>
              <w:spacing w:lineRule="auto" w:line="240" w:before="0" w:after="0"/>
              <w:ind w:hanging="0"/>
              <w:rPr/>
            </w:pPr>
            <w:r>
              <w:rPr/>
              <w:t>1) разрешение на право производства земляных работ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05" w:leader="none"/>
              </w:tabs>
              <w:spacing w:lineRule="auto" w:line="240" w:before="0" w:after="0"/>
              <w:ind w:hanging="0"/>
              <w:rPr/>
            </w:pPr>
            <w:r>
              <w:rPr/>
              <w:t>2) решение о закрытии разрешения на осуществление земляных работ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05" w:leader="none"/>
              </w:tabs>
              <w:spacing w:lineRule="auto" w:line="240" w:before="0" w:after="0"/>
              <w:ind w:hanging="0"/>
              <w:rPr/>
            </w:pPr>
            <w:r>
              <w:rPr/>
              <w:t>3) решение об отказе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есение земель или земельных участков к определенной категории земель или перевод земель и земельных участков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от 15.08.2022 № 128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есение земель или земельных участков к определенной категории земель или перевод земель и земельных участков из одной категории в друг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254) 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в том числе зарегистрированные в качестве индивидуальных предпринимателей, юридические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бо их уполномоченные предста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ешение об отнесении земельного участков к определенной категории земе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о переводе земельного участка из одной категории в другу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об отказе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08.08.2022 № 12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изические лица, индивидуальные предприниматели, юридические лица, лица, уполномоченные заявителем в установленном порядке, и законные представител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0" w:right="-1" w:hanging="0"/>
              <w:jc w:val="both"/>
              <w:outlineLvl w:val="2"/>
              <w:rPr/>
            </w:pPr>
            <w:r>
              <w:rPr/>
              <w:t>1) 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02.09.2022 № 138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,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0" w:right="-1" w:hanging="0"/>
              <w:jc w:val="both"/>
              <w:outlineLvl w:val="2"/>
              <w:rPr/>
            </w:pPr>
            <w:r>
              <w:rPr/>
              <w:t>1) 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0" w:right="-1" w:hanging="0"/>
              <w:jc w:val="both"/>
              <w:outlineLvl w:val="2"/>
              <w:rPr/>
            </w:pPr>
            <w:r>
              <w:rPr/>
              <w:t>2) решение об отказе в заключении соглашения о перераспределении земельных участков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3" w:after="0"/>
              <w:ind w:left="-108" w:right="-108" w:hanging="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02.09.2022 № 139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муниципальной собственности, на тор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 и индивидуальные предприниматели,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0" w:right="-1" w:hanging="0"/>
              <w:jc w:val="both"/>
              <w:outlineLvl w:val="2"/>
              <w:rPr/>
            </w:pPr>
            <w:r>
              <w:rPr/>
              <w:t>1) решение об отказе в утверждении схемы расположения земельного участка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0" w:right="-1" w:hanging="0"/>
              <w:jc w:val="both"/>
              <w:outlineLvl w:val="2"/>
              <w:rPr/>
            </w:pPr>
            <w:r>
              <w:rPr/>
              <w:t>2) решение о проведении аукциона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0" w:right="-1" w:hanging="0"/>
              <w:jc w:val="both"/>
              <w:outlineLvl w:val="2"/>
              <w:rPr/>
            </w:pPr>
            <w:r>
              <w:rPr/>
              <w:t>3) решение об отказе в проведении аукцион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02.09.2022 № 141 « 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 либо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ind w:hanging="0"/>
              <w:rPr/>
            </w:pPr>
            <w:r>
              <w:rPr/>
              <w:t>1) решение уполномоченного органа о признании садового дома жилым домом или жилого дома садовым дом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2" w:leader="none"/>
              </w:tabs>
              <w:spacing w:lineRule="auto" w:line="240" w:before="0" w:after="0"/>
              <w:ind w:hanging="0"/>
              <w:rPr/>
            </w:pPr>
            <w:r>
              <w:rPr/>
              <w:t>2) решения об отказе в предоставлении услуг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05.09.2022 № 146 «Об утверждении Административного регламента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и либо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ind w:hanging="0"/>
              <w:rPr/>
            </w:pPr>
            <w:r>
              <w:rPr/>
              <w:t>2) уведомление о несоответствии в случае наличия оснований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</w:t>
            </w:r>
            <w:bookmarkStart w:id="3" w:name="__DdeLink__1006_1656795029"/>
            <w:bookmarkStart w:id="4" w:name="__DdeLink__2671_1143686041"/>
            <w:bookmarkEnd w:id="3"/>
            <w:bookmarkEnd w:id="4"/>
            <w:r>
              <w:rPr>
                <w:rStyle w:val="Style19"/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  <w:t>привлечением средств материнского (семейного)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25.11.2022 № 203 «Об утверждении 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_DdeLink__4650_1873705534"/>
            <w:bookmarkStart w:id="6" w:name="__DdeLink__2002_7685153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услуги </w:t>
            </w:r>
            <w:bookmarkEnd w:id="5"/>
            <w:bookmarkEnd w:id="6"/>
            <w:r>
              <w:rPr>
                <w:rStyle w:val="Style19"/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зические лица, получившие государственный сертификат на материнский (семейный) капитал,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Times New Roman" w:hAnsi="Times New Roman" w:eastAsia="PMingLiU;新細明體" w:cs="Times New Roman"/>
                <w:color w:val="000000"/>
                <w:sz w:val="20"/>
                <w:szCs w:val="20"/>
              </w:rPr>
            </w:pPr>
            <w:r>
              <w:rPr>
                <w:rStyle w:val="Style19"/>
                <w:rFonts w:eastAsia="Times New Roman" w:cs="Times New Roman" w:ascii="Times New Roman" w:hAnsi="Times New Roman"/>
                <w:sz w:val="20"/>
                <w:szCs w:val="20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12.12.2022 № 222 «Об утвержде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ладельцы транспортных средств и иные субъекты, которым транспортное средство принадлежит на законном основании, либо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) оформление пропуска, предоставляющего право на въезд и передвижение грузового автотранспорта в зонах с ограниченным движ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) внесение изменений в случае замены транспортного средства, изменения его регистрационных данных или аннулирования действующего пропу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) решение об отказе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16.01.2023 № 1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и, указанные в пункте2 административного регл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шение о предоставлении земельного участка в собственность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предоставлении земельного участк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16.01.2023 № 15 «Об утверждении 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услуги «Предварительное согласование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юридическое лицо и индивидуальный предприниматель либо лицо, обладающе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шение о предварительном согласовании предоставления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16.01.2023 № 1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либо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дача (направление) заявителю проекта договора аренды земельного участка с предложением о его заклю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дача (направление) проекта договора купли-продажи земельного участка с предложением о его заклю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ыдача (направление) заявителю проекта договора безвозмездного пользования с предложением о его заклю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ыдача (направление) заявителю решения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ешение об отказе в предоставлении земельного участк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учёта из реестр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16.01.2023 № 17 «Об утверждении Административного регламента предоставления муниципальной услуги «Предоставление информации об объектах учёта из реестра муниципального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 Колпашевский район с.Чажемто ул. Ленина 24  кабинет  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 (их уполномоченные представи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36" w:leader="none"/>
              </w:tabs>
              <w:ind w:left="0" w:hanging="0"/>
              <w:rPr/>
            </w:pPr>
            <w:r>
              <w:rPr/>
              <w:t>1) выписка из реестра муниципального имуществ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об отказе в предоставлении муниципальной услуги, в случае наличия оснований для отказа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16.01.2023 № 19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625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) уведомление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6251"/>
            <w:bookmarkStart w:id="9" w:name="sub_6252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6252"/>
            <w:bookmarkStart w:id="11" w:name="sub_6253"/>
            <w:bookmarkEnd w:id="1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3) проект соглашения об установлении сервитута;</w:t>
            </w:r>
          </w:p>
          <w:p>
            <w:pPr>
              <w:pStyle w:val="Style26"/>
              <w:tabs>
                <w:tab w:val="clear" w:pos="708"/>
                <w:tab w:val="left" w:pos="1736" w:leader="none"/>
              </w:tabs>
              <w:ind w:left="0" w:hanging="0"/>
              <w:rPr/>
            </w:pPr>
            <w:bookmarkStart w:id="12" w:name="sub_6253"/>
            <w:bookmarkEnd w:id="12"/>
            <w:r>
              <w:rPr/>
              <w:t>4) решение об отказе в предоставлении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16.01.2023 №20 «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Об утверждении административного регламента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едоставления муниципальной услуги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 и индивидуальные предприниматели, либо лица, обладающие соответствующими полномоч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521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решение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21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решение на размещение объекта на землях, земельном участке или части земельного участка, находящихся в муниципальной собственности,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шение об отказе в предоставлении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16.01.2023 №22 «Об утверждении Административного регламента предоставления муниципальной услуги «</w:t>
            </w: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</w:rPr>
              <w:t xml:space="preserve">Установление публичного сервитута в соответствии с главой V.7. Земельного кодекса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0"/>
                <w:szCs w:val="20"/>
              </w:rPr>
              <w:t>Заявители, указанные в пункте 1.3 административного регл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) решение об установлении публичного сервитут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21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2) решение об отказе в предоставлении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24.03.2023 № 85 «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согласия на обмен жилыми помещениями, предоставленными по договорам социального най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граждане РФ, зарегистрированные по месту жительства в муниципальных жилых помещениях, изъявившие желания на обмен жилыми помещениями, предоставленными по договорам социального найма, находящимися в муниципальной собственност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олномочия действовать от имени заявителя в порядке, установленном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  <w:tab w:val="left" w:pos="170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согласия на обмен жилыми помещениями, предоставленными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согласия на обмен жилыми помещениями, предоставленными по договорам социального найма с указанием причин отка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жемтовского сельского поселения  от 04.04.2023 № 102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малого и среднего предпринимательства, </w:t>
            </w:r>
            <w:r>
              <w:rPr>
                <w:color w:val="000000"/>
                <w:sz w:val="20"/>
                <w:szCs w:val="20"/>
              </w:rPr>
              <w:t xml:space="preserve">за исключением субъектов малого и среднего предпринимательства,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12154854/entry/140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части 3 статьи 1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27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36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1) решение о предоставлении муниципальной услуги </w:t>
            </w:r>
          </w:p>
          <w:p>
            <w:pPr>
              <w:pStyle w:val="Style26"/>
              <w:tabs>
                <w:tab w:val="clear" w:pos="708"/>
                <w:tab w:val="left" w:pos="1746" w:leader="none"/>
              </w:tabs>
              <w:ind w:left="0" w:hanging="0"/>
              <w:rPr>
                <w:bCs/>
              </w:rPr>
            </w:pPr>
            <w:r>
              <w:rPr/>
              <w:t>2)решение об отказе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11.07.2023 № 156 «Об утверждении Административного регламента предоставления муниципальной услуги «Предоставление участка земли для создания семейных (родовых) захоронений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34"/>
              <w:rPr/>
            </w:pPr>
            <w:r>
              <w:rPr>
                <w:sz w:val="20"/>
                <w:szCs w:val="20"/>
                <w:shd w:fill="FFFFFF" w:val="clear"/>
              </w:rPr>
              <w:t>супруг (супруга) или близкие родственн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imesNewRoman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бладающие соответствующими полномочиям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36" w:leader="none"/>
              </w:tabs>
              <w:ind w:left="0" w:hanging="0"/>
              <w:rPr/>
            </w:pPr>
            <w:r>
              <w:rPr>
                <w:spacing w:val="-2"/>
              </w:rPr>
              <w:t xml:space="preserve">1) решение о предоставлении </w:t>
            </w:r>
            <w:r>
              <w:rPr/>
              <w:t>участка земли для создания семейных (родовых) захоронений</w:t>
            </w:r>
            <w:r>
              <w:rPr>
                <w:spacing w:val="-2"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1736" w:leader="none"/>
              </w:tabs>
              <w:ind w:left="0" w:hanging="0"/>
              <w:rPr>
                <w:spacing w:val="-2"/>
              </w:rPr>
            </w:pPr>
            <w:r>
              <w:rPr/>
              <w:t>2) решение об отказе в предоставлении муниципальной услуги, в случае наличия оснований для отказа в предоставлении муниципальной услуг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25.09.2023 № 206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3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изические лица, юридические лица, индивидуальные предприниматели, обратившиеся с запросом о предоставлении муниципальной услуги, либо их уполномоченные представители на основании довер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по вопросам применения муниципальных правовых актов о налогах и сбо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6"/>
              <w:tabs>
                <w:tab w:val="clear" w:pos="708"/>
                <w:tab w:val="left" w:pos="1736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жемтовского сельского поселения  от 10.11.2023 № 248 « Передача принадлежащего гражданам на праве собственности жилого помещения в муниципальную собственность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Колпашевский район с.Чажемто ул. Ленина 24  кабинет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38254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: 8.00-17.00;  обеденный перерыв - 13.00-14.0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- выходные 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уполномоченный представ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полнительного соглашения о расторжении догово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уведомления об отказе в расторжении договора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ПА представительного органа МСУ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согласия в письменной форме всех членов семьи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одготовке проекта переустройства и (или) перепланир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Изготовление технического паспорта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</w:t>
            </w:r>
            <w:bookmarkStart w:id="13" w:name="sub_1217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авливается межевой план</w:t>
            </w:r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дастр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ом, заключаемым с кадастровым инжен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гласия в письменной форме всех проживающих совместно с участниками обмена членов их семей, в том числе временно отсутству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договора об обмене жил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Муниципальные услуги, предоставляемые муниципальными учреждениям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9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360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firstLine="709"/>
      <w:jc w:val="both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eastAsia="Times New Roman" w:cs="Times New Roman"/>
      <w:b w:val="false"/>
      <w:i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11">
    <w:name w:val="Заголовок 1 Знак"/>
    <w:qFormat/>
    <w:rPr>
      <w:rFonts w:ascii="Tahoma" w:hAnsi="Tahoma" w:eastAsia="Times New Roman" w:cs="Tahoma"/>
      <w:lang w:val="en-US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8"/>
      <w:ind w:firstLine="71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У Обычный стиль"/>
    <w:basedOn w:val="Normal"/>
    <w:qFormat/>
    <w:pPr>
      <w:widowControl/>
      <w:spacing w:lineRule="auto" w:line="276"/>
      <w:ind w:left="-108" w:hanging="0"/>
      <w:jc w:val="both"/>
    </w:pPr>
    <w:rPr>
      <w:rFonts w:ascii="Times New Roman" w:hAnsi="Times New Roman" w:eastAsia="Times New Roman" w:cs="Times New Roman"/>
      <w:bCs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180" w:after="0"/>
      <w:ind w:hanging="18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imesNewRoman">
    <w:name w:val="Обычный  + Times New Roman"/>
    <w:basedOn w:val="Style27"/>
    <w:qFormat/>
    <w:pPr>
      <w:widowControl/>
      <w:autoSpaceDE w:val="true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5:00Z</dcterms:created>
  <dc:creator>Urist</dc:creator>
  <dc:description/>
  <dc:language>en-US</dc:language>
  <cp:lastModifiedBy>User</cp:lastModifiedBy>
  <cp:lastPrinted>2020-02-14T16:13:00Z</cp:lastPrinted>
  <dcterms:modified xsi:type="dcterms:W3CDTF">2025-02-06T05:06:00Z</dcterms:modified>
  <cp:revision>6</cp:revision>
  <dc:subject/>
  <dc:title/>
</cp:coreProperties>
</file>