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зарегистрирован: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телефон ___________________________</w:t>
      </w:r>
    </w:p>
    <w:p>
      <w:pPr>
        <w:pStyle w:val="Normal"/>
        <w:ind w:firstLine="720"/>
        <w:jc w:val="right"/>
        <w:rPr/>
      </w:pPr>
      <w:r>
        <w:rPr/>
        <w:t>адрес эл. почты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</w:rPr>
        <w:t>ЗАЯВЛЕНИ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Прошу провести обследование зеленых насаждений по адресу:</w:t>
      </w:r>
      <w:r>
        <w:rPr>
          <w:color w:val="000000"/>
          <w:sz w:val="36"/>
          <w:szCs w:val="36"/>
        </w:rPr>
        <w:t xml:space="preserve"> 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Улица, дом: 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Порода и количество деревьев: 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Место размещения деревьев: 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20___ г. ____________________ 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дата)                                                (подпись заявителя)      (Ф.И.О.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</w:rPr>
        <w:t>(наименование юр. лица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сто нахождения: ________________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телефон: 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</w:rPr>
        <w:t>ЗАЯВЛЕНИ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Прошу провести обследование зеленых насаждений по адресу:</w:t>
      </w:r>
      <w:r>
        <w:rPr>
          <w:color w:val="000000"/>
          <w:sz w:val="36"/>
          <w:szCs w:val="36"/>
        </w:rPr>
        <w:t xml:space="preserve"> 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Улица, дом: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Порода и количество деревьев: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____________________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Место размещения деревьев: 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____________________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____________________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«____»________20___ года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/ /_____________________/ /_________________________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i/>
          <w:iCs/>
          <w:color w:val="000000"/>
        </w:rPr>
        <w:t xml:space="preserve">(должность)                           (подпись)                                   (ФИО)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</w:rPr>
        <w:t>(наименование юр. лица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сто нахождения: ________________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телефон: 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</w:rPr>
        <w:t>ЗАЯВЛЕНИ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ошу согласовать акт выбора земельного участка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 проектирование объекта: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(наименование объекта)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Адрес: __________________________________________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иложения:</w:t>
      </w:r>
      <w:r>
        <w:rPr>
          <w:color w:val="000000"/>
          <w:sz w:val="36"/>
          <w:szCs w:val="36"/>
        </w:rPr>
        <w:t xml:space="preserve"> 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«____»________20___ года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/ /___________________________/ /__________________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</w:t>
      </w:r>
      <w:r>
        <w:rPr>
          <w:rFonts w:cs="Times" w:ascii="Times" w:hAnsi="Times"/>
          <w:i/>
          <w:iCs/>
          <w:color w:val="000000"/>
        </w:rPr>
        <w:t xml:space="preserve">(должность)                          (подпись)                                          (ФИО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</w:rPr>
        <w:t>(наименование юр. лица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сто нахождения: ________________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телефон: 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</w:rPr>
        <w:t>ЗАЯВЛЕНИ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ошу согласовать вход в нежилое помещение для организации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36"/>
          <w:szCs w:val="36"/>
        </w:rPr>
      </w:pPr>
      <w:r>
        <w:rPr>
          <w:rFonts w:cs="Times" w:ascii="Times" w:hAnsi="Times"/>
          <w:i/>
          <w:iCs/>
          <w:color w:val="000000"/>
        </w:rPr>
        <w:t>(наименование объекта)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Адрес: _______________________________________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иложения:</w:t>
      </w:r>
      <w:r>
        <w:rPr>
          <w:color w:val="000000"/>
          <w:sz w:val="36"/>
          <w:szCs w:val="36"/>
        </w:rPr>
        <w:t xml:space="preserve"> 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«____»________20___ года </w:t>
      </w:r>
    </w:p>
    <w:p>
      <w:pPr>
        <w:pStyle w:val="Normal"/>
        <w:spacing w:before="60" w:after="0"/>
        <w:ind w:left="100" w:right="100" w:firstLine="200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/ /___________________________/ /__________________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    </w:t>
      </w:r>
      <w:r>
        <w:rPr>
          <w:rFonts w:cs="Times" w:ascii="Times" w:hAnsi="Times"/>
          <w:i/>
          <w:iCs/>
          <w:color w:val="000000"/>
        </w:rPr>
        <w:t xml:space="preserve">(должность)                      (подпись)                                    (ФИО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</w:rPr>
        <w:t>(наименование юр. л, ФИО для физ.л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</w:rPr>
        <w:t>_________________________________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телефон: 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</w:rPr>
        <w:t>ЗАЯВЛЕНИ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ошу согласовать посадку зеленых насаждений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eastAsia="Times" w:cs="Times" w:ascii="Times" w:hAnsi="Times"/>
          <w:i/>
          <w:iCs/>
          <w:color w:val="000000"/>
        </w:rPr>
        <w:t xml:space="preserve">                             </w:t>
      </w:r>
      <w:r>
        <w:rPr>
          <w:rFonts w:cs="Times" w:ascii="Times" w:hAnsi="Times"/>
          <w:i/>
          <w:iCs/>
          <w:color w:val="000000"/>
        </w:rPr>
        <w:t>(адрес места посадки зеленых насаждений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Порода и количество зеленых насаждений планируемых к посадке: _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Приложения:</w:t>
      </w:r>
      <w:r>
        <w:rPr>
          <w:color w:val="000000"/>
          <w:sz w:val="36"/>
          <w:szCs w:val="36"/>
        </w:rPr>
        <w:t xml:space="preserve"> 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cs="Times" w:ascii="Times" w:hAnsi="Times"/>
          <w:color w:val="000000"/>
        </w:rPr>
        <w:t xml:space="preserve">«____»________20___ года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Руководитель/уполномоченный представитель (для Ю.Л.), ФИО (для физического лица)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</w:rPr>
        <w:t>_____________________/ /___________________________/ /__________________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36"/>
          <w:szCs w:val="36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  </w:t>
      </w:r>
      <w:r>
        <w:rPr>
          <w:rFonts w:cs="Times" w:ascii="Times" w:hAnsi="Times"/>
          <w:i/>
          <w:iCs/>
          <w:color w:val="000000"/>
        </w:rPr>
        <w:t xml:space="preserve">(должность)                           (подпись)                                       (ФИО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23"/>
      <w:ind w:firstLine="10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562"/>
      <w:ind w:firstLine="3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8:00Z</dcterms:created>
  <dc:creator>Urist</dc:creator>
  <dc:description/>
  <cp:keywords/>
  <dc:language>en-US</dc:language>
  <cp:lastModifiedBy>Urist</cp:lastModifiedBy>
  <dcterms:modified xsi:type="dcterms:W3CDTF">2013-08-23T08:08:00Z</dcterms:modified>
  <cp:revision>2</cp:revision>
  <dc:subject/>
  <dc:title/>
</cp:coreProperties>
</file>