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Главе Чажемт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>от гражданина (ки)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>(Ф.И.О. полностью)</w:t>
      </w:r>
    </w:p>
    <w:p>
      <w:pPr>
        <w:pStyle w:val="Normal"/>
        <w:ind w:firstLine="720"/>
        <w:jc w:val="right"/>
        <w:rPr/>
      </w:pPr>
      <w:r>
        <w:rPr/>
        <w:t>проживающего(ей) по адресу:___________</w:t>
      </w:r>
    </w:p>
    <w:p>
      <w:pPr>
        <w:pStyle w:val="Normal"/>
        <w:ind w:firstLine="720"/>
        <w:jc w:val="right"/>
        <w:rPr/>
      </w:pP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>место работы 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>тел.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bookmarkStart w:id="0" w:name="sub_10109"/>
      <w:bookmarkEnd w:id="0"/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sub_10109"/>
      <w:bookmarkStart w:id="2" w:name="sub_10109"/>
      <w:bookmarkEnd w:id="2"/>
    </w:p>
    <w:p>
      <w:pPr>
        <w:pStyle w:val="Normal"/>
        <w:ind w:firstLine="720"/>
        <w:jc w:val="both"/>
        <w:rPr/>
      </w:pPr>
      <w:r>
        <w:rPr/>
        <w:t>Прошу предоставить по договору социального найма жилое помещение, расположенное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, состоящее из _______________ комнат, общей площадью ________кв. м. на состав семьи __________________человек:</w:t>
      </w:r>
    </w:p>
    <w:p>
      <w:pPr>
        <w:pStyle w:val="Normal"/>
        <w:ind w:firstLine="720"/>
        <w:jc w:val="both"/>
        <w:rPr/>
      </w:pPr>
      <w:r>
        <w:rPr/>
        <w:t>1.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.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4.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5.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Основание:  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 _______________20___г. 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(перечень) документов к заявлению ____________________________________________________________________</w:t>
        <w:br/>
        <w:t>(фамилия, имя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оставе семьи и месте жительства (с указанием фамилии, имени отчества, степени родства, возрас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и паспортов, в полном объеме (включая незаполненные страницы) на всех членов семьи, указанных в справке о составе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и свидетельств о рождении детей, указанных в справке о составе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я свидетельства о заключении б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говора социального найма (ордер)- для заявителя и членов его семьи, указанных в справке о составе семьи, являющихся нанимателями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государственной регистрации права собственности на жилое помещение либо копия иного правоустанавливающего документа, подтверждающего право собственности, заявителя и членов его семьи, указанных в справке о составе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ордера или копия договора найма для заявителя и членов его семьи (указанных в справке о составе семьи), проживающих общежитиях или являющихся нанимателям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авоустанавливающих документов (договор социального найма, ордер, свидетельство о государственной регистрации права) на жилое помещение для заявителя и членов его семьи, указанных в справке о составе семьи, не имеющих жилья и зарегистрированных по месту пребывания или по месту жи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я документов на жилое помещение (ордер, договор социального найма, договор купли-продажи, договор передачи, свидетельство о государственной регистрации права) при наличии жилья на территори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имуществе, принадлежащем на праве собственности, и о видах дохода заявителя и членов его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заработной плате за последние 12 месяцев, предшествующих дате подаче заявления, - для работающих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азмере пенсии за последние 12 месяцев, предшествующих дате подаче заявления, из государственного учреждения "Управление пенсионного фонда РФ в г. Стрежевом" - для пенсион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доходах за последние 12 месяцев, предшествующих дате подаче заявления, из Центра занятости населения - для безработных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или отсутствии стипендии за последние 12 месяцев, предшествующих дате подаче заявления, с учебного заведения - для студ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или отсутствии пособий на детей за последние 12 месяцев ОГУ "ЦСПН г. Стрежев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алиментов за последние 12 месяцев, предшествующих дате подаче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еклараций о доходах за последние 12 месяцев, предшествующих дате подаче заявления, заверенные Управлением Федеральной налоговой Службы по Томской области межрайонной инспекции N 5 - для предприним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транспортного средства, принадлежащего заявителю и (или) членам его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егистрации транспортного средства, принадлежащего заявителю и (или) членам его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равка из клинико-экспертной комиссии на больного, страдающего тяжелой формой хронического заболевания по перечню, утвержденному Постановлением Правительства РФ от 16 июня 2006 г. N 378, и являющегося членом семьи заяв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ргана опеки и попечительства - для детей - сирот и детей, ставшихся без попечения род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опеки и попечительства о назначении опекуна - в случае подписания заявления опекуном, действующего от имени недееспособного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окументы в количеств _________ (_________________________________________) шт.</w:t>
      </w:r>
    </w:p>
    <w:p>
      <w:pPr>
        <w:pStyle w:val="Normal"/>
        <w:ind w:firstLine="720"/>
        <w:jc w:val="both"/>
        <w:rPr/>
      </w:pPr>
      <w:r>
        <w:rPr/>
        <w:t>Сдал __________________________ (___________________________________________________)</w:t>
      </w:r>
    </w:p>
    <w:p>
      <w:pPr>
        <w:pStyle w:val="Normal"/>
        <w:ind w:firstLine="720"/>
        <w:jc w:val="both"/>
        <w:rPr/>
      </w:pPr>
      <w:r>
        <w:rPr/>
        <w:t>(подпись) (Ф.И.О.)</w:t>
      </w:r>
    </w:p>
    <w:p>
      <w:pPr>
        <w:pStyle w:val="Normal"/>
        <w:ind w:firstLine="720"/>
        <w:jc w:val="both"/>
        <w:rPr/>
      </w:pPr>
      <w:r>
        <w:rPr/>
        <w:t>_________________ 20_____ г.</w:t>
      </w:r>
    </w:p>
    <w:p>
      <w:pPr>
        <w:pStyle w:val="Normal"/>
        <w:ind w:firstLine="720"/>
        <w:jc w:val="both"/>
        <w:rPr/>
      </w:pPr>
      <w:r>
        <w:rPr/>
        <w:t>Принял __________________________ (_________________________________________________)</w:t>
      </w:r>
    </w:p>
    <w:p>
      <w:pPr>
        <w:pStyle w:val="Normal"/>
        <w:ind w:firstLine="720"/>
        <w:jc w:val="both"/>
        <w:rPr/>
      </w:pPr>
      <w:r>
        <w:rPr/>
        <w:t>(подпись) (Ф.И.О.)</w:t>
      </w:r>
    </w:p>
    <w:p>
      <w:pPr>
        <w:pStyle w:val="Normal"/>
        <w:ind w:firstLine="720"/>
        <w:jc w:val="both"/>
        <w:rPr/>
      </w:pPr>
      <w:r>
        <w:rPr/>
        <w:t>_________________ 20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В Администрацию Чажемт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_____________________________________________ ______________________________________________,</w:t>
      </w:r>
    </w:p>
    <w:p>
      <w:pPr>
        <w:pStyle w:val="Normal"/>
        <w:ind w:firstLine="720"/>
        <w:jc w:val="right"/>
        <w:rPr/>
      </w:pPr>
      <w:r>
        <w:rPr/>
        <w:t>(фамилия, имя, отчество)</w:t>
      </w:r>
    </w:p>
    <w:p>
      <w:pPr>
        <w:pStyle w:val="Normal"/>
        <w:ind w:firstLine="720"/>
        <w:jc w:val="right"/>
        <w:rPr/>
      </w:pPr>
      <w:r>
        <w:rPr/>
        <w:t>проживающего(ей) по адресу:</w:t>
      </w:r>
    </w:p>
    <w:p>
      <w:pPr>
        <w:pStyle w:val="Normal"/>
        <w:ind w:firstLine="720"/>
        <w:jc w:val="right"/>
        <w:rPr/>
      </w:pPr>
      <w:r>
        <w:rPr/>
        <w:t>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м уведомляю, что мне принадлежит на праве собственности следующее имуществ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. Жилые дома, квартиры, дачи, гаражи, иные строения, помещения и сооружения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240"/>
        <w:gridCol w:w="19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мущества (площадь общая, жилая, этажность, количество комна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ла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26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, площад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лад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II. Земельные участ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 Транспортные средства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92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мущества (марка, модель, год выпуска, идентификационный номе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ам моей семьи принадлежит на праве собственности следующее имущество:</w:t>
      </w:r>
    </w:p>
    <w:p>
      <w:pPr>
        <w:pStyle w:val="Normal"/>
        <w:ind w:firstLine="720"/>
        <w:jc w:val="both"/>
        <w:rPr/>
      </w:pPr>
      <w:r>
        <w:rPr/>
        <w:t>I. Жилые дома, квартиры, дачи, гаражи, иные строения, помещения и сооруж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880"/>
        <w:gridCol w:w="1620"/>
        <w:gridCol w:w="174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 по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мущества (площадь общая, жилая, этажность, количество комн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ла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емьи, которому имущество принадлежит на праве собствен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. Земельные участки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28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, 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ла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емьи, которому имущество принадлежит на праве собствен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 Транспортные средства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620"/>
        <w:gridCol w:w="264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муще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ка, модель, год выпуска, идентификационный н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емьи, которому имущество принадлежит на праве собствен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4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хода Доходы, помеченные &lt;*&gt;,указываются в заявительном порядке и документами не подтверждаю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за выполнение трудовых или иных обязанностей, выполненную работу, оказанную услугу, совершение действия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, стипендии и иные аналогичные выплаты,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использования любых транспортных средств, в связи с перевозками в РФ и (или) из РФ или в ее предел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__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сдачи в аренду или иного использования имущества, находящегося в собственности гражданина, либо принадлежащие ему на ином вещном пра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______________________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движимого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организации в связи с деятельностью ее постоянного представительства на территории РФ; иного имущества, находящегося в РФ и принадлежащего гражданину на праве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ыплаты при наступлении страхового слу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использования в РФ авторских или иных смежных 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дивиденды и 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, получаемые гражданином в результате осуществления им деятельности в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ind w:firstLine="720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ind w:firstLine="720"/>
        <w:jc w:val="both"/>
        <w:rPr/>
      </w:pPr>
      <w:r>
        <w:rPr/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ind w:firstLine="720"/>
        <w:jc w:val="both"/>
        <w:rPr/>
      </w:pPr>
      <w:r>
        <w:rPr/>
        <w:t>3.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Normal"/>
        <w:ind w:firstLine="720"/>
        <w:jc w:val="both"/>
        <w:rPr/>
      </w:pPr>
      <w:r>
        <w:rPr/>
        <w:t>4. Уведомление подписывается гражданином, подающим заявление, и всеми членами его семьи.</w:t>
      </w:r>
    </w:p>
    <w:p>
      <w:pPr>
        <w:pStyle w:val="Normal"/>
        <w:ind w:firstLine="720"/>
        <w:jc w:val="both"/>
        <w:rPr/>
      </w:pPr>
      <w:r>
        <w:rPr/>
        <w:t>"____" ____________ 20_____г.</w:t>
      </w:r>
    </w:p>
    <w:p>
      <w:pPr>
        <w:pStyle w:val="Normal"/>
        <w:ind w:firstLine="720"/>
        <w:jc w:val="both"/>
        <w:rPr/>
      </w:pPr>
      <w:r>
        <w:rPr/>
        <w:t>дата подачи заявления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______________</w:t>
      </w:r>
    </w:p>
    <w:p>
      <w:pPr>
        <w:pStyle w:val="Normal"/>
        <w:ind w:firstLine="720"/>
        <w:jc w:val="both"/>
        <w:rPr/>
      </w:pPr>
      <w:r>
        <w:rPr/>
        <w:t>(подписи заявителя и всех членов семь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98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  <w:ind w:firstLine="1277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523"/>
      <w:ind w:firstLine="106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562"/>
      <w:ind w:firstLine="352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66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2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2:00Z</dcterms:created>
  <dc:creator>Urist</dc:creator>
  <dc:description/>
  <cp:keywords/>
  <dc:language>en-US</dc:language>
  <cp:lastModifiedBy>Urist</cp:lastModifiedBy>
  <dcterms:modified xsi:type="dcterms:W3CDTF">2013-08-23T08:12:00Z</dcterms:modified>
  <cp:revision>2</cp:revision>
  <dc:subject/>
  <dc:title/>
</cp:coreProperties>
</file>