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Чажемтовского</w:t>
      </w:r>
    </w:p>
    <w:p>
      <w:pPr>
        <w:pStyle w:val="ConsPlusNonformat"/>
        <w:widowControl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амилия, имя, отчество гражданина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В КАЧ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ДАЮЩЕГОСЯ В ЖИЛОМ ПОМЕЩЕ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учет в качестве нуждающегося в жилом помещении по основанию (ям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жилого помещения по договору социального найма, на праве собственно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ность общей площадью жилого помещения на одного члена семьи ниже учетной нормы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живание в помещении, не отвечающем установленным для жилых помещений требованиям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иное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казывается иное основание, предусмотренное Законом Томской област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 20___ г.                                            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дата подачи заявления                                                                                                        подпис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заполнении заявления гражданин подчеркивает одно или несколько оснований, по которым он просит принять на учет в качестве нуждающего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3:00Z</dcterms:created>
  <dc:creator>Urist</dc:creator>
  <dc:description/>
  <cp:keywords/>
  <dc:language>en-US</dc:language>
  <cp:lastModifiedBy>Urist</cp:lastModifiedBy>
  <dcterms:modified xsi:type="dcterms:W3CDTF">2013-08-23T07:43:00Z</dcterms:modified>
  <cp:revision>2</cp:revision>
  <dc:subject/>
  <dc:title/>
</cp:coreProperties>
</file>