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, ул. Ленина,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жем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ОРГАНА ПО ОРГАНИЗАЦИИ МЕЖВЕДОМСТВЕННОГО ВЗАИМОДЕЙСТВИЯ ПРИ ПРЕДОСТАВЛЕНИ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ординационного органа                        А.Ф. Ме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ординационного органа                              Е.В. Ани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4 человек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х Андрей Фёд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поселения, председатель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митрий Андр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Евгения Виктор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по воинскому учёту Администрации Чажемтовского сельского поселения, секретарь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Любовь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поселения по финансово-экономической деятельности, член координационного орг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 утверждении технологических карт межведомствен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Д.А. - предложил утвердить повестку совещ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«За» - 4, «Против» - нет, «Воздержались»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совещ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 утверждении технологических карт межведомственного взаимодействия (далее - ТКМ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1.Принять к сведению информацию заместителя Главы поселения по вопросам ЖКХ, строительства, землепользования, благоустройства и хозяйственной деятельности, Петрова Д.А.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ТКМВ по следующим муниципальным услуг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градостроительных планов земельных участков на территории Чажемт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, продление, внесение изменений в разрешение на строительство, реконструкцию объектов на территории Чажемтовского сельского поселения;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азрешений на ввод объектов в эксплуатацию на территории Чажемт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документов о согласовании переустройства и (или) перепланировки жилого помещения на территории Чажемт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й о переводе или об отказе в переводе жилого помещения в нежилое или нежилого помещения в жилое помещение на территории Чажемтовского сельского посел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мущества, находящегося в собственности муниципального образования «Чажемтовское сельское поселение», в аренду (безвозмездное пользование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граждан на учет в качестве нуждающихся в жилых помещениях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у 2 категории по юридическим вопросам Администрации Чажемтовского сельского поселения  (Коленова А.В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5 рабочих дней разместить утверждённые ТКМВ на официальном Интернет-сайте муниципального образования «Чажемтовское сельское поселение», </w:t>
      </w:r>
      <w:r>
        <w:rPr>
          <w:rStyle w:val="FontStyle40"/>
          <w:sz w:val="24"/>
          <w:szCs w:val="24"/>
        </w:rPr>
        <w:t>на портале методической поддержки развития информационного общества и электронного правительства на территории Том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определённые приложениями 1-4 к данному прото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  <w:tab/>
        <w:tab/>
        <w:tab/>
        <w:tab/>
        <w:tab/>
        <w:tab/>
        <w:t xml:space="preserve">         А.Ф. Медных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Е.В. Ани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left="760" w:hanging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">
    <w:name w:val="WW-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1">
    <w:name w:val="WW-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WW2">
    <w:name w:val="WW- Знак2"/>
    <w:basedOn w:val="Style12"/>
    <w:qFormat/>
    <w:rPr>
      <w:sz w:val="22"/>
      <w:szCs w:val="22"/>
    </w:rPr>
  </w:style>
  <w:style w:type="character" w:styleId="WW3">
    <w:name w:val="WW- Знак3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0:00Z</dcterms:created>
  <dc:creator>EgorovaA</dc:creator>
  <dc:description/>
  <dc:language>en-US</dc:language>
  <cp:lastModifiedBy>пользователь</cp:lastModifiedBy>
  <cp:lastPrinted>2012-05-25T16:47:00Z</cp:lastPrinted>
  <dcterms:modified xsi:type="dcterms:W3CDTF">2012-05-30T04:49:00Z</dcterms:modified>
  <cp:revision>19</cp:revision>
  <dc:subject/>
  <dc:title>ПРОТОКОЛ </dc:title>
</cp:coreProperties>
</file>