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21.12.2021</w:t>
        <w:tab/>
        <w:tab/>
        <w:tab/>
        <w:tab/>
        <w:tab/>
        <w:tab/>
        <w:tab/>
        <w:tab/>
        <w:tab/>
        <w:tab/>
        <w:tab/>
        <w:t>№172</w:t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Об утверждении ключевых показателей муниципального земельного контроля в границах муниципального образования «Чажемтовское сельское поселение»</w:t>
      </w:r>
      <w:r>
        <w:rPr/>
        <w:t xml:space="preserve"> </w:t>
      </w:r>
      <w:r>
        <w:rPr>
          <w:spacing w:val="2"/>
          <w:sz w:val="24"/>
          <w:szCs w:val="24"/>
        </w:rPr>
        <w:t>и их целевых значений, индикативных показателей для муниципального земельного контроля в границах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соответствии со статьёй 30 Федерального закона от 31 июля 2020 г.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. Утвердить ключевые показатели муниципального земельного контроля в границах муниципального образования «Чажемтовское сельское поселение» и их целевые значения, индикативные показатели для муниципального земельного контроля в границах муниципального образования «Чажемтовское сельское поселение» согласно приложению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Совета </w:t>
      </w:r>
      <w:r>
        <w:rPr>
          <w:rFonts w:cs="Arial" w:ascii="Arial" w:hAnsi="Arial"/>
          <w:sz w:val="24"/>
          <w:szCs w:val="24"/>
        </w:rPr>
        <w:t>Чажемт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№ 17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показа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земельного контрол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раницах муниципального образования «Чажемтовское сельское поселение» и их целевые знач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устраненных нарушений из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ных нарушений земельного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тмененных результатов 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ероприятий муниципального земельного контроля в границах муниципального образования «Чажемт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кативные показател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униципального земельного контроля в границах муниципального образования «Чажемт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внеплановых контрольных мероприятий муниципального земельного контроля в границах муниципального образования «Чажемтовское сельское поселение» (далее – муниципальный контроль),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внеплановых контрольных мероприятий муниципального контроля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Сумма административных штрафов, наложенных по результатам контрольных мероприятий муниципального контроля,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учтенных контролируемых лиц в рамках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8:00Z</dcterms:created>
  <dc:creator>Urist</dc:creator>
  <dc:description/>
  <dc:language>en-US</dc:language>
  <cp:lastModifiedBy>User</cp:lastModifiedBy>
  <cp:lastPrinted>2019-12-19T12:10:00Z</cp:lastPrinted>
  <dcterms:modified xsi:type="dcterms:W3CDTF">2022-03-03T09:08:00Z</dcterms:modified>
  <cp:revision>2</cp:revision>
  <dc:subject/>
  <dc:title>СОВЕТ ЧАЖЕМТОВСКОГО СЕЛЬСКОГО ПОСЕЛЕНИЯ</dc:title>
</cp:coreProperties>
</file>