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.12.2020</w:t>
        <w:tab/>
        <w:tab/>
        <w:tab/>
        <w:tab/>
        <w:tab/>
        <w:tab/>
        <w:tab/>
        <w:tab/>
        <w:tab/>
        <w:tab/>
        <w:tab/>
        <w:t>№ 218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</w:rPr>
        <w:t>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В целях осуществления внутреннего муниципального финансового контроля в муниципальном образовании «Чажемтовское сельское поселение», руководствуясь постановлением Администрации Чажемтовского сельского поселения от 01.10.2015 № 253 «Об осуществлении внутреннего муниципального финансового контроля в муниципальном образовании «Чажемтовское сельское поселение», постановлением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-график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№ 2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2610"/>
        <w:gridCol w:w="1710"/>
        <w:gridCol w:w="1635"/>
        <w:gridCol w:w="2325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трольного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иторинг реализации ведомственных целевых программ по итогам первого полугодия 2021 год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полугодие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8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(выборочно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Администрация Чажемтовского сельского поселения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8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ко Я.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00Z</dcterms:created>
  <dc:creator>User</dc:creator>
  <dc:description/>
  <cp:keywords/>
  <dc:language>en-US</dc:language>
  <cp:lastModifiedBy>Spec</cp:lastModifiedBy>
  <cp:lastPrinted>2020-01-29T17:27:00Z</cp:lastPrinted>
  <dcterms:modified xsi:type="dcterms:W3CDTF">2020-12-30T09:46:00Z</dcterms:modified>
  <cp:revision>4</cp:revision>
  <dc:subject/>
  <dc:title> </dc:title>
</cp:coreProperties>
</file>