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0.01.2023                                                                                                                   № 6</w:t>
      </w:r>
    </w:p>
    <w:p>
      <w:pPr>
        <w:pStyle w:val="Normal"/>
        <w:spacing w:before="0" w:after="12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лан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3 год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В соответствие с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в целях осуществления внутреннего муниципального финансового контроля в муниципальном образовании «Чажемтовское сельское поселение»</w:t>
      </w:r>
      <w:r>
        <w:rPr>
          <w:rFonts w:cs="Arial" w:ascii="Arial" w:hAnsi="Arial"/>
          <w:bCs/>
          <w:highlight w:val="yello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3 год 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поселения по финансово-экономической деятельности Л.В.Гофман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фман Л.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1.2023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08"/>
        <w:gridCol w:w="2610"/>
        <w:gridCol w:w="1710"/>
        <w:gridCol w:w="1635"/>
        <w:gridCol w:w="2325"/>
      </w:tblGrid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нтрольного мероприят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верк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ставления отчета о результата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использования средств иных межбюджетных трансфертов, предоставленных бюджету муниципального образования «Чажемтовское сельское поселение» на ремонт тепловых сете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7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блюдения правил нормирования в сфере закупок, предусмотренног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выборочно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,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квартал 2022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6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ей В.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03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libri" w:hAnsi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12:00Z</dcterms:created>
  <dc:creator>Specel</dc:creator>
  <dc:description/>
  <dc:language>en-US</dc:language>
  <cp:lastModifiedBy>User</cp:lastModifiedBy>
  <cp:lastPrinted>2023-01-09T15:35:00Z</cp:lastPrinted>
  <dcterms:modified xsi:type="dcterms:W3CDTF">2023-01-17T02:12:00Z</dcterms:modified>
  <cp:revision>2</cp:revision>
  <dc:subject/>
  <dc:title/>
</cp:coreProperties>
</file>