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Информация о результатах проведенных контрольных и экспертно-аналитических мероприятий внешнего муниципального финансового контроля за 2013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3780"/>
        <w:gridCol w:w="4680"/>
        <w:gridCol w:w="36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финансовой провер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ру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жемт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на выплату заработной платы работникам Администрации Чажемтовского сельского поселения в 3 квартале 2012 го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целевого и неэффективного использования бюджетных средств не установле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о несоответствие унифицированных форм по учету кадров и оформления трудовых догов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в части применения бюджетной классификации на этапе формирования бюджетной сметы за 2012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й  информации выявленные нарушения устранены.</w:t>
            </w:r>
          </w:p>
        </w:tc>
      </w:tr>
      <w:tr>
        <w:trPr>
          <w:trHeight w:val="1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User</dc:creator>
  <dc:description/>
  <cp:keywords/>
  <dc:language>en-US</dc:language>
  <cp:lastModifiedBy>GrossBuh</cp:lastModifiedBy>
  <cp:lastPrinted>2014-01-21T08:34:00Z</cp:lastPrinted>
  <dcterms:modified xsi:type="dcterms:W3CDTF">2014-02-23T06:46:00Z</dcterms:modified>
  <cp:revision>4</cp:revision>
  <dc:subject/>
  <dc:title/>
</cp:coreProperties>
</file>