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03.2018</w:t>
        <w:tab/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орядка организации и проведения публичных слушаний в муниципальном образовании «Чажемтовское сельское поселение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уководствуясь ч. 4 ст. 28 Федерального закона от 06.10.2003 г. № 131-ФЗ «Об общих принципах организации местного самоуправления в Российской Федерации», ст. 14 Устава Чажемтовского сельского поселения, в целях обеспечения участия населения муниципального образования «Чажемтовское сельское поселение» в осуществлении местного самоуправления 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поселения РЕШИЛ:</w:t>
      </w:r>
    </w:p>
    <w:p>
      <w:pPr>
        <w:pStyle w:val="Normal"/>
        <w:numPr>
          <w:ilvl w:val="0"/>
          <w:numId w:val="4"/>
        </w:numPr>
        <w:ind w:left="1065" w:firstLine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дить Порядок организации и проведения публичных слушаний в муниципальном образовании «Чажемтов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1065" w:firstLine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решение Совета Чажемтовского сельского поселения от 10.11.2005 № 9 «Об утверждении Положения «О публичных слушаниях в муниципальном образовании «Чажемтовское сельское поселение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решение Совета Чажемтовского сельского поселения от 29.05.2015 № 142 «</w:t>
      </w:r>
      <w:r>
        <w:rPr>
          <w:rFonts w:cs="Arial" w:ascii="Arial" w:hAnsi="Arial"/>
          <w:color w:val="000000"/>
          <w:szCs w:val="24"/>
        </w:rPr>
        <w:t>О внесении изменений и дополнений в решение Совета Чажемтовского сельского поселения от 10.11.2005 года № 9 «Об утверждении Положения «О публичных слушаниях в муниципальном образовании «Чажемтовское сельское поселение»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В.В. Марьин</w:t>
        <w:tab/>
        <w:tab/>
        <w:tab/>
        <w:tab/>
        <w:t>____________ Л.М. Семикин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решению Совета Чажемтовского сельского поселения от 28.03.2018 г.  № 25</w:t>
      </w:r>
    </w:p>
    <w:p>
      <w:pPr>
        <w:pStyle w:val="Normal"/>
        <w:ind w:left="538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рганизации и проведения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в муниципальном образовании «Чажемтовское сельское поселение»</w:t>
      </w:r>
    </w:p>
    <w:p>
      <w:pPr>
        <w:pStyle w:val="Normal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атья 1. Общие положени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1. </w:t>
      </w:r>
      <w:r>
        <w:rPr>
          <w:rFonts w:cs="Arial" w:ascii="Arial" w:hAnsi="Arial"/>
          <w:szCs w:val="24"/>
          <w:shd w:fill="FFFFFF" w:val="clear"/>
        </w:rPr>
        <w:t xml:space="preserve">Настоящий Порядок разработан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szCs w:val="24"/>
        </w:rPr>
        <w:t>Чажемтовского</w:t>
      </w:r>
      <w:r>
        <w:rPr>
          <w:rFonts w:cs="Arial" w:ascii="Arial" w:hAnsi="Arial"/>
          <w:szCs w:val="24"/>
          <w:shd w:fill="FFFFFF" w:val="clear"/>
        </w:rPr>
        <w:t xml:space="preserve"> сельского поселения, иными правовыми актами, определяет порядок организации и проведения публичных слушаний на территории муниципального образования «</w:t>
      </w:r>
      <w:r>
        <w:rPr>
          <w:rFonts w:cs="Arial" w:ascii="Arial" w:hAnsi="Arial"/>
          <w:szCs w:val="24"/>
        </w:rPr>
        <w:t>Чажемтовско</w:t>
      </w:r>
      <w:r>
        <w:rPr>
          <w:rFonts w:cs="Arial" w:ascii="Arial" w:hAnsi="Arial"/>
          <w:szCs w:val="24"/>
          <w:shd w:fill="FFFFFF" w:val="clear"/>
        </w:rPr>
        <w:t>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убличные слушания - одна из форм непосредственного участия населения Чажемтовского сельского поселения в осуществлении местного самоуправления, которая используется для обсуждения проектов муниципальных правовых актов по вопросам местного значения. Решения публичных слушаний носят для органов местного самоуправления рекомендательный характер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 Публичные слушания проводятся в соответствии с Конституцией Российской Федерации, федеральным законодательством, законами Томской области, а также в соответствии с Уставом Чажемтовского сельского поселения и настоящим Порядком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 Не допускается принятие муниципального правового акта, проект которого выносится на публичные слушания, до получения результатов публичных слушаний.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атья 2. Цели организации и проведения публичных слушаний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сновными целями организации и проведения публичных слушаний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обсуждение проектов муниципальных правовых актов с участием жителей Чажемтовского сельского по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выявление мнения жителей Чажемтовского сельского поселения по проектам муниципальных правовых актов, выносимым на публичные слуш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осуществление взаимодействия органов местного самоуправления Чажемтовского сельского поселения с жителями Чажемтовского сельского по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поиск приемлемых альтернатив решения важнейших вопросов местного значения Чажемтовского сельского по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выработка предложений и рекомендаций органам местного самоуправления Чажемтовского сельского поселения по существу вынесенного на публичные слушания вопроса.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Статья 3. Вопросы, выносимые на публичные слушания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1. На публичные слушания должны выноситься:</w:t>
      </w:r>
      <w:r>
        <w:rPr>
          <w:rFonts w:cs="Arial" w:ascii="Arial" w:hAnsi="Arial"/>
          <w:i/>
          <w:iCs/>
          <w:szCs w:val="24"/>
          <w:shd w:fill="F0F0F0" w:val="clear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 xml:space="preserve">1) проект устава муниципального образования «Чажемтовское сельское поселение»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«Чажемтовское сельское поселение» вносятся изменения в форме точного воспроизведения положений </w:t>
      </w:r>
      <w:hyperlink r:id="rId2">
        <w:r>
          <w:rPr>
            <w:rStyle w:val="InternetLink"/>
            <w:rFonts w:cs="Arial" w:ascii="Arial" w:hAnsi="Arial"/>
            <w:szCs w:val="24"/>
          </w:rPr>
          <w:t>Конституции</w:t>
        </w:r>
      </w:hyperlink>
      <w:r>
        <w:rPr>
          <w:rFonts w:cs="Arial" w:ascii="Arial" w:hAnsi="Arial"/>
          <w:szCs w:val="24"/>
        </w:rPr>
        <w:t xml:space="preserve"> Российской Федерации, федеральных законов, Устава (Основного Закона) или законов Том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szCs w:val="24"/>
          <w:shd w:fill="F0F0F0" w:val="clear"/>
        </w:rPr>
      </w:pPr>
      <w:bookmarkStart w:id="0" w:name="sub_280302"/>
      <w:r>
        <w:rPr>
          <w:rFonts w:cs="Arial" w:ascii="Arial" w:hAnsi="Arial"/>
          <w:szCs w:val="24"/>
        </w:rPr>
        <w:t>2) проект местного бюджета и отчет о его исполнении;</w:t>
      </w:r>
      <w:bookmarkEnd w:id="0"/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) вопросы о преобразовании Чажемтовского сельского поселе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22272F"/>
          <w:szCs w:val="24"/>
          <w:shd w:fill="FFFFFF" w:val="clear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 публичные слушания не могут быть вынесены вопросы: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) относящиеся в соответствии с действующим законодательством к ведению Российской Федерации, Томской области, Колпашевского района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) противоречащие Конституции РФ, общепризнанным нормам и принципам международного права, действующему федеральному законодательству, Уставу Томской области и областному законодательству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) противоречащие общепризнанным нормам морали и нравственности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) о доверии или недоверии органам и должностным лицам местного самоуправления, об их поддержке или ответственност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атья 4. Инициатива проведения публичных слушаний. Комиссия по проведению публичных слушани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 В соответствии с законодательством публичные слушания могут проводиться по инициатив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) населения поселени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) Главы Чажемтовского сельского поселени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) Совета посел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Органом, ответственным за подготовку и проведение публичных слушаний, является Комиссия, которая формируется и действует в порядке и на условиях, предусмотренных настоящим Порядком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 В случае, если публичные слушания проводятся по инициативе населения поселения или Совета поселения, решение об их проведении принимает Совет посел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 С инициативой о проведении публичных слушаний от имени населения поселения в Совет поселения обращается инициативная группа, численностью не менее 30 человек, достигших 18 летнего возраста, созданная в соответствии с требованиями настоящего Порядка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5. Членами инициативной группы могут быть только граждане, обладающие правом участвовать в публичных слушаниях.</w:t>
      </w:r>
      <w:r>
        <w:rPr>
          <w:rFonts w:cs="Georgia" w:ascii="Georgia" w:hAnsi="Georgia"/>
          <w:color w:val="000000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 Инициативная группа должна насчитывать не менее 30 человек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. В заявлении должны быть указаны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) тема публичных слушаний (вопросы, проект муниципального правового акта, выносимые на публичные слушания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) цели проведения публичных слушани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) предполагаемая дата и место проведения публичных слушани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) список кандидатур для включения в Комиссию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8. Заявление подписывается всеми инициаторами публичных слушаний. К заявлению прикладывается список инициативной группы (Приложение №1), а также протокол собрания инициативной группы, на котором было принято решение о выдвижении инициативы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9. Совет поселения рассматривает поступившее заявление на ближайшем очередном заседании, на котором вправе с обоснованием необходимости проведения публичных слушаний выступить уполномоченное инициативной группой лицо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0. По результатам рассмотрения заявления Совет поселения принимает решение о проведении публичных слушаний либо об отклонении заявления. Решение об отклонении заявления должно быть обоснованным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ри отклонении инициативы о проведении публичных слушаний ее инициаторы вправе повторно внести предложение о проведении публичных слушаний по тому же вопросу с приложением более 100 подписей жителей посел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Если в поддержку назначения публичных слушаний высказалось более 100 жителей поселения, публичные слушания по указанному вопросу назначаются Советом поселения в обязательном порядке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11. В случае, если публичные слушания проводятся по инициативе Главы поселения, решение об их проведении принимает Глава посел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2. Орган или должностное лицо, принявшее решение о проведении публичных слушаний, формирует Комиссию по проведению публичных слушаний (далее – Комиссия) из числа депутатов Совета поселения и сотрудников Администрации посел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 случае, если инициатором проведения публичных слушаний является население поселения, в Комиссию включаются представители соответствующей инициативной группы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3. Полномочия Комиссии прекращаются после передачи в соответствии с настоящим Порядком итогового документа публичных слушаний органу или должностному лицу, принявшему решение о проведении публичных слушаний.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атья 5. Участники публичных слушаний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1. Участниками публичных слушаний являются </w:t>
      </w:r>
      <w:r>
        <w:rPr>
          <w:rFonts w:cs="Arial" w:ascii="Arial" w:hAnsi="Arial"/>
          <w:color w:val="000000"/>
          <w:szCs w:val="24"/>
          <w:shd w:fill="FFFFFF" w:val="clear"/>
        </w:rPr>
        <w:t>заинтересованные жители поселения, эксперты, представители органов местного самоуправления, средств массовой информации, общественных объединений и иные лица, пожелавшие принять участие в публичных слушаниях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атья 6. Подготовка публичных слушани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 Объявление о проведении публичных слушаний по проекту муниципального правового акта обнародуется в порядке, определенном для обнародования муниципальных правовых актов Уставом Чажемтовского сельского поселения не позднее чем за 15 дней до даты их провед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Период времени с даты опубликования проекта соответствующего муниципального правового акта и до даты проведения публичных слушаний не может быть более 30 дне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 Источником финансирования расходов на проведение публичных слушаний являются средства местного бюджет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 При принятии Советом поселения решения о назначении публичных слушаний Глава поселения в 2-х дневный срок назначает ответственное лицо по подготовке и проведению публичных слушаний. При принятии решения Главой поселения ответственное лицо указывается в решении о проведении публичных слушан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. Ответственное лицо организует проведение первого заседания Комиссии и в дальнейшем осуществляет организационное и материально-техническое обеспечение деятельности Комисси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 Комиссия в процессе подготовки к публичным слушаниям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) составляет план работы по подготовке и проведению публичных слушаний, определяет ответственных за выполнение отдельных этапов подготовки и плана в целом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) определяет перечень должностных лиц, Специалистов, организаций и других представителей общественности и направляет им официальные обращения с просьбой дать свои предложения по теме публичных слушани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) проводит анализ материалов, представленных участниками публичных слушани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) составляет список лиц, участвующих в публичных слушаниях, включая состав приглашенных лиц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) назначает ведущего и секретаря публичных слушаний для ведения публичных слушаний и составления протокол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) определяет докладчиков (содокладчиков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) устанавливает порядок выступлений на публичных слушаниях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8) организует подготовку итогового документа по образцу согласно приложению №2 к настоящему Положению.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атья 7. Проведение публичных слушани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 Перед началом проведения публичных слушаний Комиссия организует регистрацию его участников и выдачу проекта итогового документ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Жители поселения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Ведущий публичных слушаний открывает слушания, оглашает тему публичных слушаний, перечень вопросов, выносимых на публичные слушания, основания и причины их проведения, предложения Комиссии по порядку проведения публичных слушаний, представляет секретаря публичных слушан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 Секретарь публичных слушаний ведет протоко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 Время выступления определяется ведущим публичных слушаний, исходя из количества выступающих и времени, отведенного для проведения публичных слушаний, но не более 10 минут на одно выступление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. Для организации обсуждения ведущий объявляет вопрос, по которому проводится обсуждение, и предоставляет слово участникам публичных слушаний для аргументации своих предложений о дополнениях и изменениях к проекту муниципального правового акта в порядке поступления их предложен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 По окончании выступления участника публичных слушаний (или при истечении предоставленного времени), веду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атья 8. Результаты публичных слушани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 В процессе проведения публичных слушаний принимаются предложения о дополнениях и изменениях к опубликованному проекту муниципального правового акта, оформленные в протоколе проведения публичных слушан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Предложения о дополнениях и изменениях к опубликованному проекту муниципального правового акта включаются в итоговый документ публичных слушаний, составленный по форме, согласно приложению №2 к настоящему Порядку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 Итоговый документ публичных слушаний принимается большинством голосов от числа принявших участие в публичных слушаниях лиц и подписывается ведущим и секретарем публичных слушан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 Итоговый документ публичных слушаний представляется органу или должностному лицу, принявшему решение о проведении публичных слушан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. Орган или должностное лицо, принявшее решение о проведении публичных слушаний, обеспечивает опубликование итогового документа публичных слушаний, включая мотивированное обоснование принятых решений в Ведомостях органов местного самоуправления Чажемтовского сельского поселения, а также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Georgia" w:hAnsi="Georgia" w:cs="Georgia"/>
          <w:color w:val="000000"/>
          <w:szCs w:val="24"/>
          <w:shd w:fill="FFFFFF" w:val="clear"/>
        </w:rPr>
      </w:pPr>
      <w:r>
        <w:rPr>
          <w:rFonts w:cs="Georgia" w:ascii="Georgia" w:hAnsi="Georgia"/>
          <w:color w:val="000000"/>
          <w:szCs w:val="24"/>
          <w:shd w:fill="FFFFFF" w:val="clear"/>
        </w:rPr>
      </w:r>
    </w:p>
    <w:p>
      <w:pPr>
        <w:pStyle w:val="Normal"/>
        <w:ind w:left="5387" w:hanging="0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 к Порядку организации и проведения публичных слушаний в муниципальном образовании «Чажемтовское сельское поселение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ПИСОК ИНИЦИАТИВНОЙ ГРУППЫ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02"/>
        <w:gridCol w:w="1893"/>
        <w:gridCol w:w="2568"/>
        <w:gridCol w:w="136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милия, имя, отчество и дата ро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 места жительст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спортные данные (серия, номер документа, удостоверяющего личность, кем и когда выдан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чная подпис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 к Порядку организации и проведения публичных слушаний в муниципальном образовании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ТОГОВЫЙ ДОКУМЕНТ ПУБЛИЧНЫХ СЛУШАНИЙ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убличные слушания назначены решением Совета Чажемтовского сельского поселения (постановлением Главы Чажемтовского сельского поселения) от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____»  _______________   ________г.  № 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ма публичных слушаний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 проведения публичных слушаний «_____» ___________ _______г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41"/>
        <w:gridCol w:w="1697"/>
        <w:gridCol w:w="1760"/>
        <w:gridCol w:w="1678"/>
        <w:gridCol w:w="215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коменд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я и рекомендации экспертов, дата их внес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внесено (поддержано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И РАССМОТРЕНИЯ ВОПРОСА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улировка вопро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ст рекомендации (предлож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эксперта (название организации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ст рекомендации (предлож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эксперта (название организации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улировка вопро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ст рекомендации (предлож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эксперта (название организации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ст рекомендации (предлож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эксперта (название организации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дущий публичных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лушаний</w:t>
        <w:tab/>
        <w:tab/>
        <w:tab/>
        <w:tab/>
        <w:tab/>
        <w:tab/>
        <w:tab/>
        <w:tab/>
        <w:tab/>
        <w:t>И.О.Фамили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кретарь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убличных слушаний</w:t>
        <w:tab/>
        <w:tab/>
        <w:tab/>
        <w:tab/>
        <w:tab/>
        <w:tab/>
        <w:tab/>
        <w:t>И.О.Фамили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800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53:00Z</dcterms:created>
  <dc:creator>Specel</dc:creator>
  <dc:description/>
  <cp:keywords/>
  <dc:language>en-US</dc:language>
  <cp:lastModifiedBy>Spec</cp:lastModifiedBy>
  <cp:lastPrinted>2018-02-02T11:27:00Z</cp:lastPrinted>
  <dcterms:modified xsi:type="dcterms:W3CDTF">2018-03-29T04:58:00Z</dcterms:modified>
  <cp:revision>3</cp:revision>
  <dc:subject/>
  <dc:title/>
</cp:coreProperties>
</file>