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3.2025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согласительной комиссии по согласованию место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пашевского муниципального района,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ведением комплексных кадастровых работ на территории Чажемтовского сельского поселения, Колпашевского муниципального района, Томской области, руководствуясь статьёй 42.10 Федерального закона от 24 июля 2007 года № 221-ФЗ «О кадастровой деятельно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согласительную комиссии по согласованию месторасположения границ земельных участков при выполнении комплексных кадастровых работ на территории Чажемтовского сельского поселения, Колпашевского муниципального района, Томской области ,(далее – Согласительная комиссия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Согласительной комиссии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даты его подписания и подлежит размещению на официальном сайте муниципального образования «Чажемтовсколе сельское поселение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chagemtoadm.tom.r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>О.Г. Даниловский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suppressAutoHyphens w:val="true"/>
        <w:ind w:firstLine="567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от 18.03.2025 № 52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огласительной комиссии по согласованию место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пашевского муниципального района, 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50"/>
      </w:tblGrid>
      <w:tr>
        <w:trPr>
          <w:trHeight w:val="28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ский Олег Геннадье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ков Олег Владимиро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Заместитель Главы Чажемтовского сельского поселения по вопросам ЖКХ, благоустройству, строительству, землепользованию и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лова Алевтина Александро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рякова Евгения Сергее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ев Рустам Альберто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землеустройству отдела предпринимательства и агропромышленного комплекса Администрации Колпашевского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тинцев Денис Сергее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Агентство по управлению муниципальным имуществом»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их Ирина Владиславо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Колпашевского межмуниципального района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в Денис Анатолье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СРО Ассоциация «ОКИС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 Михаил Владимиро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етодологии Ассоциации «СКИ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нова Ольга Евгенье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распоряжения земельным фондом и регистрации федеральной собственности Межрегионального территориального управления Федерального агентства по управлению государственным имуществом в Кемеровской области-Кузбассе и Том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ырова Карима Рашито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комитета проектной деятельности Департамента по управлению Государственной собственностью Том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rmaltextrun">
    <w:name w:val="normaltextrun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8:00Z</dcterms:created>
  <dc:creator>Helen</dc:creator>
  <dc:description/>
  <cp:keywords/>
  <dc:language>en-US</dc:language>
  <cp:lastModifiedBy>User</cp:lastModifiedBy>
  <cp:lastPrinted>2025-03-18T14:31:00Z</cp:lastPrinted>
  <dcterms:modified xsi:type="dcterms:W3CDTF">2025-03-19T08:20:00Z</dcterms:modified>
  <cp:revision>9</cp:revision>
  <dc:subject/>
  <dc:title/>
</cp:coreProperties>
</file>