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9.03.2025                                         </w:t>
        <w:tab/>
        <w:tab/>
        <w:t xml:space="preserve"> 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лагоустройстве населенных пунктов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0.01.2002 № 7-ФЗ «Об охране окружающей среды», Законом Томской области от 26.12.2008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31.08.2017 № 2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ить двухмесячник по благоустройству территорий населенных пунктов Чажемтовского сельского поселения с 21 апреля 2025 года по 20 июня 2025 год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1 апреля 2025 года по 20 июня 2025 года согласно приложе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.</w:t>
      </w:r>
    </w:p>
    <w:p>
      <w:pPr>
        <w:pStyle w:val="Style19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5. 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>О.Г. Даниловский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4977765</wp:posOffset>
                </wp:positionH>
                <wp:positionV relativeFrom="paragraph">
                  <wp:posOffset>-318135</wp:posOffset>
                </wp:positionV>
                <wp:extent cx="86360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.35pt;mso-wrap-distance-left:0pt;mso-wrap-distance-right:9.05pt;mso-wrap-distance-top:0pt;mso-wrap-distance-bottom:0pt;margin-top:-25.05pt;mso-position-vertical-relative:text;margin-left:39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</w:t>
        <w:tab/>
        <w:t>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25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2.04.2025 г. по 21.06.2025 г.</w:t>
      </w:r>
    </w:p>
    <w:tbl>
      <w:tblPr>
        <w:tblW w:w="10173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39"/>
        <w:gridCol w:w="1843"/>
        <w:gridCol w:w="4536"/>
      </w:tblGrid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 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и коллективы предприятий, собственники жилых домов, строений, частные предприниматели.</w:t>
            </w:r>
          </w:p>
        </w:tc>
      </w:tr>
      <w:tr>
        <w:trPr>
          <w:trHeight w:val="20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еженедельного проведения санитарного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каждой недели, с 21.04.2025 г.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06.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</w:tr>
      <w:tr>
        <w:trPr>
          <w:trHeight w:val="21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ально-экологических акций «Во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6.2025г.-20.06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 владеющих домами на правах 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6.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собственники жилых домов и строений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ить и закрыть водопровод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цы, люки на инженерных подземных сооружениях и коммуник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7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Чажемтовско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едение в порядок выгребных ям, мусорных контейнеров, площадок и наружных туа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6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троений.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лых архитектурных форм (ремонт, побелка, покра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ов, ворот и ограж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6.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по благоустройству Рыбалова А. А., 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троений.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квидация несанкциониров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алок в черте населенных пунктов муниципального образования, с обязательной вывозкой мусора на места временного размещения Т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6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х свалок.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овать сбор и вывозку мусора из населенных пунктов и лесных массивов, прилегающих к населенным пунктам поселения,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временного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.06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6:00Z</dcterms:created>
  <dc:creator>пользователь</dc:creator>
  <dc:description/>
  <cp:keywords/>
  <dc:language>en-US</dc:language>
  <cp:lastModifiedBy>User</cp:lastModifiedBy>
  <cp:lastPrinted>2025-03-20T10:05:00Z</cp:lastPrinted>
  <dcterms:modified xsi:type="dcterms:W3CDTF">2025-03-20T03:0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