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5.03.2025                                         </w:t>
        <w:tab/>
        <w:tab/>
        <w:t>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8.03.2025г № 52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Чажемтовского сельского поселения, Колпашевского муниципального района,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Чажемтовского сеотского поселения от 18.03.2025г № 52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Чажемтовского сельского поселения, Колпашевского муниципального района, Томской области», изложив приложение в редакции, согласно приложению к настоящему постановлению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даты его подписания и подлежит размещению на официальном сайте муниципального образования «Чажемтовсколе сельское поселение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chagemtoadm.tom.ru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</w:t>
        <w:tab/>
        <w:tab/>
        <w:t xml:space="preserve">  О.Г. Даниловский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4977765</wp:posOffset>
                </wp:positionH>
                <wp:positionV relativeFrom="paragraph">
                  <wp:posOffset>-318135</wp:posOffset>
                </wp:positionV>
                <wp:extent cx="86360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.35pt;mso-wrap-distance-left:0pt;mso-wrap-distance-right:9.05pt;mso-wrap-distance-top:0pt;mso-wrap-distance-bottom:0pt;margin-top:-25.05pt;mso-position-vertical-relative:text;margin-left:39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</w:t>
        <w:tab/>
        <w:t>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25 № 6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</w:t>
        <w:tab/>
        <w:t>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3.2025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 согласительной комиссии по согласованию место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пашевского муниципального района,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50"/>
      </w:tblGrid>
      <w:tr>
        <w:trPr>
          <w:trHeight w:val="28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Даниловский Олег Геннадье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 Владимиро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iCs/>
              </w:rPr>
              <w:t>Заместитель Главы Чажемтовского сельского поселения по вопросам ЖКХ, благоустройству, строительству, землепользованию и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левтина Александро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iCs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якова Евгения Сергее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ев Рустам Альберто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землеустройству отдела предпринимательства и агропромышленного комплекса Администрации Колпашевского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инцев Денис Сергее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Агентство по управлению муниципальным имуществом» Администрации Колпашевск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их Ирина Владиславо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лпашевского межмуниципального район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 Денис Анатолье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РО Ассоциация «ОКИС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 Михаил Владимирови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етодологии Ассоциации «СКИ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нова Ольга Евгенье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</w:rPr>
              <w:t>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области-Кузбассе и Том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рова Карима Рашито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комитета проектной деятельности Департамента по управлению Государственной собственностью Том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сина Светлана Николае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</w:rPr>
              <w:t>Начальник отдела государственного лесного реестра Департамента лесного хозяйства Том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хтионова Елена Анатольевн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отдела государственного лесного реестра Департамента лесного хозяйства Том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пользователь</dc:creator>
  <dc:description/>
  <cp:keywords/>
  <dc:language>en-US</dc:language>
  <cp:lastModifiedBy>User</cp:lastModifiedBy>
  <cp:lastPrinted>2017-01-18T12:20:00Z</cp:lastPrinted>
  <dcterms:modified xsi:type="dcterms:W3CDTF">2025-03-25T09:5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