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4.2025</w:t>
        <w:tab/>
        <w:tab/>
        <w:t xml:space="preserve">  № 7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24.12.2013 № 269 «О создании комиссии по землепользованию и застройке Чажемтовского сельского посел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, а также с связи с кадровыми изменениям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. Внести в постановление </w:t>
      </w:r>
      <w:r>
        <w:rPr>
          <w:rFonts w:cs="Arial" w:ascii="Arial" w:hAnsi="Arial"/>
          <w:sz w:val="24"/>
          <w:szCs w:val="24"/>
        </w:rPr>
        <w:t>Администрации Чажемтовского сельского поселения от 24.12.2013 № 269 «О создании комиссии по землепользованию и застройке Чажемтовского сельского поселения» изменение, изложив     приложение 1 в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в приложение 2 к постановлению Администрации Чажемтовского сельского поселения от 24.12.2013 № 269 «О создании комиссии по землепользованию и застройке Чажемтовского сельского поселения»</w:t>
      </w:r>
      <w:r>
        <w:rPr>
          <w:rFonts w:eastAsia="PMingLiU;新細明體"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2.3 слова «принимают участие более половины ее членов» заменить словами «присутствуют не менее двух третей от установленного числа ее член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4.1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. Основаниями для рассмотрения вопроса о внесении изменений в Правила землепользования и застройки сельского поселения являются: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1) 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shd w:fill="FFFFFF" w:val="clear"/>
        </w:rPr>
        <w:t xml:space="preserve">поступление предложений об изменении границ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internet.garant.ru/" \l "/document/12138258/entry/107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территориальных зон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, изменении градостроительных регла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  <w:shd w:fill="FFFFFF" w:val="clear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4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5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  <w:shd w:fill="FFFFFF" w:val="clear"/>
        </w:rPr>
        <w:t>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7) принятие решения о комплексном развитии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8) обнаружение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9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4.2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2. Предложения о внесении изменений в правила землепользования и застройки в комиссию напра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38258/entry/101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объектов капитального строительства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федерального знач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) исполнительными органам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38258/entry/101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строительства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регионального знач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3)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4) органами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и посе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5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7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ункте 4.3 слова «тридцати дней» заменить словами «двадцати пяти дн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В пункте 4.4 слова «тридцати дней» заменить словами «двадцати пяти дн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В пункте 4.6 слова «Продолжительность публичных слушаний составляет два месяца.» заменить словами «Продолжительность общественных обсуждений или публичных слушаний по проекту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38258/entry/10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равил землепользования и застройки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оставляет не более одного месяца со дня опубликования такого проекта.»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  О.Г. Даниловс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Чажемто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4.2025 № 7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Чажемтов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декабря 2013 № 26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землепользованию и застройк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32"/>
        <w:gridCol w:w="5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</w:p>
          <w:p>
            <w:pPr>
              <w:pStyle w:val="TextBody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Ф.И.О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нимаемая должность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lef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редседатель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Чиков Олег Владимиро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Заместитель Главы </w:t>
            </w:r>
            <w:r>
              <w:rPr>
                <w:rFonts w:eastAsia="Times New Roman" w:cs="Arial" w:ascii="Arial" w:hAnsi="Arial"/>
                <w:lang w:val="ru-RU"/>
              </w:rPr>
              <w:t xml:space="preserve">Чажемтовского сельского </w:t>
            </w:r>
            <w:r>
              <w:rPr>
                <w:rFonts w:eastAsia="Times New Roman" w:cs="Arial" w:ascii="Arial" w:hAnsi="Arial"/>
              </w:rPr>
              <w:t>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lef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Заместитель председателя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lang w:val="ru-RU"/>
              </w:rPr>
              <w:t>Рыбалова Алевтина Александровн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ист</w:t>
            </w:r>
            <w:r>
              <w:rPr>
                <w:rFonts w:cs="Arial" w:ascii="Arial" w:hAnsi="Arial"/>
              </w:rPr>
              <w:t xml:space="preserve"> по благоустройству, строительству и земле</w:t>
            </w:r>
            <w:r>
              <w:rPr>
                <w:rFonts w:cs="Arial" w:ascii="Arial" w:hAnsi="Arial"/>
                <w:lang w:val="ru-RU"/>
              </w:rPr>
              <w:t>устройству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/>
            </w:pPr>
            <w:r>
              <w:rPr>
                <w:rFonts w:eastAsia="Times New Roman" w:cs="Arial" w:ascii="Arial" w:hAnsi="Arial"/>
                <w:lang w:val="ru-RU"/>
              </w:rPr>
              <w:t>Секретарь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Гринвальд Елена Анатольевн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пециалист по делопроизводству  и связям с общественностью</w:t>
            </w:r>
            <w:r>
              <w:rPr>
                <w:rFonts w:eastAsia="Times New Roman" w:cs="Arial" w:ascii="Arial" w:hAnsi="Arial"/>
                <w:lang w:val="ru-RU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Члены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овалова Елена Юрьевн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ь</w:t>
            </w:r>
            <w:r>
              <w:rPr>
                <w:rFonts w:cs="Arial" w:ascii="Arial" w:hAnsi="Arial"/>
              </w:rPr>
              <w:t xml:space="preserve">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Милованова Людмила Александровн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lang w:val="ru-RU"/>
              </w:rPr>
              <w:t>Семикина Людмила Михайловн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редседатель Совета </w:t>
            </w:r>
            <w:r>
              <w:rPr>
                <w:rFonts w:cs="Arial" w:ascii="Arial" w:hAnsi="Arial"/>
              </w:rPr>
              <w:t>Чажемт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lang w:val="ru-RU"/>
              </w:rPr>
              <w:t xml:space="preserve">Представитель Департамента градостроительного развития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По согласованию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6:00Z</dcterms:created>
  <dc:creator>1</dc:creator>
  <dc:description/>
  <cp:keywords/>
  <dc:language>en-US</dc:language>
  <cp:lastModifiedBy>User</cp:lastModifiedBy>
  <dcterms:modified xsi:type="dcterms:W3CDTF">2025-04-10T02:30:00Z</dcterms:modified>
  <cp:revision>4</cp:revision>
  <dc:subject/>
  <dc:title/>
</cp:coreProperties>
</file>