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.02.2025</w:t>
        <w:tab/>
        <w:tab/>
        <w:tab/>
        <w:tab/>
        <w:tab/>
        <w:tab/>
        <w:tab/>
        <w:tab/>
        <w:tab/>
        <w:tab/>
        <w:tab/>
        <w:t>№ 90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33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вета Чажемт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2.12.2016 № 186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едставленный проект решения Совета Чажемтовского сельского поселения «О внесении изменений в решение Совета Чажемтовского сельского поселения от 02.12.2016 № 186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</w:t>
      </w:r>
      <w:r>
        <w:rPr>
          <w:rFonts w:cs="Arial" w:ascii="Arial" w:hAnsi="Arial"/>
          <w:color w:val="FF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руководствуясь требованиями Закона Томской области от 11 сентября 2007 года № 198-ОЗ «О муниципальной службе в Томской области», Закона Томской области от 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</w:t>
      </w:r>
      <w:r>
        <w:rPr>
          <w:rFonts w:cs="Arial" w:ascii="Arial" w:hAnsi="Arial"/>
          <w:spacing w:val="-5"/>
          <w:sz w:val="24"/>
          <w:szCs w:val="24"/>
        </w:rPr>
        <w:t xml:space="preserve">в целях совершенствования порядка формирования фонда оплаты труда </w:t>
      </w:r>
      <w:r>
        <w:rPr>
          <w:rFonts w:cs="Arial" w:ascii="Arial" w:hAnsi="Arial"/>
          <w:sz w:val="24"/>
          <w:szCs w:val="24"/>
        </w:rPr>
        <w:t>работников органов местного самоуправления Чажемтовского сельского поселения и работников органов Администрации Чажемтовского сельского поселения,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ложение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, утвержденное решением Совета Чажемтовского сельского поселения от 02.12.2016 № 186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дпункт 4 пункта 8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4) единовременной денежной выплаты лицам, замещающим муниципальные должности, предполагающие руководство органом местного самоуправл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диновременная денежная выплата лицу, замещающему муниципальную должность, предполагающую руководство органом местного самоуправления, выплачивается один раз в декабре текущего календарного года в размере экономии фонда оплаты труда указанного лица, определяемой пропорционально отработанному времени в текущем календарном году.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ункт 8 дополнить абзацем 10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Размеры перечисленных в подпунктах 2-4 пункта 8 настоящего Положения дополнительных выплат лицам, замещающим муниципальные должности, порядок их назначения, устанавливаются настоящим положение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ыборного должностного лица местного самоуправления в пределах объема средств на оплату труда данного лиц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лица, замещающего иную муниципальную должность, в пределах объема средств на оплату труда в органе местного самоуправления муниципального образования, в котором осуществляет свою деятельность лицо, замещающее муниципальную должность.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ункт 9 дополнить абзацем 3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Выплата денежного содержания лицу, замещающему муниципальную должность, производится в сроки выплаты денежного содержания муниципальным служащим Администрации Чажемтовского сельского поселения.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В подпункте 1 пункта 11 после слов «в размере,» дополнить словами «не превышающем 4,8 должностных окладов,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дпункт 3 пункта 11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) ежемесячная надбавка за особые условия деятельности лиц, замещающих муниципальные должности, устанавливается в размере 1/12 части не менее девяти должностных окладов для лиц, замещающих муниципальные должности, предполагающие руководство органом местного самоуправления в городских и сельских поселениях. Конкретный размер ежемесячной надбавки за особые условия деятельности устанавливается решением Совета Чажемтовского сельского поселения.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ункт 17 дополнить подпунктом 4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4) ежегодный дополнительный оплачиваемый отпуск за ненормированный служебный день устанавливается продолжительностью 3 календарных дня.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Абзац 4 пункта 46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ривлечение муниципального служащего к выполнению непредвиденных, важных и ответственных рабо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наличие систематической переработки сверх нормальной продолжительности рабочего дн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сложность, срочность выполняемой работ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пыт работы по специальности и занимаемой должности муниципальной службы.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риложение 2 к положению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 изложить в редакции согласно приложению 1 к настоящему решению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иложение 3 к положению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 ежемесячную надбавку за особые условия деятельности лица, замещающего муниципальную должность – Глава Чажемтовского сельского поселения в размере 143 % от должностного окла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даты его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ab/>
        <w:t xml:space="preserve">    О.Г. Даниловский</w:t>
      </w:r>
      <w:r>
        <w:br w:type="page"/>
      </w:r>
    </w:p>
    <w:p>
      <w:pPr>
        <w:pStyle w:val="Normal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Чажемтовского </w:t>
      </w:r>
    </w:p>
    <w:p>
      <w:pPr>
        <w:pStyle w:val="Normal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2.2025 № 90</w:t>
      </w:r>
    </w:p>
    <w:p>
      <w:pPr>
        <w:pStyle w:val="Normal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олжностных окладов и ежемесячного денежного поощрения по должностям муниципальной службы в органах местного самоуправления Чажемтовского сельского поселения и органах Администрации Чажемтовского сельского поселения</w:t>
      </w:r>
    </w:p>
    <w:p>
      <w:pPr>
        <w:pStyle w:val="Normal"/>
        <w:tabs>
          <w:tab w:val="clear" w:pos="709"/>
          <w:tab w:val="left" w:pos="235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126"/>
        <w:gridCol w:w="2942"/>
      </w:tblGrid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ла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ое поощрение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 группа должностей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муниципальной службы, служебная функция по которым предполагает руководство подчиненными, в Администрации Чажемт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Чажемтовского сельского поселения, назначенный по контр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3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Чажемтовского сельского поселения (срочный трудовой догов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3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Чажемтовского сельского поселения (срочный трудовой догов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3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(срочный трудовой договор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отдела в составе Администрации Чажемт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отдела в составе Администрации Чажемт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Чажемтовского сельского поселения и обладающем правами юридического лица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отдела в структуре Администрации Чажемт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8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руководителя отдела в структуре Администрации Чажемт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Чажемтовского сельского поселения, обладающем правами юридического лица, в аппарате контрольно-счетного органа Чажемтовского сельского поселения, обладающего правами юридического лица, в ином органе местного самоуправления Чажемтовского сельского поселения, обладающем правами юридического лица, в Администрации Чажемтовского сельского поселения как юридическом лице, в органе, входящем в структуру Администрации Чажемтовского сельского поселения и обладающем правами юридического лица, а также в аппарате избирательной комиссии Чажемтовского сельского поселения, обладающей правами юридического лица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 контрольно-счет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 группа должностей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Чажемтовского сельского поселения, обладающем правами юридического лица, в аппарате контрольно-счетного органа Чажемтовского сельского поселения, обладающего правами юридического лица, в ином органе местного самоуправления Чажемтовского сельского поселения, обладающем правами юридического лица, в Администрации Чажемтовского сельского поселения  как юридическом лице, в органе, входящем в структуру Администрации Чажемтовского сельского поселения и обладающем правами юридического лица, а также в аппарате избирательной комиссии Чажемтовского сельского поселения, обладающей правами юридического лица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-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2-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3</w:t>
            </w:r>
          </w:p>
        </w:tc>
      </w:tr>
    </w:tbl>
    <w:p>
      <w:pPr>
        <w:pStyle w:val="Normal"/>
        <w:tabs>
          <w:tab w:val="clear" w:pos="709"/>
          <w:tab w:val="left" w:pos="2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Чажемтовского </w:t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2.2025 № 9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3 к положению</w:t>
      </w:r>
    </w:p>
    <w:p>
      <w:pPr>
        <w:pStyle w:val="Normal"/>
        <w:keepNext w:val="true"/>
        <w:numPr>
          <w:ilvl w:val="0"/>
          <w:numId w:val="0"/>
        </w:numPr>
        <w:ind w:left="5040" w:firstLine="709"/>
        <w:jc w:val="both"/>
        <w:outlineLvl w:val="0"/>
        <w:rPr/>
      </w:pPr>
      <w:r>
        <w:rPr>
          <w:rFonts w:cs="Arial" w:ascii="Arial" w:hAnsi="Arial"/>
          <w:bCs/>
          <w:kern w:val="2"/>
          <w:sz w:val="24"/>
          <w:szCs w:val="24"/>
        </w:rPr>
        <w:t>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</w:t>
      </w:r>
    </w:p>
    <w:p>
      <w:pPr>
        <w:pStyle w:val="Normal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апазоны окладов служащих и рабочих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рганов местного самоуправления Чажемтовского сельского поселения 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ов Администрации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ответствующим профессионально-квалификационным группа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663"/>
        <w:gridCol w:w="2824"/>
      </w:tblGrid>
      <w:tr>
        <w:trPr>
          <w:trHeight w:val="127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фессионально-квалификационных групп (ПКГ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пазон месячного оклада по ПКГ</w:t>
            </w:r>
          </w:p>
        </w:tc>
      </w:tr>
      <w:tr>
        <w:trPr>
          <w:trHeight w:val="359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профессии рабочих первого уровн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7-6210</w:t>
            </w:r>
          </w:p>
        </w:tc>
      </w:tr>
      <w:tr>
        <w:trPr>
          <w:trHeight w:val="339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0-6134</w:t>
            </w:r>
          </w:p>
        </w:tc>
      </w:tr>
      <w:tr>
        <w:trPr>
          <w:trHeight w:val="339" w:hRule="atLeast"/>
        </w:trPr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профессии рабочих второго уровня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вый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35-6437</w:t>
            </w:r>
          </w:p>
        </w:tc>
      </w:tr>
      <w:tr>
        <w:trPr>
          <w:trHeight w:val="339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38-6739</w:t>
            </w:r>
          </w:p>
        </w:tc>
      </w:tr>
      <w:tr>
        <w:trPr>
          <w:trHeight w:val="339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етий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40-6997</w:t>
            </w:r>
          </w:p>
        </w:tc>
      </w:tr>
      <w:tr>
        <w:trPr>
          <w:trHeight w:val="381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тверт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55-8038</w:t>
            </w:r>
          </w:p>
        </w:tc>
      </w:tr>
      <w:tr>
        <w:trPr>
          <w:trHeight w:val="381" w:hRule="atLeast"/>
        </w:trPr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первого уровн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в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9-7793</w:t>
            </w:r>
          </w:p>
        </w:tc>
      </w:tr>
      <w:tr>
        <w:trPr>
          <w:trHeight w:val="332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62-7945</w:t>
            </w:r>
          </w:p>
        </w:tc>
      </w:tr>
      <w:tr>
        <w:trPr>
          <w:trHeight w:val="332" w:hRule="atLeast"/>
        </w:trPr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ервый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31-8391</w:t>
            </w:r>
          </w:p>
        </w:tc>
      </w:tr>
      <w:tr>
        <w:trPr>
          <w:trHeight w:val="332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92-9087</w:t>
            </w:r>
          </w:p>
        </w:tc>
      </w:tr>
      <w:tr>
        <w:trPr>
          <w:trHeight w:val="332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ет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88-10376</w:t>
            </w:r>
          </w:p>
        </w:tc>
      </w:tr>
      <w:tr>
        <w:trPr>
          <w:trHeight w:val="332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Четвертый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77-11360</w:t>
            </w:r>
          </w:p>
        </w:tc>
      </w:tr>
      <w:tr>
        <w:trPr>
          <w:trHeight w:val="41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ят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61-11511</w:t>
            </w:r>
          </w:p>
        </w:tc>
      </w:tr>
      <w:tr>
        <w:trPr>
          <w:trHeight w:val="41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третьего уровн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вы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32-1369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6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5z0">
    <w:name w:val="WW8NumSt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2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3:00Z</dcterms:created>
  <dc:creator>Specel</dc:creator>
  <dc:description/>
  <cp:keywords/>
  <dc:language>en-US</dc:language>
  <cp:lastModifiedBy>User</cp:lastModifiedBy>
  <cp:lastPrinted>2022-07-24T13:57:00Z</cp:lastPrinted>
  <dcterms:modified xsi:type="dcterms:W3CDTF">2025-02-20T07:54:00Z</dcterms:modified>
  <cp:revision>3</cp:revision>
  <dc:subject/>
  <dc:title>СОВЕТ ЧАЖЕМТОВСКОГО СЕЛЬСКОГО ПОСЕЛЕНИЯ</dc:title>
</cp:coreProperties>
</file>