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5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Чажемтовское сельское поселение» за 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24 год, и руководствуясь пунктом 3 статьи 25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8.05.2020 № 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24 год с общим объемом доходов 53 937,95 тыс. руб., с общим объемом расходов 57 865,96 тыс. руб., с общим объемом дефицита бюджета 3 928,01 тыс. руб., согласно приложениям 1, 2, 3,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 xml:space="preserve">      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О.Г. Даниловский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E62"/>
      <w:bookmarkStart w:id="1" w:name="RANGE!A1%3AE62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5 № 9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88"/>
        <w:gridCol w:w="1347"/>
        <w:gridCol w:w="1301"/>
        <w:gridCol w:w="1371"/>
      </w:tblGrid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бюджетной классификации доходов бюджета 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бюджетных назначений на 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ено бюджетных назначений за 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2024 год</w:t>
            </w:r>
          </w:p>
        </w:tc>
      </w:tr>
      <w:tr>
        <w:trPr>
          <w:trHeight w:val="273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2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5</w:t>
            </w:r>
          </w:p>
        </w:tc>
      </w:tr>
      <w:tr>
        <w:trPr>
          <w:trHeight w:val="2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35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1.0202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35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1.0202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1.0203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3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433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8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25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10"/>
            <w:r>
              <w:rPr>
                <w:rFonts w:cs="Arial" w:ascii="Arial" w:hAnsi="Arial"/>
              </w:rPr>
              <w:t>1.03.02231.01.0000.110</w:t>
            </w:r>
            <w:bookmarkEnd w:id="2"/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H10"/>
            <w:r>
              <w:rPr>
                <w:rFonts w:cs="Arial" w:ascii="Arial" w:hAnsi="Arial"/>
              </w:rPr>
              <w:t>107,70</w:t>
            </w:r>
            <w:bookmarkEnd w:id="3"/>
          </w:p>
        </w:tc>
      </w:tr>
      <w:tr>
        <w:trPr>
          <w:trHeight w:val="30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4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8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5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33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>
          <w:trHeight w:val="25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6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301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30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8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33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5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43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6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6</w:t>
            </w:r>
          </w:p>
        </w:tc>
      </w:tr>
      <w:tr>
        <w:trPr>
          <w:trHeight w:val="15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35.10.0000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0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6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0</w:t>
            </w:r>
          </w:p>
        </w:tc>
      </w:tr>
      <w:tr>
        <w:trPr>
          <w:trHeight w:val="20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7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8</w:t>
            </w:r>
          </w:p>
        </w:tc>
      </w:tr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02065.10.0000.1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3.02995.10.0000.1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6025.10.0000.4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07090.10.0000.1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83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9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3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60010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60010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0</w:t>
            </w:r>
          </w:p>
        </w:tc>
      </w:tr>
      <w:tr>
        <w:trPr>
          <w:trHeight w:val="597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2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37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9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5 № 9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33"/>
        <w:gridCol w:w="1373"/>
        <w:gridCol w:w="849"/>
        <w:gridCol w:w="1159"/>
        <w:gridCol w:w="1146"/>
        <w:gridCol w:w="1317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ЦС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 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за  2024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00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65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90,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3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bookmarkStart w:id="4" w:name="RANGE!A9%3AJ10"/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  <w:bookmarkEnd w:id="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2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4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2003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20033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400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4003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Расходы на капитальный ремонт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3003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3003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6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42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480014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3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9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4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3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9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S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S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ремонт объектов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объектов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4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4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S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S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9,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3L5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3L576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98009007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3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3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4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P5S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P5S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5 № 9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ов бюджета муниципального образования «Чажемтовское сельское поселение» по разделам и подразделам классификации рас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5"/>
        <w:gridCol w:w="362"/>
        <w:gridCol w:w="1238"/>
        <w:gridCol w:w="122"/>
        <w:gridCol w:w="1437"/>
        <w:gridCol w:w="804"/>
        <w:gridCol w:w="623"/>
        <w:gridCol w:w="610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  2024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3,1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3,1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" w:name="RANGE!B19"/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4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4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2,4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3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2,4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3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9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7,7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9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7,7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9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9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00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65,9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5 № 9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тчет об исполнении источников финансирования дефицита бюджета муниципального образования «Чажемтовское сельское поселение» по кодам классификации источников финансирования дефицита бюджета за 2024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на 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 5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 937,95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0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65,96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источник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87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8,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3:00Z</dcterms:created>
  <dc:creator>Helen</dc:creator>
  <dc:description/>
  <cp:keywords/>
  <dc:language>en-US</dc:language>
  <cp:lastModifiedBy>User</cp:lastModifiedBy>
  <cp:lastPrinted>2025-03-13T12:18:00Z</cp:lastPrinted>
  <dcterms:modified xsi:type="dcterms:W3CDTF">2025-04-18T05:15:00Z</dcterms:modified>
  <cp:revision>3</cp:revision>
  <dc:subject/>
  <dc:title/>
</cp:coreProperties>
</file>