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ЧАЖЕМТОВСКОГО СЕЛЬСКОГО ПОСЕЛЕНИЯ</w:t>
      </w:r>
    </w:p>
    <w:p>
      <w:pPr>
        <w:pStyle w:val="ConsPlusNormal"/>
        <w:widowControl/>
        <w:spacing w:before="0" w:after="480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276" w:before="0" w:after="3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ConsPlusNormal"/>
        <w:widowControl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17.04.2025                                                                                                           № 92</w:t>
      </w:r>
    </w:p>
    <w:p>
      <w:pPr>
        <w:pStyle w:val="ConsPlusNormal"/>
        <w:widowControl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jc w:val="center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ConsPlusNormal"/>
        <w:widowControl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ЕШИЛ:</w:t>
      </w:r>
    </w:p>
    <w:p>
      <w:pPr>
        <w:pStyle w:val="ConsPlusNormal"/>
        <w:widowControl/>
        <w:jc w:val="both"/>
        <w:rPr>
          <w:rFonts w:cs="Arial"/>
          <w:szCs w:val="24"/>
        </w:rPr>
      </w:pPr>
      <w:r>
        <w:rPr>
          <w:rFonts w:cs="Arial"/>
          <w:szCs w:val="24"/>
        </w:rPr>
        <w:t>1.Внести в Положение о бюджетном процессе в муниципальном образовании «Чажемтовское сельское поселение», утвержденное решением Совета Чажемтовское сельского поселения от 28.05.2020 № 117 ««Об утверждении положения о бюджетном процессе в муниципальном образовании «Чажемтовское сельское поселение»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 В статье 5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3 пункта 12 изложить в следующей редакции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3) </w:t>
      </w:r>
      <w:r>
        <w:rPr>
          <w:rFonts w:eastAsia="Calibri" w:cs="Arial" w:ascii="Arial" w:hAnsi="Arial"/>
          <w:sz w:val="24"/>
          <w:szCs w:val="24"/>
          <w:lang w:eastAsia="en-US"/>
        </w:rPr>
        <w:t>организовывает и осуществляет контроль за законностью, результативностью, эффективностью, экономностью и использованием средств местного бюджета, а также средств, полученных местным бюджетом из иных источников, предусмотренных законодательством Российской Федерации.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2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существляет контроль за соблюдением установленного порядка управления и распоряжения муниципальным имуществом, находящимся в собственности муниципального образования «Чажемтовское сельское поселение».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</w:t>
      </w:r>
      <w:r>
        <w:rPr>
          <w:rFonts w:cs="Arial" w:ascii="Arial" w:hAnsi="Arial"/>
          <w:sz w:val="24"/>
          <w:szCs w:val="24"/>
        </w:rPr>
        <w:t>Пункт 12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5) осуществляет иные бюджетные полномочия в соответствии с Бюджетным кодексом Российской Федерации, Уставом муниципального образования «Чажемтовское сельское поселение» и иными нормативно-правовыми актами Совета Чажемтовского сельского поселе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1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Пункт 1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В расходной части бюджета поселения создается резервный фонд Администрации Чажемтовского сельского поселения в размере не более 3% процентов. Размер резервного фонда Администрации Чажемтовского сельского поселения устанавливается решением о бюджете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ункт 2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редства резервного фонда Администрации Чажемт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К РФ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5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ункт 2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2. Финансовый орган муниципального образования «Чажемтовское сельское поселение» составляет отчеты об исполнении бюджета поселения за первый квартал, первое полугодие, девять месяцев и предоставляет их в Администрацию Чажемтовского сельского поселения для утверждения в срок не позднее 45 календарных дней по истечении отчётного периода. Одновременно с отчётами об исполнении бюджета поселения представляется пояснительная записка содержащая анализ исполнения бюджета и бюджетной отчетност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ункт 3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3. Годовой отчёт об исполнении бюджета муниципального образования «Чажемтовское сельское поселение» составляет Заместитель Главы поселения по финансово-экономической деятельности.»;</w:t>
      </w:r>
    </w:p>
    <w:p>
      <w:pPr>
        <w:pStyle w:val="ConsPlusNormal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ConsPlus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ConsPlus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ConsPlusNormal"/>
        <w:ind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Председатель Совета                                                                             Л.М. Семикина</w:t>
      </w:r>
    </w:p>
    <w:p>
      <w:pPr>
        <w:pStyle w:val="ConsPlusNormal"/>
        <w:ind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ConsPlusNormal"/>
        <w:ind w:hanging="0"/>
        <w:jc w:val="both"/>
        <w:rPr>
          <w:rFonts w:cs="Arial"/>
          <w:color w:val="FF0000"/>
          <w:szCs w:val="24"/>
        </w:rPr>
      </w:pPr>
      <w:r>
        <w:rPr>
          <w:rFonts w:cs="Arial"/>
          <w:shd w:fill="FFFFFF" w:val="clear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4:00Z</dcterms:created>
  <dc:creator>Helen</dc:creator>
  <dc:description/>
  <cp:keywords/>
  <dc:language>en-US</dc:language>
  <cp:lastModifiedBy>User</cp:lastModifiedBy>
  <cp:lastPrinted>2025-03-13T12:18:00Z</cp:lastPrinted>
  <dcterms:modified xsi:type="dcterms:W3CDTF">2025-04-18T05:39:00Z</dcterms:modified>
  <cp:revision>8</cp:revision>
  <dc:subject/>
  <dc:title/>
</cp:coreProperties>
</file>