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3.2025</w:t>
        <w:tab/>
        <w:tab/>
        <w:t>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б исполнении бюджета муниципального образования «Чажемтовское сельское поселение» за 2024 год</w:t>
      </w:r>
      <w:r>
        <w:rPr/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б исполнении бюджета муниципального образования «Чажемтовское сельское поселение» за 2024 год»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б исполнении бюджета муниципального образования «Чажемтовское сельское поселение» за 2024 год» на 08.04.2025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2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исполнении бюджета муниципального образования «Чажемтовское сельское поселение» за 2024 год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07 апреля 2025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 xml:space="preserve">      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5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5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ажемтовское сельское поселение»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24 год, и руководствуясь пунктом 3 статьи 25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8.05.2020 № 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муниципального образования «Чажемтовское сельское поселение» за 2024 год с общим объемом доходов 53 937,95 тыс. руб., с общим объемом расходов 57 865,96 тыс. руб., с общим объемом дефицита бюджета 3 928,01 тыс. руб., согласно приложениям 1, 2, 3, 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 xml:space="preserve">      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 xml:space="preserve">                        О.Г. Даниловский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E62"/>
      <w:bookmarkStart w:id="1" w:name="RANGE!A1%3AE62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5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88"/>
        <w:gridCol w:w="1347"/>
        <w:gridCol w:w="1301"/>
        <w:gridCol w:w="1371"/>
      </w:tblGrid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бюджетной классификации доходов бюджета 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бюджетных назначений на 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ено бюджетных назначений з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за 2024 год</w:t>
            </w:r>
          </w:p>
        </w:tc>
      </w:tr>
      <w:tr>
        <w:trPr>
          <w:trHeight w:val="27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2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5</w:t>
            </w:r>
          </w:p>
        </w:tc>
      </w:tr>
      <w:tr>
        <w:trPr>
          <w:trHeight w:val="2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01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1.02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3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1.0202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03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030.01.3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43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08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RANGE!A10"/>
            <w:r>
              <w:rPr>
                <w:rFonts w:cs="Arial" w:ascii="Arial" w:hAnsi="Arial"/>
                <w:sz w:val="20"/>
                <w:szCs w:val="20"/>
              </w:rPr>
              <w:t>1.03.02231.01.0000.110</w:t>
            </w:r>
            <w:bookmarkEnd w:id="2"/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RANGE!H10"/>
            <w:r>
              <w:rPr>
                <w:rFonts w:cs="Arial" w:ascii="Arial" w:hAnsi="Arial"/>
                <w:sz w:val="20"/>
                <w:szCs w:val="20"/>
              </w:rPr>
              <w:t>107,70</w:t>
            </w:r>
            <w:bookmarkEnd w:id="3"/>
          </w:p>
        </w:tc>
      </w:tr>
      <w:tr>
        <w:trPr>
          <w:trHeight w:val="30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24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8</w:t>
            </w:r>
          </w:p>
        </w:tc>
      </w:tr>
      <w:tr>
        <w:trPr>
          <w:trHeight w:val="28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25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3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6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3.02261.01.0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301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1030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8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603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5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6043.10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6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04020.01.1000.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0502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</w:t>
            </w:r>
          </w:p>
        </w:tc>
      </w:tr>
      <w:tr>
        <w:trPr>
          <w:trHeight w:val="1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05035.10.0000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09045.10.0006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</w:tr>
      <w:tr>
        <w:trPr>
          <w:trHeight w:val="20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1.09045.10.0007.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8</w:t>
            </w:r>
          </w:p>
        </w:tc>
      </w:tr>
      <w:tr>
        <w:trPr>
          <w:trHeight w:val="10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0206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3.02995.10.0000.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06025.10.0000.4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07090.10.0000.1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15001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35118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83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9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999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</w:tr>
      <w:tr>
        <w:trPr>
          <w:trHeight w:val="1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60010.10.0000.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,00</w:t>
            </w:r>
          </w:p>
        </w:tc>
      </w:tr>
      <w:tr>
        <w:trPr>
          <w:trHeight w:val="59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2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37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9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5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33"/>
        <w:gridCol w:w="1373"/>
        <w:gridCol w:w="849"/>
        <w:gridCol w:w="1159"/>
        <w:gridCol w:w="1146"/>
        <w:gridCol w:w="1317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Ц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 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за  202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65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0,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3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0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4" w:name="RANGE!A9%3AJ10"/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  <w:bookmarkEnd w:id="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4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3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монт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200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2003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400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4003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3003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6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2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4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3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9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S09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F54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F5S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013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,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3L5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3L576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0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1000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4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P54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P5S0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9007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2003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2003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-5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5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2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5"/>
        <w:gridCol w:w="1600"/>
        <w:gridCol w:w="1559"/>
        <w:gridCol w:w="1378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,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3,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3,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" w:name="RANGE!B19"/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1,6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4,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4,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16,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2,4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2,4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7,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7,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9,7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65,9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5 № 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об исполнении источников финансирования дефицита бюджета муниципального образования «Чажемтовское сельское поселение»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 5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 937,9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65,96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источник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7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8,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iianoaieou">
    <w:name w:val="iiia? no?aieou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pacing w:val="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Руслана В. Морозова</dc:creator>
  <dc:description/>
  <cp:keywords/>
  <dc:language>en-US</dc:language>
  <cp:lastModifiedBy>User</cp:lastModifiedBy>
  <cp:lastPrinted>2025-03-27T15:42:00Z</cp:lastPrinted>
  <dcterms:modified xsi:type="dcterms:W3CDTF">2025-04-01T09:19:00Z</dcterms:modified>
  <cp:revision>2</cp:revision>
  <dc:subject/>
  <dc:title/>
</cp:coreProperties>
</file>