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4.2025</w:t>
        <w:tab/>
        <w:t>№ 23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круглосуточного дежурства сотрудников Администрации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 в выходные и нерабочие праздничные дни</w:t>
      </w:r>
    </w:p>
    <w:p>
      <w:pPr>
        <w:pStyle w:val="Normal"/>
        <w:tabs>
          <w:tab w:val="clear" w:pos="720"/>
          <w:tab w:val="left" w:pos="5040" w:leader="none"/>
        </w:tabs>
        <w:spacing w:before="0" w:after="360"/>
        <w:jc w:val="center"/>
        <w:rPr/>
      </w:pPr>
      <w:r>
        <w:rPr>
          <w:rFonts w:cs="Arial" w:ascii="Arial" w:hAnsi="Arial"/>
          <w:sz w:val="24"/>
          <w:szCs w:val="24"/>
        </w:rPr>
        <w:t>с 01 мая 2025 года по 04 мая 2025 года, с 08 мая 2025 года по 12 мая 2025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вязи с продолжительными выходными и праздничными днями, в целях обеспечения безопасности в период выходных и праздничных нерабочих дней с 01 мая 2025 года по 04 мая 2025 года, с 08 мая 2025 года по 12 мая 2025 года, для своевременного реагирования, в случае возникновения чрезвычайных ситуаций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Организовать круглосуточное дежурство сотрудников Администрации Чажемтовского сельского поселения в период с 01 мая 2025 года по 04 мая 2025 года, с 08 мая 2025 года по 12 мая 2025 года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2. Утвердить график дежурства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пределить местонахождение ответственных дежурных в нерабочее время, в выходные и нерабочие праздничные дни, по месту прожи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>О.Г. Данилов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ков О. 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12-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1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к распоряжению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04.2025 г. № 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aps/>
          <w:sz w:val="28"/>
        </w:rPr>
        <w:t xml:space="preserve">Графи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углосуточного дежурства работников Админ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Чажемтовского сельского поселения с </w:t>
      </w:r>
      <w:r>
        <w:rPr>
          <w:rFonts w:cs="Arial" w:ascii="Arial" w:hAnsi="Arial"/>
          <w:b/>
          <w:bCs/>
        </w:rPr>
        <w:t xml:space="preserve">01 мая 2025 года по 04 мая 2025 года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08 мая 2025 года по 12 мая 2025 год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552"/>
        <w:gridCol w:w="39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ежу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ежу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тветственного лиц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5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0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ский Олег Геннадь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13-882-73-3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8-923-426-16-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5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0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8-923-426-16-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5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0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ский Олег Геннадь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13-882-73-3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8-923-426-16-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5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0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8-923-426-16-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5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0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ский Олег Геннадь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13-882-73-3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8-923-426-16-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5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0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8-923-426-16-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5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0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ский Олег Геннадь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13-882-73-3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8-923-426-16-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5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0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8-923-426-16-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14:00Z</dcterms:created>
  <dc:creator>Helen</dc:creator>
  <dc:description/>
  <cp:keywords/>
  <dc:language>en-US</dc:language>
  <cp:lastModifiedBy>User</cp:lastModifiedBy>
  <cp:lastPrinted>2020-12-24T11:27:00Z</cp:lastPrinted>
  <dcterms:modified xsi:type="dcterms:W3CDTF">2025-04-29T05:14:00Z</dcterms:modified>
  <cp:revision>3</cp:revision>
  <dc:subject/>
  <dc:title/>
</cp:coreProperties>
</file>