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29.04.2025                           </w:t>
        <w:tab/>
        <w:tab/>
        <w:t>№ 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массового мероприятия в честь празднования 80-годовщины Победы Советского народа в Великой Отечественной войне 1941-1945 годов, в селе Чажемто 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вязи с подготовкой к проведению праздничного мероприятия в честь празднования 80-годовщины Победы в Великой Отечественной войне, в селе Чажемто Колпашевского района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Провести мероприяти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№ 1 – шествие, а именно почтить память героев Великой Отечественной войны 1941-1945 годов в селе Чажемто, по маршруту: Томская область, Колпашевский район, село Чажемто, от ул. Фестивальная, 4 по ул. Фестивальная – ул. Ленина – до площади у Памятника «Героям Великой Отечественной войны 1941-1945 годов», начало мероприятия 09 мая 2025 года в 10.00 по местному времени, окончание мероприятия: 09 мая 2025 года в 11.00 по местному времени (далее Мероприятие № 1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№ 2 - празднование, а именно торжественное возложение цветов, в селе Чажемто по адресу: Томская область, Колпашевский район, село Чажемто, улица Ленина, начало мероприятия 09 мая 2025 года в 11.00 по местному времени, окончание мероприятия: 09 мая 2025 года в 12.00 по местному времени (далее Мероприятие № 2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№ 3 – концертная программа, а именно организация досуга и занятости населения села Чажемто посредством проведения мероприятия, приуроченного к 80-й годовщине Победы советского народа в Великой Отечественной войне 1941-1945 годов по адресу: Томская область, Колпашевский район, село Чажемто, ул. Фестивальная, 4 начало мероприятия 09 мая 2025 года в 20.00 по местному времени, окончание мероприятия: 09 мая 2025 года в 22.00 по местному времени (далее Мероприят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Организатор мероприятия № 1, № 2, № 3 – КДО «Чажемтовский дом культуры» МБУ «Центр культуры и досуга» в лице заведующей Шегусовой Ю.В. (далее Организат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Назначить ответственным представителем от Администрации Чажемтовского сельского поселения по вопросу взаимодействия с ОМВД России по Колпашевскому району, УМВД России по Томской области в обеспечении общественного порядка и безопасности граждан при проведении Мероприятия Главу Чажемтовского сельского поселения О.Г. Данилов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мероприятия обязан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беспечить присутствие на месте проведения мероприятий медицинского работник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граничить движение ТС совместно с сотрудниками Администрации Чажемтовского сельского поселения на месте проведения мероприятия № 1 указанного в п.1 настоящего распоряжения: по ул. Фестивальная (от пересечения ул. Фестивальная с ул. Школьная до пересечения ул. Фестивальная с ул. Ленина) по ул. Ленина (от пересечения ул. Ленина с ул. Фестивальная до пересечения ул. Киричекно с ул. Ленина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граничить движение ТС совместно с сотрудниками Администрации Чажемтовского сельского поселения на месте проведения мероприятия № 2 указанного в п.1 настоящего распоряжения по улице Ленина (от пересечения ул. Ленина с пер. Солнечный до пересечения ул. Ленина с ул. Кириченк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начальнику ОМВД России по Колпашевскому району, УМВД России по Томской области Жуковскому С.С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охрану общественного порядка во время проведения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уборки территории на месте проведения Мероприятия № 1 до его начала и в течение суток с момента его окончания – Глава Чажемтовского сельского поселения О.Г. Даниловск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Обеспечение уборки территории на месте проведения Мероприятия    № 2, № 3 до его начала и в течение суток с момента его окончания – КДО «Чажемтовский дом культуры» МБУ «Центр культуры и досуга» в лице заведующей Шегусовой Ю.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7.Опубликовать настоящее постановление в Ведомостях 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 xml:space="preserve"> и разместить на официальном сайте </w:t>
      </w:r>
      <w:r>
        <w:rPr>
          <w:rFonts w:cs="Arial" w:ascii="Arial" w:hAnsi="Arial"/>
        </w:rPr>
        <w:t>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>
          <w:rFonts w:cs="Arial" w:ascii="Arial" w:hAnsi="Arial"/>
        </w:rPr>
        <w:t>Глава поселения</w:t>
        <w:tab/>
        <w:tab/>
        <w:t xml:space="preserve">  О.Г. Данил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9:00Z</dcterms:created>
  <dc:creator>Specel</dc:creator>
  <dc:description/>
  <cp:keywords/>
  <dc:language>en-US</dc:language>
  <cp:lastModifiedBy>User</cp:lastModifiedBy>
  <cp:lastPrinted>2025-04-30T10:09:00Z</cp:lastPrinted>
  <dcterms:modified xsi:type="dcterms:W3CDTF">2025-04-30T03:10:00Z</dcterms:modified>
  <cp:revision>5</cp:revision>
  <dc:subject/>
  <dc:title>ГЛАВА ЧАЖЕМТОВСКОГО СЕЛЬСКОГО ПОСЕЛЕНИЯ</dc:title>
</cp:coreProperties>
</file>