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20.02.2025                           </w:t>
        <w:tab/>
        <w:tab/>
        <w:t>№ 9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массового мероприятия в селе Чажем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оответствии с Законом Томской области «О массовых мероприятиях, проводимых в Томской области» от 15 января 2003 года № 12-ОЗ принимаемых в связи с организацией проведения массовых мероприятий на территории муниципального образования «Чажемтовское сельское поселение», на основании уведомления о проведении массового мероприятия от 18 февраля 2025 года №157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zh-CN"/>
        </w:rPr>
        <w:t>1. Организатору мероприятия - МБУ «Центр культуры и досуга» (далее - Организатор), согласовать дату, место и время проведения массового мероприятия, приуроченного к празднованию Масленицы, 02 марта 2025 года, а именно — уличное гуляние для населения — в с.Чажемто, по адресу: ул. Фестивальная, 4 с 12 часов 00 минут до 14 часов 00 минут (далее - Мероприят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2. Лицо ответственное за проведение Мероприятия - заведующий отделом МБУ «ЦКД» Шегусова Юлия Вячеславов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соблюдение мер пожарной безопасности участниками и зрителями Мероприят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2) уборку территории на месте проведения Мероприятия, до его начала и в течение суток с момента его оконч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rFonts w:cs="Arial" w:ascii="Arial" w:hAnsi="Arial"/>
          <w:lang w:eastAsia="zh-CN"/>
        </w:rPr>
        <w:t>5.</w:t>
      </w:r>
      <w:r>
        <w:rPr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Обеспечить</w:t>
      </w:r>
      <w:r>
        <w:rPr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сутствие на месте проведения Мероприятия медицинского работник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>О.Г. Даниловский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1:00Z</dcterms:created>
  <dc:creator>Specel</dc:creator>
  <dc:description/>
  <cp:keywords/>
  <dc:language>en-US</dc:language>
  <cp:lastModifiedBy>User</cp:lastModifiedBy>
  <cp:lastPrinted>2025-02-20T15:44:00Z</cp:lastPrinted>
  <dcterms:modified xsi:type="dcterms:W3CDTF">2025-02-20T08:45:00Z</dcterms:modified>
  <cp:revision>4</cp:revision>
  <dc:subject/>
  <dc:title>ГЛАВА ЧАЖЕМТОВСКОГО СЕЛЬСКОГО ПОСЕЛЕНИЯ</dc:title>
</cp:coreProperties>
</file>