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22:4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22:423 общей площадью 87 кв.м, расположенного по адресу: Томская область, Колпашевский район, с.Озерное, ул.Береговая, д. 5, кв.1, в качестве его  правообладателей, владеющих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Шевкопляс Анатолий Александро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Усть-Бакчар, Чаин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Шевкопляс Наталья Витальевна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п.Самусь, Том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Г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а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Шевкопляс Анатолий Анатоль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Озерное, Колпаше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Г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>Шевкопляс Анатолия Александровича, Шевкопляс Натальи Витальевны, Шевскопляс Анатолия Анатольевича, указанных в пункте 1 настоящего постановления на жилое помещение подтверждается договором приватизации от ХХ.ХХ.ХХХХ</w:t>
      </w:r>
      <w:r>
        <w:rPr>
          <w:rFonts w:cs="Arial" w:ascii="Arial" w:hAnsi="Arial"/>
          <w:color w:val="000000"/>
          <w:sz w:val="24"/>
          <w:szCs w:val="24"/>
        </w:rPr>
        <w:t xml:space="preserve"> года зарегистрирован в реестре № Х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161 от 27.05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8T07:07:00Z</dcterms:modified>
  <cp:revision>114</cp:revision>
  <dc:subject/>
  <dc:title>АДМИНИСТРАЦИЯ ЧАЖЕМТОВСКОГО СЕЛЬСКОГО ПОСЕЛЕНИЯ</dc:title>
</cp:coreProperties>
</file>