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35: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17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1721 общей площадью 49,6 кв.м, расположенного по адресу: Томская область, Колпашевский район, с.Чажемто, ул.Зеленая, д. 8, кв.2, в качестве его  правообладателя, владеющего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Хлопин Сергей Ивано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Калиновка, Чернушинский район, Пер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тделом внутренних дел города Колпашева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</w:t>
      </w:r>
      <w:r>
        <w:rPr>
          <w:rFonts w:cs="Arial" w:ascii="Arial" w:hAnsi="Arial"/>
          <w:color w:val="1A1A1A"/>
          <w:sz w:val="24"/>
          <w:szCs w:val="24"/>
        </w:rPr>
        <w:t xml:space="preserve"> Хлопина Сергея Ивановича, указанного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83 от 09.02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User</cp:lastModifiedBy>
  <cp:lastPrinted>2015-09-07T12:23:00Z</cp:lastPrinted>
  <dcterms:modified xsi:type="dcterms:W3CDTF">2024-02-21T03:31:00Z</dcterms:modified>
  <cp:revision>104</cp:revision>
  <dc:subject/>
  <dc:title>АДМИНИСТРАЦИЯ ЧАЖЕМТОВСКОГО СЕЛЬСКОГО ПОСЕЛЕНИЯ</dc:title>
</cp:coreProperties>
</file>