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кадастровым номером 70:08:0100035:243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35:2430 общей площадью 64,4 кв.м, расположенного по адресу: Томская область, Колпашевский район, с.Чажемто, ул.Сибирская, д. 24, кв.1, в качестве его  правообладателей, владеющих данным объектом недвижимости на праве собственности, выявле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Дукин Николай Григорье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с.Крутиха, Кыштовский район, Новосибир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 № ХХХХХХ, дата выдачи ХХ.ХХ.ХХХХ года, выдан ОВД г.Колпашево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>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Дукина Надежда Владимировна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г.Колпашево, Колпашевский район, То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 № ХХХХХХ, дата выдачи ХХ.ХХ.ХХХХ года, выдан ОВД г.Колпашево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>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</w:t>
      </w:r>
      <w:r>
        <w:rPr>
          <w:rFonts w:cs="Arial" w:ascii="Arial" w:hAnsi="Arial"/>
          <w:color w:val="1A1A1A"/>
          <w:sz w:val="24"/>
          <w:szCs w:val="24"/>
        </w:rPr>
        <w:t xml:space="preserve"> Дукина Николая Григорьевича, Дукиной Надежды Владимировны, указанных в пункте 1 настоящего постановления на жилое помещение подтверждается договором приватизации от </w:t>
      </w:r>
      <w:r>
        <w:rPr>
          <w:rFonts w:cs="Arial" w:ascii="Arial" w:hAnsi="Arial"/>
          <w:color w:val="000000"/>
          <w:sz w:val="24"/>
          <w:szCs w:val="24"/>
        </w:rPr>
        <w:t>ХХ.ХХ.ХХХХ года зарегистрирован в реестре № ХХ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85 от 09.02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Рыбалова Алевтина</cp:lastModifiedBy>
  <cp:lastPrinted>2015-09-07T12:23:00Z</cp:lastPrinted>
  <dcterms:modified xsi:type="dcterms:W3CDTF">2024-05-21T04:49:00Z</dcterms:modified>
  <cp:revision>107</cp:revision>
  <dc:subject/>
  <dc:title>АДМИНИСТРАЦИЯ ЧАЖЕМТОВСКОГО СЕЛЬСКОГО ПОСЕЛЕНИЯ</dc:title>
</cp:coreProperties>
</file>