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22:58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22:587 общей площадью 33,5 кв.м, расположенного по адресу: Томская область, Колпашевский район, с.Озерное, ул.Трактовая, д. 6, кв.1, в качестве его  правообладателей, владеющих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Титов Виктор Анатоль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Озерное, Колпаше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Г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 xml:space="preserve">Титова Виктора Анатольевича, указанного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159 от 27.05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8T05:27:00Z</dcterms:modified>
  <cp:revision>111</cp:revision>
  <dc:subject/>
  <dc:title>АДМИНИСТРАЦИЯ ЧАЖЕМТОВСКОГО СЕЛЬСКОГО ПОСЕЛЕНИЯ</dc:title>
</cp:coreProperties>
</file>