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7.10.2017                                         </w:t>
        <w:tab/>
        <w:tab/>
        <w:t>№ 144/1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480" w:after="0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О создании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 соответствии с постановлением правительства Российской Федерации от 10 февраля 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 Федеральным Законом от 21 июля 2014 №212-ФЗ «Об основах общественного контроля в Российской Федерации», в целях решения вопросов местного значения Чажемтовского сельского поселения в части создания условий для массового отдыха жителей поселения и организации обустройства мест массового отдыха населения и организации благоустройства и озеленения территории посел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1. Утвердить состав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согласно приложению № 1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2. Утвердить порядок работы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согласно приложению № 2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hd w:fill="FFFF99" w:val="clear"/>
          <w:lang w:eastAsia="zh-CN"/>
        </w:rPr>
      </w:pPr>
      <w:r>
        <w:rPr>
          <w:lang w:eastAsia="zh-CN"/>
        </w:rPr>
        <w:t>4. Контроль за исполнением настоящего постановления возложить на заместителя Главы Чажемтовского сельского поселения по вопросам ЖКХ, благоустройства, строительства, землеустройства и хозяйственной деятельности Чикова О.В.</w:t>
      </w:r>
    </w:p>
    <w:p>
      <w:pPr>
        <w:pStyle w:val="Normal"/>
        <w:suppressAutoHyphens w:val="true"/>
        <w:ind w:firstLine="709"/>
        <w:jc w:val="both"/>
        <w:rPr>
          <w:shd w:fill="FFFF99" w:val="clear"/>
          <w:lang w:eastAsia="zh-CN"/>
        </w:rPr>
      </w:pPr>
      <w:r>
        <w:rPr>
          <w:shd w:fill="FFFF99" w:val="clear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hd w:fill="FFFF99" w:val="clear"/>
          <w:lang w:eastAsia="zh-CN"/>
        </w:rPr>
      </w:pPr>
      <w:r>
        <w:rPr>
          <w:shd w:fill="FFFF99" w:val="clear"/>
          <w:lang w:eastAsia="zh-CN"/>
        </w:rPr>
      </w:r>
    </w:p>
    <w:tbl>
      <w:tblPr>
        <w:tblW w:w="14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77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65" w:leader="none"/>
              </w:tabs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.о.Главы поселения</w:t>
              <w:tab/>
              <w:t xml:space="preserve">           О.В. Чиков  </w:t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autoSpaceDE w:val="false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autoSpaceDE w:val="false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autoSpaceDE w:val="false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autoSpaceDE w:val="false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right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Приложение № 1 к постановлению </w:t>
      </w:r>
    </w:p>
    <w:p>
      <w:pPr>
        <w:pStyle w:val="Normal"/>
        <w:widowControl w:val="false"/>
        <w:suppressAutoHyphens w:val="true"/>
        <w:autoSpaceDE w:val="false"/>
        <w:ind w:firstLine="708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>Администрации Чажемтовского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autoSpaceDE w:val="false"/>
        <w:jc w:val="right"/>
        <w:rPr/>
      </w:pPr>
      <w:r>
        <w:rPr>
          <w:lang w:eastAsia="zh-CN"/>
        </w:rPr>
        <w:t xml:space="preserve">от 27.10.2017 № 144/1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Состав общественной комисс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tbl>
      <w:tblPr>
        <w:tblW w:w="916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ФИ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.В. Марьин - Глава Чажемтовского сельского поселения, председател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.В. Чиков - заместитель Главы Чажемтовского сельского поселения по вопросам ЖКХ, благоустройства, строительства, землеустройства и хозяйственной деятельности, заместитель председателя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Е.А. Гринвальд - специалист по делопроизводству и связям с общественностью Администрации Чажемтовского сельского поселения, секретар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Л.В. Гофман – Заместитель Главы Чажемтовского сельского поселения по финансово-экономическ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5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lang w:eastAsia="zh-CN"/>
              </w:rPr>
              <w:t>Л.М. Семикина - председатель Совета Чажемтовского сельского поселения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6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Л.М. Кольцова - депутат Совета Чажемтовского сельского поселения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7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lang w:eastAsia="zh-CN"/>
              </w:rPr>
              <w:t>Ю.А. Иноземцев - депутат Совета Чажемтовского сельского поселения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8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.В. Филимонова - депутат Совета Чажемтовского сельского поселения (по согласованию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Приложение № 2 к постановлению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>Администрации Чажемтовского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Calibri"/>
          <w:lang w:eastAsia="zh-CN"/>
        </w:rPr>
        <w:t xml:space="preserve">сельского поселения от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Calibri"/>
          <w:lang w:eastAsia="zh-CN"/>
        </w:rPr>
        <w:t xml:space="preserve">от 27.10.2017 № 144/1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Порядок работы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autoSpaceDE w:val="fals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общественной комиссии для оценки и обсуждения 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 xml:space="preserve">проектов и предложений по благоустройству дворовых территорий 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многоквартирных домов и наиболее посещаемых муниципальных территорий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1. Общественная комиссия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(далее - Комиссия) создается в целях формирования Перечня дворовых территорий многоквартирных домов и наиболее посещаемых муниципальных территорий для включения в муниципальную программу формирования современной городской среды (далее - Программа), </w:t>
      </w:r>
      <w:r>
        <w:rPr>
          <w:color w:val="000000"/>
        </w:rPr>
        <w:t>осуществление контроля и координации хода выполнения мероприятий Программ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2. Комиссия осуществляет свою деятельность в соответствии с настоящим Порядко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3. Руководство Комиссией осуществляет председатель, а в его отсутствие - заместитель председател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4. Комиссия правомочна, если на заседании присутствуют более 50 процентов общего числа ее членов. Каждый член Комиссии имеет один голос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6. Прием и регистрация обращений и документов осуществляется секретарем Комисс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7. В своей деятельности комиссия руководствуется порядком отбора предложений заинтересованных лиц для включения дворовой территории и наиболее посещаемой муниципальной территории в муниципальную программу формирования современной городской среды, утвержденным постановлением Администрации Чажемт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8. Решение Комиссии оформляется протоколом, который подписывает председатель комиссии и секретарь. Протокол заседания ведет секретарь Комиссии. Указанный протокол составляется в двух экземплярах, один из которых остается в Комисс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9. Решение Комиссии, оформленное протоколом, в течение двух рабочих дней, направляется Главе Чажемтовского сельского поселения (совместно с заявками и приложениями к заявкам).</w:t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/>
      <w:ind w:hanging="400"/>
      <w:jc w:val="both"/>
    </w:pPr>
    <w:rPr>
      <w:spacing w:val="4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36:00Z</dcterms:created>
  <dc:creator>пользователь</dc:creator>
  <dc:description/>
  <cp:keywords/>
  <dc:language>en-US</dc:language>
  <cp:lastModifiedBy>Spec</cp:lastModifiedBy>
  <cp:lastPrinted>2017-10-31T11:55:00Z</cp:lastPrinted>
  <dcterms:modified xsi:type="dcterms:W3CDTF">2017-11-30T05:41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