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8.2017</w:t>
        <w:tab/>
        <w:tab/>
        <w:tab/>
        <w:t>№ 10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>
          <w:rFonts w:cs="Arial" w:ascii="Arial" w:hAnsi="Arial"/>
        </w:rPr>
        <w:t>с. Чажемто</w:t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мущества, находящегося в собственности муниципального образования «Чажемтовское сель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на основании решения Совета Чажемтовского сельского поселения от 04.05.2017 № 20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токола заседания Координационного Совета в области развития малого и среднего предпринимательства от 08.08.2017г  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корпорацию развития малого и среднего предпринимательства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Чагина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21-6-94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ажемтовского сельского поселения от 30.08.2017 №108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8135</wp:posOffset>
                </wp:positionV>
                <wp:extent cx="9159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152"/>
                              <w:gridCol w:w="1027"/>
                              <w:gridCol w:w="1275"/>
                              <w:gridCol w:w="1247"/>
                              <w:gridCol w:w="870"/>
                              <w:gridCol w:w="672"/>
                              <w:gridCol w:w="726"/>
                              <w:gridCol w:w="761"/>
                              <w:gridCol w:w="766"/>
                              <w:gridCol w:w="793"/>
                              <w:gridCol w:w="962"/>
                              <w:gridCol w:w="918"/>
                              <w:gridCol w:w="274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Чажемт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6423,Томская  область, Колпашевсикй район, село Чажемто, ул. Ленина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ое структурное подразделени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.И.О. исполнител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Мельникова Анастасия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38254) 21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agemto@ tomsk.gou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страницы в информационно-телекоммуникационной сети «Интернет» с размещенным перечнем (изменениями, внесенными в перечень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chagemtoad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to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уктурированный 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ер в реестре имуще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(местоположение объект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субъекта Р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д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элемента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 элемента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ер дома (включая литеру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номер корпуса, строения, вла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.65pt;mso-wrap-distance-left:0pt;mso-wrap-distance-right:9pt;mso-wrap-distance-top:0pt;mso-wrap-distance-bottom:0pt;margin-top:22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152"/>
                        <w:gridCol w:w="1027"/>
                        <w:gridCol w:w="1275"/>
                        <w:gridCol w:w="1247"/>
                        <w:gridCol w:w="870"/>
                        <w:gridCol w:w="672"/>
                        <w:gridCol w:w="726"/>
                        <w:gridCol w:w="761"/>
                        <w:gridCol w:w="766"/>
                        <w:gridCol w:w="793"/>
                        <w:gridCol w:w="962"/>
                        <w:gridCol w:w="918"/>
                        <w:gridCol w:w="274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Чажемт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6423,Томская  область, Колпашевсикй район, село Чажемто, ул. Ленина,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ое структурное подразделени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.И.О. исполнител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Мельникова Анастасия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8254) 21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agemto@ tomsk.gou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страницы в информационно-телекоммуникационной сети «Интернет» с размещенным перечнем (изменениями, внесенными в перечень)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hagemtoad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tom.r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уктурированный адрес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ер в реестре имуще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(местоположение объект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субъекта Р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муниципального райо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сельского поселе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д населенного пункт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элемента планировочной структур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элемента планировочной структур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элемента улично-дорожной сети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 элемента улично-дорожной сет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ер дома (включая литеру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номер корпуса, строения, вла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94"/>
        <w:gridCol w:w="2083"/>
        <w:gridCol w:w="2083"/>
        <w:gridCol w:w="2097"/>
        <w:gridCol w:w="2083"/>
        <w:gridCol w:w="1479"/>
        <w:gridCol w:w="1723"/>
      </w:tblGrid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 недвижимости, движимое имущество</w:t>
            </w:r>
          </w:p>
        </w:tc>
        <w:tc>
          <w:tcPr>
            <w:tcW w:w="1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16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площадь-для земельных участков, зданий, помещений; протяженность, объем, площадь глубина залегания т.п. согласно проектной документации- для объектов незавершенного строительств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 (для площади- кв.м; для протяженности- м; для глубины залегания- м; для объема куб.м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"/>
        <w:gridCol w:w="611"/>
        <w:gridCol w:w="620"/>
        <w:gridCol w:w="807"/>
        <w:gridCol w:w="920"/>
        <w:gridCol w:w="797"/>
        <w:gridCol w:w="629"/>
        <w:gridCol w:w="563"/>
        <w:gridCol w:w="1084"/>
        <w:gridCol w:w="936"/>
        <w:gridCol w:w="816"/>
        <w:gridCol w:w="708"/>
        <w:gridCol w:w="567"/>
        <w:gridCol w:w="993"/>
        <w:gridCol w:w="850"/>
        <w:gridCol w:w="2494"/>
      </w:tblGrid>
      <w:tr>
        <w:trPr/>
        <w:tc>
          <w:tcPr>
            <w:tcW w:w="4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</w:tr>
      <w:tr>
        <w:trPr/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а  малого и среднего предпринимательств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: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объекта недвижимого имущеста, в том числе земельного участка, в (на) котором расположен объек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ы основани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 осн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3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куум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457 АЕ 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куум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 –5ОЗВ-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Style w:val="StrongEmphasis"/>
                <w:rFonts w:cs="Arial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сключен, в соответствии с пунктом 3.4. </w:t>
            </w:r>
            <w:r>
              <w:rPr>
                <w:b w:val="false"/>
                <w:bCs w:val="false"/>
                <w:sz w:val="16"/>
                <w:szCs w:val="16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Arial"/>
                <w:b/>
                <w:bCs w:val="false"/>
                <w:sz w:val="16"/>
                <w:szCs w:val="16"/>
                <w:lang w:val="ru-RU"/>
              </w:rPr>
              <w:t>Перечня</w:t>
            </w:r>
          </w:p>
          <w:p>
            <w:pPr>
              <w:pStyle w:val="ConsPlusTitle"/>
              <w:jc w:val="both"/>
              <w:rPr/>
            </w:pPr>
            <w:r>
              <w:rPr>
                <w:rStyle w:val="StrongEmphasis"/>
                <w:rFonts w:cs="Arial"/>
                <w:b/>
                <w:bCs w:val="false"/>
                <w:sz w:val="16"/>
                <w:szCs w:val="16"/>
                <w:lang w:val="ru-RU"/>
              </w:rPr>
              <w:t xml:space="preserve">муниципального имущества, свободного от прав третьих лиц, утвержденного </w:t>
            </w:r>
            <w:r>
              <w:rPr>
                <w:b w:val="false"/>
                <w:sz w:val="16"/>
                <w:szCs w:val="16"/>
              </w:rPr>
              <w:t>решением Совета Чажемтовского сельского поселения от 04.05.201 №200 «О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б оказании имущественной поддержк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13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сред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60ХА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сред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22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27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авовом акте, в соответствии с которым имущество включено в перечень  (изменены сведения об имуществе и перечне)</w:t>
            </w:r>
          </w:p>
        </w:tc>
      </w:tr>
      <w:tr>
        <w:trPr>
          <w:trHeight w:val="28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принявшего докумен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Вид документ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Реквизиты докумен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Verdana" w:hAnsi="Verdana" w:cs="Verdana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7:00Z</dcterms:created>
  <dc:creator>Specel</dc:creator>
  <dc:description/>
  <dc:language>en-US</dc:language>
  <cp:lastModifiedBy>User</cp:lastModifiedBy>
  <cp:lastPrinted>2017-08-30T12:19:00Z</cp:lastPrinted>
  <dcterms:modified xsi:type="dcterms:W3CDTF">2024-02-12T05:3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